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工作计划"/>
      <w:r>
        <w:rPr/>
        <w:t>医院护士个人工作计划</w:t>
      </w:r>
      <w:bookmarkEnd w:id="0"/>
    </w:p>
    <w:p>
      <w:pPr>
        <w:pStyle w:val="Normal"/>
        <w:rPr/>
      </w:pPr>
      <w:r>
        <w:rPr/>
        <w:t>转眼间我们在崭新的</w:t>
      </w:r>
      <w:r>
        <w:rPr/>
        <w:t>2014</w:t>
      </w:r>
      <w:r>
        <w:rPr/>
        <w:t>年就走过两个月了。这一年无论是从管理还是从服务上，我们都迈上了一个新的台阶，在今后的工作中，我们必将再接再厉，延续去年的积极光荣传统，努力工作，希望在新的一年中能让患者得到更好以及更放心的服务，现将下一阶段的工作计划做如下的计划：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医。学教育网使护理人员充分认识护理差错因素新情况、新特点，从中吸取教训，使安全警钟常鸣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组织护士认真学习新颁布的及的相关条款，以强化护士良好的职业认同感，责任心和独立值班时的慎独精神。</w:t>
      </w:r>
    </w:p>
    <w:p>
      <w:pPr>
        <w:pStyle w:val="Normal"/>
        <w:rPr/>
      </w:pPr>
      <w:r>
        <w:rPr/>
        <w:t>、同时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3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医。学教育网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。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，医。学教育网使每个护士都能熟练掌握并认真落实。</w:t>
      </w:r>
    </w:p>
    <w:p>
      <w:pPr>
        <w:pStyle w:val="Normal"/>
        <w:rPr/>
      </w:pPr>
      <w:r>
        <w:rPr/>
        <w:t>在今后的工作中，我们将会注意一下几点：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今后的工作中，我们将努力的执行以上工作，我们相信，在下一阶段的工作中，我们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