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经理面试时自我介绍"/>
      <w:r>
        <w:rPr/>
        <w:t>餐饮经理面试时自我介绍</w:t>
      </w:r>
      <w:bookmarkEnd w:id="0"/>
    </w:p>
    <w:p>
      <w:pPr>
        <w:pStyle w:val="Normal"/>
        <w:rPr/>
      </w:pPr>
      <w:r>
        <w:rPr/>
        <w:t>我诚实，敬业，公正律己，豁达自信，具有高度的工作热情和责任感，有团队合作精神，能够有效协调各部工作，注重以人为本，以目标客户为导向，具有出色的沟通和协调能力，善于聆听来自不同方面的声音，能够分辨轻重缓急。</w:t>
      </w:r>
    </w:p>
    <w:p>
      <w:pPr>
        <w:pStyle w:val="Normal"/>
        <w:rPr/>
      </w:pPr>
      <w:r>
        <w:rPr/>
        <w:t>曾组织过大型的会议及活动，获得街道办事处优秀物业管</w:t>
      </w:r>
      <w:r>
        <w:rPr/>
        <w:t>-</w:t>
      </w:r>
      <w:r>
        <w:rPr/>
        <w:t>理</w:t>
      </w:r>
      <w:r>
        <w:rPr/>
        <w:t>-</w:t>
      </w:r>
      <w:r>
        <w:rPr/>
        <w:t>员称号，多次获得演讲比赛第一名。在部队服现役期间多次受到嘉奖。</w:t>
      </w:r>
    </w:p>
    <w:p>
      <w:pPr>
        <w:pStyle w:val="Normal"/>
        <w:rPr/>
      </w:pPr>
      <w:r>
        <w:rPr/>
        <w:t>在房地产业有一定的人际关系和丰富的客户资源。曾根据同类其他产品的市场动态，销售动态，存在问题，市场竞争发展状况等实施分析汇总。并提出改进方案和措施，协同销售计划的顺利完成。保持与客户的良好关系，维护客户管理。实现年销售额突破</w:t>
      </w:r>
      <w:r>
        <w:rPr/>
        <w:t>400</w:t>
      </w:r>
      <w:r>
        <w:rPr/>
        <w:t>万的产品销售业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您的企业可以给我一个小小的机会，我会为企业向前，向更好的方向发展尽我的微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