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人大会议上的领导闭幕讲话"/>
      <w:r>
        <w:rPr/>
        <w:t>镇人大会议上的领导闭幕讲话</w:t>
      </w:r>
      <w:bookmarkEnd w:id="0"/>
    </w:p>
    <w:p>
      <w:pPr>
        <w:pStyle w:val="Normal"/>
        <w:rPr/>
      </w:pPr>
      <w:r>
        <w:rPr/>
        <w:t>各位代表、同志们：</w:t>
      </w:r>
    </w:p>
    <w:p>
      <w:pPr>
        <w:pStyle w:val="Normal"/>
        <w:rPr/>
      </w:pPr>
      <w:r>
        <w:rPr/>
        <w:t>马庄桥镇第七届人大四次会议，经过与会代表的共同努力，胜利完成了大会预定的各项任务。在此，我代表马庄桥镇党委，对大会的圆满成功表示热烈的祝贺</w:t>
      </w:r>
      <w:r>
        <w:rPr/>
        <w:t>!</w:t>
      </w:r>
    </w:p>
    <w:p>
      <w:pPr>
        <w:pStyle w:val="Normal"/>
        <w:rPr/>
      </w:pPr>
      <w:r>
        <w:rPr/>
        <w:t>会议期间，各位代表不负全镇人民的重托，以高度的政治责任感和主人翁精神，集思广益，群策群力，共商全镇发展大计。会议听取、审议和批准了政府工作报告和人大工作报告。会议作出的各项决议，体现了全镇人民的意志、代表了全镇人民的利益、反映了全镇人民的愿望。</w:t>
      </w:r>
    </w:p>
    <w:p>
      <w:pPr>
        <w:pStyle w:val="Normal"/>
        <w:rPr/>
      </w:pPr>
      <w:r>
        <w:rPr/>
        <w:t>这是一次民主团结的大会，求实鼓劲的大会，催人奋进的大会。会议的圆满成功，必将进一步统一全镇人民的思想，极大地鼓舞和激励全镇干部群众开拓奋进，为推进马庄桥镇经济社会快速发展发挥重要作用。</w:t>
      </w:r>
    </w:p>
    <w:p>
      <w:pPr>
        <w:pStyle w:val="Normal"/>
        <w:rPr/>
      </w:pPr>
      <w:r>
        <w:rPr/>
        <w:t>为了更好地贯彻落实这次会议精神，做好今年各项工作，加快马庄桥镇的发展，下面我讲几点意见。</w:t>
      </w:r>
    </w:p>
    <w:p>
      <w:pPr>
        <w:pStyle w:val="Normal"/>
        <w:rPr/>
      </w:pPr>
      <w:r>
        <w:rPr/>
        <w:t>一、解放思想，认清形势，与时俱进求发展</w:t>
      </w:r>
    </w:p>
    <w:p>
      <w:pPr>
        <w:pStyle w:val="Normal"/>
        <w:rPr/>
      </w:pPr>
      <w:r>
        <w:rPr/>
        <w:t>解放思想，实事求是，与时俱进，是我们党长期坚持的思想路线。解放思想无止境。只有不断解放思想，才能做到与时俱进，才能站在更高的层次、更宽的视角上确立科学的发展思路，才能够以更积极的姿态、更有效的措施、更务实的作风，实现加快发</w:t>
      </w:r>
      <w:r>
        <w:rPr/>
        <w:t>1</w:t>
      </w:r>
      <w:r>
        <w:rPr/>
        <w:t>展。在学习实践科学发展观活动中，我们通过广泛征求意见，制定了建设商贸、生态、宜居、和谐马庄桥的发展思路。可以说这个发展思路是符合马庄桥实际的，也是符合形势和任务发展需要的，得到了广大干部群众的认可。新发展思路的重点就是坚持以科学发展观统领全镇经济社会发展大局，结合马庄桥实际，加快产业结构调整，积极扩大对外开放，走以城镇开发建设带动经济发展，以经济发展促进城镇建设的路子，推动全镇经济社会更快更好地向前发展。</w:t>
      </w:r>
    </w:p>
    <w:p>
      <w:pPr>
        <w:pStyle w:val="Normal"/>
        <w:rPr/>
      </w:pPr>
      <w:r>
        <w:rPr/>
        <w:t>同志们，马庄桥镇具有良好的区位、交通和产业优势。近几年，我们的经济有一定的发展，但和周边先进地区相比，还有很大差距，与马庄桥镇具有的优势相比，还不适应。我们能否尽快搭上濮清一体化发展的这趟快车，尽快缩小与先进地区的差距，对我们是一个重大考验。面对新形势、新任务、新要求，全镇广大干部群众务必要统一思想、坚定信心、群策群力、开拓进取，为推动马庄桥快速发展而努力奋斗。</w:t>
      </w:r>
    </w:p>
    <w:p>
      <w:pPr>
        <w:pStyle w:val="Normal"/>
        <w:rPr/>
      </w:pPr>
      <w:r>
        <w:rPr/>
        <w:t>二、埋头苦干，不等不靠，努力开创各项工作的新局面这次会议后，我们的工作思路清晰了，措施明确了，下步关键在于抓落实。为此，我们必须做到四个“立足”：</w:t>
      </w:r>
    </w:p>
    <w:p>
      <w:pPr>
        <w:pStyle w:val="Normal"/>
        <w:rPr/>
      </w:pPr>
      <w:r>
        <w:rPr/>
        <w:t>(</w:t>
      </w:r>
      <w:r>
        <w:rPr/>
        <w:t>一</w:t>
      </w:r>
      <w:r>
        <w:rPr/>
        <w:t>)</w:t>
      </w:r>
      <w:r>
        <w:rPr/>
        <w:t>立足本职。全镇各级干部特别是领导干部，一定要站在事关马庄桥镇事业成败的高度，站在对人民负责的高度，把工作的着力点放到研究解决影响马庄桥镇改革、发展、稳定的重大问题上，立足本职，不计名利，埋头苦干，勇争一流。班子领导要带头维护团结，带头贯彻落实科学发展观，勇于探索，敢于负责，按照分工要求率先垂范，高质量地完成本职工作。基层领导干部要增强发展意识，切实转变作风，积极主动地把自己该做的事做好。党员要带头学习党章，切实履行好党员义务，发挥党员的先锋模范作用，力争在平凡的岗位上创造不平凡的业绩。人大代表要带头遵守各项法律法规，带头执行镇党委各项工作决策，自觉做到思想觉悟高于一般群众，实际行动先于一般群众。要做到受人民之托，忠人民之事，当好人民群众的代言人</w:t>
      </w:r>
      <w:r>
        <w:rPr/>
        <w:t>;</w:t>
      </w:r>
      <w:r>
        <w:rPr/>
        <w:t>要带头服务项目，带头维护社会稳定</w:t>
      </w:r>
      <w:r>
        <w:rPr/>
        <w:t>;</w:t>
      </w:r>
      <w:r>
        <w:rPr/>
        <w:t>要深入开展调查研究，积极参政议政，为我镇经济建设和各项社会事业提建议、出点子、想办法，为我们的决策提供有价值的参考意见。大会闭幕以后，希望各位代表在各自的工作岗位上，积极宣传本次大会精神，带头贯彻大会决议，以自己的实际行动，带动全镇人民共同完成大会确定的各项任务，为加快马庄桥镇的发展发挥积极的作用。</w:t>
      </w:r>
    </w:p>
    <w:p>
      <w:pPr>
        <w:pStyle w:val="Normal"/>
        <w:rPr/>
      </w:pPr>
      <w:r>
        <w:rPr/>
        <w:t>(</w:t>
      </w:r>
      <w:r>
        <w:rPr/>
        <w:t>二</w:t>
      </w:r>
      <w:r>
        <w:rPr/>
        <w:t>)</w:t>
      </w:r>
      <w:r>
        <w:rPr/>
        <w:t>立足服务。扩大开放，招商引资，项目建设是马庄桥镇经济增长的重要途径，而这些都必须依靠一个良好的投资环境。我们的领导、我们的干部、我们的党员、我们的代表首先要带头做的就是：转变作风，提高效率，强化服务。一是强化服务意识。全体干部要时刻牢记党的重托和人民的期望，以加快我镇发展为已任，进一步强化服务项目的大局意识。二是强化责任意识。要树立科学的领导责任制和目标管理责任制，对项目建设、招商引资、基础设施建设和环境建设等重点工作，要层层分解任务。责任明确后，就要按要求无条件地做好服务工作，决不允许因服务不到位而影响项目推进。三是强化创优意识。要以转变干部作风为切入点，加强督查，狠抓落实，强化政府执行力，提高服务项目的积极性，提高服务基层、服务群众的自觉性。</w:t>
      </w:r>
    </w:p>
    <w:p>
      <w:pPr>
        <w:pStyle w:val="Normal"/>
        <w:rPr/>
      </w:pPr>
      <w:r>
        <w:rPr/>
        <w:t>(</w:t>
      </w:r>
      <w:r>
        <w:rPr/>
        <w:t>三</w:t>
      </w:r>
      <w:r>
        <w:rPr/>
        <w:t>)</w:t>
      </w:r>
      <w:r>
        <w:rPr/>
        <w:t>立足拼搏。加快发展、实现跨越式发展是马庄桥镇的必然选择，也是全镇人民的殷切期望。面对建设全市一流强镇的重任，面对兄弟乡镇的激烈竞争，需要大家树立不进则退的观念，千方百计加快马庄桥镇发展。但是形势越好，压力越大</w:t>
      </w:r>
      <w:r>
        <w:rPr/>
        <w:t>;</w:t>
      </w:r>
      <w:r>
        <w:rPr/>
        <w:t>发展越快，矛盾越多。要实现快速发展的目标，我们只有发扬负重拼搏，爬坡前进的精神。面对当前发展中遇到的各种问题，我们相信，只要大家心往一处想、劲往一处使，只要我们花费足够的心血，付出足够的努力，办法总比问题多。只要我们进一步统一思想，坚定信心，只要我们将竞争压力转化为前进动力，就能够圆满完成镇七届第四次会议确定的目标。</w:t>
      </w:r>
    </w:p>
    <w:p>
      <w:pPr>
        <w:pStyle w:val="Normal"/>
        <w:rPr/>
      </w:pPr>
      <w:r>
        <w:rPr/>
        <w:t>马庄桥镇的工作环境较为复杂，要创造出辉煌的业绩，需要我们比别人付出更大的劳动，做出更大的牺牲。一直以来，镇党委、政府给大家工作上压担子多，生活上关心得不够，但大家都能默默地在各自的岗位上坚持工作，加班加点、牺牲节假日工作，已成为许多领导和干部的家常便饭，大家付出得太多了，作为马庄桥镇的一把手，我深深地感谢你们，马庄桥镇人民也感谢你们。我们的努力、我们的付出，我认为很值得。在此，请允许我代表马庄桥镇全体班子成员，对大家的无私奉献表示崇高的敬意</w:t>
      </w:r>
      <w:r>
        <w:rPr/>
        <w:t>!</w:t>
      </w:r>
    </w:p>
    <w:p>
      <w:pPr>
        <w:pStyle w:val="Normal"/>
        <w:rPr/>
      </w:pPr>
      <w:r>
        <w:rPr/>
        <w:t>三、加强领导，大力支持，提升人大对发展的贡献率</w:t>
      </w:r>
    </w:p>
    <w:p>
      <w:pPr>
        <w:pStyle w:val="Normal"/>
        <w:rPr/>
      </w:pPr>
      <w:r>
        <w:rPr/>
        <w:t>人大肩负着神圣的历史使命，地位独特，作用明显，职责重要。人大的工作，就是要在党委的领导下，紧紧围绕全镇经济社会发展的大局，充分发挥好职能作用，依法有效地行使权力。</w:t>
      </w:r>
    </w:p>
    <w:p>
      <w:pPr>
        <w:pStyle w:val="Normal"/>
        <w:rPr/>
      </w:pPr>
      <w:r>
        <w:rPr/>
        <w:t>一要强化监督，把法定职责履行到位。要以法律监督、工作监督为重点，坚持和完善一些行之有效的监督方式，扎实开展执法检查、工作评议、述职评议、代表视察等监督活动，不断提高民主监督效果。要积极探索新的监督方式，把程序性监督与实质性监督，对事的监督与对人的监督有机结合起来，通过强有力的监督，保证群众合法权益得以有效维护，保证各项工作目标得以顺利实现。</w:t>
      </w:r>
    </w:p>
    <w:p>
      <w:pPr>
        <w:pStyle w:val="Normal"/>
        <w:rPr/>
      </w:pPr>
      <w:r>
        <w:rPr/>
        <w:t>二要深入调研，把社情民意反映到位。没有调查就没有发言权。尤其是在当前改革和发展遇到一些深层次矛盾的复杂形势下，加强调查研究，具有特别重要的意义。人大要立足本职，着眼大局，深入调研，多出成果。人民代表来自于人民，必须植根于人民、服务于人民。各位代表要充分发挥面向基层，接触面广的优势，发挥桥梁纽带作用，密切联系群众，放手发动群众，将群众的智慧、群众的力量引导到发展经济、勤劳致富上来，为加快经济发展，富民强镇做出应有的贡献。</w:t>
      </w:r>
    </w:p>
    <w:p>
      <w:pPr>
        <w:pStyle w:val="Normal"/>
        <w:rPr/>
      </w:pPr>
      <w:r>
        <w:rPr/>
        <w:t>三是要围绕中心，把自身优势发挥到位。人民代表是党委和政府联系群众的桥梁和纽带，要带头加强学习，在贯彻党的路线方针政策上发挥表率作用。要带头创业，在推进经济快速发展中发挥模范、骨干作用。要带头为群众办实事、办好事，把群众的盼望记在心里、落实到具体行动中。</w:t>
      </w:r>
    </w:p>
    <w:p>
      <w:pPr>
        <w:pStyle w:val="Normal"/>
        <w:rPr/>
      </w:pPr>
      <w:r>
        <w:rPr/>
        <w:t>人大要始终把坚持党的领导作为一条根本原则，在党委的领导下，不断加强自身建设，努力提高自身素质，不断开创人大工作新局面，保证党的路线、方针、政策在人大工作中顺利贯彻执行。</w:t>
      </w:r>
    </w:p>
    <w:p>
      <w:pPr>
        <w:pStyle w:val="Normal"/>
        <w:rPr/>
      </w:pPr>
      <w:r>
        <w:rPr/>
        <w:t>各位代表、同志们</w:t>
      </w:r>
      <w:r>
        <w:rPr/>
        <w:t>!</w:t>
      </w:r>
      <w:r>
        <w:rPr/>
        <w:t>我们肩负着振兴马庄桥的重任，宏伟的目标激励着我们，崇高的使命鞭策着我们，艰巨的任务也考验着我们，让我们在县委县政府的正确领导下，倍加珍惜来之不易的大好机遇，团结带领全镇人民奋勇拼搏，开拓创新，跑步前进，为建设富裕马庄桥、生态马庄桥、平安马庄桥作出更大的贡献</w:t>
      </w:r>
      <w:r>
        <w:rPr/>
        <w:t>!</w:t>
      </w:r>
    </w:p>
    <w:p>
      <w:pPr>
        <w:pStyle w:val="Normal"/>
        <w:widowControl/>
        <w:bidi w:val="0"/>
        <w:spacing w:before="180" w:after="180"/>
        <w:jc w:val="left"/>
        <w:rPr/>
      </w:pPr>
      <w:r>
        <w:rPr/>
        <w:t>最后，我代表镇党委祝大家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