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自我评价的范文"/>
      <w:r>
        <w:rPr/>
        <w:t>社团自我评价的范文</w:t>
      </w:r>
      <w:bookmarkEnd w:id="0"/>
    </w:p>
    <w:p>
      <w:pPr>
        <w:pStyle w:val="Normal"/>
        <w:rPr/>
      </w:pPr>
      <w:r>
        <w:rPr/>
        <w:t>大学生活是我人生中美好的回忆，回首这四年我对大学这个知识的殿堂有了更深的了解。大学是一个能够让我们发现自我，锻炼自我，充实自我，展现自我的大舞台</w:t>
      </w:r>
      <w:r>
        <w:rPr/>
        <w:t>;</w:t>
      </w:r>
      <w:r>
        <w:rPr/>
        <w:t>是一个让我们学会思考，学会生活尤其是学会做人做事的大家庭。四年的象牙塔光阴我从一个青涩懵懂的高中生成为一个善于思考学习，长于人际沟通，理论知识扎实，富有激情，社会实践较多的准职业人。</w:t>
      </w:r>
    </w:p>
    <w:p>
      <w:pPr>
        <w:pStyle w:val="Normal"/>
        <w:rPr/>
      </w:pPr>
      <w:r>
        <w:rPr/>
        <w:t>记得在小时候自己的理想是成为一个能够自主创业的商业人士，可高考填自愿的时候由于对专业不大了解，大学中我学的专业是理论性较强的经济学，但是我更喜欢的商业管理方面的知识，刚进大学的时候我就给自己制定了一个职业的规划，希望通过大学四年的学习自己能成为一名社会需要的商业人才，所以在学习上我严格要求自己，勤奋刻苦，谦虚好学，善于总结个阶段的学习经验，通过自身努力和老师同学的帮助，打下了扎实的专业知识基础也获得了单项奖学金国家助学金等奖励。同时在完成专业课的基础上不断涉猎企业管理，市场营销等相关书籍，关心时事和经济形势为自己以后的职业之路打下基础。</w:t>
      </w:r>
    </w:p>
    <w:p>
      <w:pPr>
        <w:pStyle w:val="Normal"/>
        <w:rPr/>
      </w:pPr>
      <w:r>
        <w:rPr/>
        <w:t>在学习过程中，我清楚的认识到在校学习的理论知识离自己想要成为的商业职业人有很大的差距。所以在学习的课余时间里我积极的投身到能够锻炼自己沟通交流、组织管理能力的社团活动中，在任我校</w:t>
      </w:r>
      <w:r>
        <w:rPr/>
        <w:t>XX</w:t>
      </w:r>
      <w:r>
        <w:rPr/>
        <w:t>社副社长和社长期间和社员一起努力带领社团于</w:t>
      </w:r>
      <w:r>
        <w:rPr/>
        <w:t>XX</w:t>
      </w:r>
      <w:r>
        <w:rPr/>
        <w:t>年荣获</w:t>
      </w:r>
      <w:r>
        <w:rPr/>
        <w:t>XX</w:t>
      </w:r>
      <w:r>
        <w:rPr/>
        <w:t>奖</w:t>
      </w:r>
      <w:r>
        <w:rPr/>
        <w:t>;</w:t>
      </w:r>
      <w:r>
        <w:rPr/>
        <w:t>并兼任</w:t>
      </w:r>
      <w:r>
        <w:rPr/>
        <w:t>XX</w:t>
      </w:r>
      <w:r>
        <w:rPr/>
        <w:t>部部长，校园</w:t>
      </w:r>
      <w:r>
        <w:rPr/>
        <w:t>XX</w:t>
      </w:r>
      <w:r>
        <w:rPr/>
        <w:t>部部长等职务。在社团的时间里尤其在</w:t>
      </w:r>
      <w:r>
        <w:rPr/>
        <w:t>XX</w:t>
      </w:r>
      <w:r>
        <w:rPr/>
        <w:t>社的工作过程中，经常和资助人、团委、指导老师、社团成员的交流，使自己的人际交往能力和协调能力得到了很大的提升，在组织活动的过程中自己的策划、管理和组织能力得到的很好的展现和提高，自己也因此获得校级优秀尽职尽责社长，这些过程也成为我大学生活中及其重要难以忘记的部分。在大三离开社团后接手班委组织委员，大四接手团支部书记的工作中自己的领导管理能力，语言表达能力，处事能力都得到的很好表现。</w:t>
      </w:r>
    </w:p>
    <w:p>
      <w:pPr>
        <w:pStyle w:val="Normal"/>
        <w:rPr/>
      </w:pPr>
      <w:r>
        <w:rPr/>
        <w:t>为了使自己能更快融入社会，把所学知识转化为实践，也为了减轻家里的经济负担，我常常利用周末和寒暑假在外兼职打工。其中做过管道安装，超市兼职，在大街上发过传单，做过活动促销，也为</w:t>
      </w:r>
      <w:r>
        <w:rPr/>
        <w:t>XX</w:t>
      </w:r>
      <w:r>
        <w:rPr/>
        <w:t>信息咨询公司做过问卷调查。但是最让我受益的还是大一假期在</w:t>
      </w:r>
      <w:r>
        <w:rPr/>
        <w:t>XX</w:t>
      </w:r>
      <w:r>
        <w:rPr/>
        <w:t>药业公司做过的市场营销员，大二在</w:t>
      </w:r>
      <w:r>
        <w:rPr/>
        <w:t>XX</w:t>
      </w:r>
      <w:r>
        <w:rPr/>
        <w:t>公司做实习和大三假期做会议营销，这些经历让我能够学到很多的东西，也增强了我的团队合作精神，使我离职业人有更近了一步。</w:t>
      </w:r>
    </w:p>
    <w:p>
      <w:pPr>
        <w:pStyle w:val="Normal"/>
        <w:widowControl/>
        <w:bidi w:val="0"/>
        <w:spacing w:before="180" w:after="180"/>
        <w:jc w:val="left"/>
        <w:rPr/>
      </w:pPr>
      <w:r>
        <w:rPr/>
        <w:t>上面的这经历可能相对同学是比较多的，但我清楚知道这离一个企业需要的有丰富经验的职业人还有一定差距，我希望的是我的这些经历能够让我更快融入社会为以后的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