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利厅述职报告范文"/>
      <w:r>
        <w:rPr/>
        <w:t>最新水利厅述职报告范文</w:t>
      </w:r>
      <w:bookmarkEnd w:id="0"/>
    </w:p>
    <w:p>
      <w:pPr>
        <w:pStyle w:val="Normal"/>
        <w:rPr/>
      </w:pPr>
      <w:r>
        <w:rPr/>
        <w:t>一年来，在地委、行署的正确领导下，我自觉践行“</w:t>
      </w:r>
      <w:r>
        <w:rPr/>
        <w:t>xxxx”</w:t>
      </w:r>
      <w:r>
        <w:rPr/>
        <w:t>重要思想，始终牢记“两个务必”，认真履行工作职责，并以抓好</w:t>
      </w:r>
      <w:r>
        <w:rPr/>
        <w:t>times;times;</w:t>
      </w:r>
      <w:r>
        <w:rPr/>
        <w:t>地区水利建设为先导，以廉洁从政为重点，坚持解放思想不动摇，坚持跨越式发展不动摇，认真贯彻落实党的</w:t>
      </w:r>
      <w:r>
        <w:rPr/>
        <w:t>xx</w:t>
      </w:r>
      <w:r>
        <w:rPr/>
        <w:t>大和</w:t>
      </w:r>
      <w:r>
        <w:rPr/>
        <w:t>xx</w:t>
      </w:r>
      <w:r>
        <w:rPr/>
        <w:t>届三中全会精神，尤其是党风廉政建设责任制等有关规定，针对</w:t>
      </w:r>
      <w:r>
        <w:rPr/>
        <w:t>times;times;</w:t>
      </w:r>
      <w:r>
        <w:rPr/>
        <w:t>地区水利建设所面临的新形势、新要求、新情况、新问题、新目标，紧紧围绕地委、行署的总体工作要求，在切实抓好自身廉政建设的同时，着重带好水利局一班人，抓好本局的党风廉政建设、作风建设，使水利局班子成员廉洁奉公、恪尽职守，团结一致，在全区水利建设中克服时间紧、任务重等重重困难，带领全局干部和群众为试验区的水利建设，勇于开拓，不断进取。现将我一年来的思想、工作情况作简要汇报。</w:t>
      </w:r>
    </w:p>
    <w:p>
      <w:pPr>
        <w:pStyle w:val="Normal"/>
        <w:rPr/>
      </w:pPr>
      <w:r>
        <w:rPr/>
        <w:t>一、加强思想建设，坚定政治信念</w:t>
      </w:r>
    </w:p>
    <w:p>
      <w:pPr>
        <w:pStyle w:val="Normal"/>
        <w:rPr/>
      </w:pPr>
      <w:r>
        <w:rPr/>
        <w:t>我一直注重加强自己的思想建设，始终坚持坚定的政治信念，坚持党的领导，认真贯彻执行党的路线、方针、政策，在思想上和行动上始终高度一致，与地委、行署保持高度一致，时刻把政治素养放在第一位，牢固树立正确的人生观、价值观，讲党性、强自律，坚持原则、恪尽职守。同时，切实加强个人品德修养，做到谦虚谨慎、为人正直、与人为善、待人诚恳。</w:t>
      </w:r>
    </w:p>
    <w:p>
      <w:pPr>
        <w:pStyle w:val="Normal"/>
        <w:rPr/>
      </w:pPr>
      <w:r>
        <w:rPr/>
        <w:t>二、加强学习，不断提高政治理论水平和执政能力</w:t>
      </w:r>
    </w:p>
    <w:p>
      <w:pPr>
        <w:pStyle w:val="Normal"/>
        <w:rPr/>
      </w:pPr>
      <w:r>
        <w:rPr/>
        <w:t>随着经济社会的不断进步和发展，</w:t>
      </w:r>
      <w:r>
        <w:rPr/>
        <w:t>times;times;</w:t>
      </w:r>
      <w:r>
        <w:rPr/>
        <w:t>试验区建设的不断深入，特别是</w:t>
      </w:r>
      <w:r>
        <w:rPr/>
        <w:t>times;times;</w:t>
      </w:r>
      <w:r>
        <w:rPr/>
        <w:t>地区水利建设面临的大跨越的新局面，对领导干部的要求越来越高，没有丰厚的政治理论知识和专业知识积累，就不能正确执行党的路线方针政策，就不能正确解决发展过程中遇到的各种问题，难以适应新形势。一年来，我始终注重提高自身理论水平，坚持学习。除参加上级组织的学习培训外，在繁忙的工作之余，减少应酬，挤时间学习，做到工作和学习两不误、两促进。较为系统地学习了马列主义、毛泽东思想、邓小平理论和</w:t>
      </w:r>
      <w:r>
        <w:rPr/>
        <w:t>xxxx</w:t>
      </w:r>
      <w:r>
        <w:rPr/>
        <w:t>重要思想、科学发展观理论以及党的路线方针政策，极大地提高了自己的政策水平和执政能力。同时还学习了经济、政治、文化、法律、科技、管理、历史等多方面的知识，完善了自身知识结构。</w:t>
      </w:r>
    </w:p>
    <w:p>
      <w:pPr>
        <w:pStyle w:val="Normal"/>
        <w:rPr/>
      </w:pPr>
      <w:r>
        <w:rPr/>
        <w:t>三、认真踏实工作，全面完成以解决百万人农村饮水安全为重点的水利工程建设任务</w:t>
      </w:r>
    </w:p>
    <w:p>
      <w:pPr>
        <w:pStyle w:val="Normal"/>
        <w:rPr/>
      </w:pPr>
      <w:r>
        <w:rPr/>
        <w:t>XX</w:t>
      </w:r>
      <w:r>
        <w:rPr/>
        <w:t>年是</w:t>
      </w:r>
      <w:r>
        <w:rPr/>
        <w:t>times;times;</w:t>
      </w:r>
      <w:r>
        <w:rPr/>
        <w:t>地区水利建设迎来大发展之年，也是任务最重的一年。一年来，我始终以切实抓紧抓好</w:t>
      </w:r>
      <w:r>
        <w:rPr/>
        <w:t>times;times;</w:t>
      </w:r>
      <w:r>
        <w:rPr/>
        <w:t>地区水利建设管理工作为己任，兢兢业业、勤勤恳恳，扎实抓好水利局全面工作。主要做了以下工作：一是积极争取上级的重视和支持。在地委、行署的正确领导下，通过努力，</w:t>
      </w:r>
      <w:r>
        <w:rPr/>
        <w:t>times;times;</w:t>
      </w:r>
      <w:r>
        <w:rPr/>
        <w:t>地区成为了“水利部水利重点扶持对口支援联系点”，为今后我区水利建设事业的发展赢得了良好机遇和优越的条件</w:t>
      </w:r>
      <w:r>
        <w:rPr/>
        <w:t>;</w:t>
      </w:r>
      <w:r>
        <w:rPr/>
        <w:t>同时，通过向省水利厅的多次协调争取，</w:t>
      </w:r>
      <w:r>
        <w:rPr/>
        <w:t>times;times;</w:t>
      </w:r>
      <w:r>
        <w:rPr/>
        <w:t>地区也成为了贵州省水利厅重点倾斜支持的地区之一</w:t>
      </w:r>
      <w:r>
        <w:rPr/>
        <w:t>;</w:t>
      </w:r>
      <w:r>
        <w:rPr/>
        <w:t>二是在工作安排中自觉服从并服务于全区经济发展大局，始终牢牢紧扣地委、行署的工作重点来确定全局的工作思路并狠抓落实，很好地完成了地委、行署安排水利部门的各项工作任务，为试验区经济社会发展起到了应有的推动和支持作用。</w:t>
      </w:r>
    </w:p>
    <w:p>
      <w:pPr>
        <w:pStyle w:val="Normal"/>
        <w:rPr/>
      </w:pPr>
      <w:r>
        <w:rPr/>
        <w:t>三是紧密团结局党组一班人，充分发挥局领导班子整体功能作用，充分调动全局干部职工尤其是中层骨干的工作积极性、主动性和创造性，集中精力抓好</w:t>
      </w:r>
      <w:r>
        <w:rPr/>
        <w:t>100</w:t>
      </w:r>
      <w:r>
        <w:rPr/>
        <w:t>万人农村饮水安全、大中型灌区建设、病险水库除险加固、中型水库工程、城市防洪工程建设、防汛抗旱、雪凝灾害抗灾和灾后恢复重建等重点工程建设以及《水利部重点扶持对口支援</w:t>
      </w:r>
      <w:r>
        <w:rPr/>
        <w:t>times;times;</w:t>
      </w:r>
      <w:r>
        <w:rPr/>
        <w:t>地区水利建设规划》编制等前期工作、</w:t>
      </w:r>
      <w:r>
        <w:rPr/>
        <w:t>XX</w:t>
      </w:r>
      <w:r>
        <w:rPr/>
        <w:t>年项目规划申报前期工作等几件大事。在抓好水利工程建设的同时，切实做好了防汛保安工作，确保了人民群众生命财产安全和经济建设。积极推进水利改革，水管单位体制改革取得较大进展，水政水资源管理工作有序开展。</w:t>
      </w:r>
    </w:p>
    <w:p>
      <w:pPr>
        <w:pStyle w:val="Normal"/>
        <w:rPr/>
      </w:pPr>
      <w:r>
        <w:rPr/>
        <w:t>XX</w:t>
      </w:r>
      <w:r>
        <w:rPr/>
        <w:t>年是</w:t>
      </w:r>
      <w:r>
        <w:rPr/>
        <w:t>times;times;</w:t>
      </w:r>
      <w:r>
        <w:rPr/>
        <w:t>地区水利局各项工作又好又快发展的一年，也是</w:t>
      </w:r>
      <w:r>
        <w:rPr/>
        <w:t>times;times;</w:t>
      </w:r>
      <w:r>
        <w:rPr/>
        <w:t>试验区水利迎来大发展之年。水利部陈部长、鄂副部长、矫副部长、胡副部长等领导多次亲临</w:t>
      </w:r>
      <w:r>
        <w:rPr/>
        <w:t>times;times;</w:t>
      </w:r>
      <w:r>
        <w:rPr/>
        <w:t>考察指导水利工作，与贵州省人民政府签署了《水利部贵州省人民政府共同推进</w:t>
      </w:r>
      <w:r>
        <w:rPr/>
        <w:t>times;times;</w:t>
      </w:r>
      <w:r>
        <w:rPr/>
        <w:t>试验区水利重点扶持对口支援工作合作备忘录》，并从政策、资金和项目以及人才方面给予了重点倾斜和扶持。同时，贵州省委、省政府、省水利厅也对</w:t>
      </w:r>
      <w:r>
        <w:rPr/>
        <w:t>times;times;</w:t>
      </w:r>
      <w:r>
        <w:rPr/>
        <w:t>试验区加大了投入力度，加上</w:t>
      </w:r>
      <w:r>
        <w:rPr/>
        <w:t>times;times;</w:t>
      </w:r>
      <w:r>
        <w:rPr/>
        <w:t>地委、行署的重视和支持，仅水利口</w:t>
      </w:r>
      <w:r>
        <w:rPr/>
        <w:t>times;times;</w:t>
      </w:r>
      <w:r>
        <w:rPr/>
        <w:t>地区</w:t>
      </w:r>
      <w:r>
        <w:rPr/>
        <w:t>XX</w:t>
      </w:r>
      <w:r>
        <w:rPr/>
        <w:t>年度全年各级下达各项水利基础设施建设资金达</w:t>
      </w:r>
      <w:r>
        <w:rPr/>
        <w:t>6.83</w:t>
      </w:r>
      <w:r>
        <w:rPr/>
        <w:t>亿元</w:t>
      </w:r>
      <w:r>
        <w:rPr/>
        <w:t>(</w:t>
      </w:r>
      <w:r>
        <w:rPr/>
        <w:t>其中中央拉动内需第四季度新增投资</w:t>
      </w:r>
      <w:r>
        <w:rPr/>
        <w:t>1.15</w:t>
      </w:r>
      <w:r>
        <w:rPr/>
        <w:t>亿元</w:t>
      </w:r>
      <w:r>
        <w:rPr/>
        <w:t>)</w:t>
      </w:r>
      <w:r>
        <w:rPr/>
        <w:t>，其中：中央水利投资达到了</w:t>
      </w:r>
      <w:r>
        <w:rPr/>
        <w:t>3.75</w:t>
      </w:r>
      <w:r>
        <w:rPr/>
        <w:t>亿元，省级下达资金</w:t>
      </w:r>
      <w:r>
        <w:rPr/>
        <w:t>2.53</w:t>
      </w:r>
      <w:r>
        <w:rPr/>
        <w:t>亿元，地级配套</w:t>
      </w:r>
      <w:r>
        <w:rPr/>
        <w:t>0.254</w:t>
      </w:r>
      <w:r>
        <w:rPr/>
        <w:t>亿元，县级配套资金</w:t>
      </w:r>
      <w:r>
        <w:rPr/>
        <w:t>0.295</w:t>
      </w:r>
      <w:r>
        <w:rPr/>
        <w:t>亿元。加上“烟水配套”资金</w:t>
      </w:r>
      <w:r>
        <w:rPr/>
        <w:t>2.89</w:t>
      </w:r>
      <w:r>
        <w:rPr/>
        <w:t>亿元、农发水利资金</w:t>
      </w:r>
      <w:r>
        <w:rPr/>
        <w:t>0.38</w:t>
      </w:r>
      <w:r>
        <w:rPr/>
        <w:t>亿元、以工代赈水利资金</w:t>
      </w:r>
      <w:r>
        <w:rPr/>
        <w:t>0.26</w:t>
      </w:r>
      <w:r>
        <w:rPr/>
        <w:t>亿元和中小水电投入资金</w:t>
      </w:r>
      <w:r>
        <w:rPr/>
        <w:t>1.63</w:t>
      </w:r>
      <w:r>
        <w:rPr/>
        <w:t>亿元，</w:t>
      </w:r>
      <w:r>
        <w:rPr/>
        <w:t>XX</w:t>
      </w:r>
      <w:r>
        <w:rPr/>
        <w:t>年全区水利基础设施建设总投入达</w:t>
      </w:r>
      <w:r>
        <w:rPr/>
        <w:t>11.99</w:t>
      </w:r>
      <w:r>
        <w:rPr/>
        <w:t>亿元，是历史上最多的一年，是</w:t>
      </w:r>
      <w:r>
        <w:rPr/>
        <w:t>XX</w:t>
      </w:r>
      <w:r>
        <w:rPr/>
        <w:t>年</w:t>
      </w:r>
      <w:r>
        <w:rPr/>
        <w:t>4.6</w:t>
      </w:r>
      <w:r>
        <w:rPr/>
        <w:t>亿元的</w:t>
      </w:r>
      <w:r>
        <w:rPr/>
        <w:t>2.6</w:t>
      </w:r>
      <w:r>
        <w:rPr/>
        <w:t>倍，超过了整个“十五”期间全区水利投资</w:t>
      </w:r>
      <w:r>
        <w:rPr/>
        <w:t>7.01</w:t>
      </w:r>
      <w:r>
        <w:rPr/>
        <w:t>亿元的总和，试验区水利进入了快速发展的轨道。</w:t>
      </w:r>
    </w:p>
    <w:p>
      <w:pPr>
        <w:pStyle w:val="Normal"/>
        <w:rPr/>
      </w:pPr>
      <w:r>
        <w:rPr/>
        <w:t>在各位局党组成员、局领导班子成员的支持下，在全局广大干部职工的共同努力下，</w:t>
      </w:r>
      <w:r>
        <w:rPr/>
        <w:t>XX</w:t>
      </w:r>
      <w:r>
        <w:rPr/>
        <w:t>年</w:t>
      </w:r>
      <w:r>
        <w:rPr/>
        <w:t>times;times;</w:t>
      </w:r>
      <w:r>
        <w:rPr/>
        <w:t>地区水利局在地委、行署的正确领导下，认真学习邓小平理论和“</w:t>
      </w:r>
      <w:r>
        <w:rPr/>
        <w:t>xxxx”</w:t>
      </w:r>
      <w:r>
        <w:rPr/>
        <w:t>重要思想，积极贯彻党的</w:t>
      </w:r>
      <w:r>
        <w:rPr/>
        <w:t>xx</w:t>
      </w:r>
      <w:r>
        <w:rPr/>
        <w:t>大和</w:t>
      </w:r>
      <w:r>
        <w:rPr/>
        <w:t>xx</w:t>
      </w:r>
      <w:r>
        <w:rPr/>
        <w:t>届三中全会精神，坚持以科学发展观为统领，紧紧围绕农村饮水安全建设、防洪保安、病险水库除险加固、灌区建设、骨干水源工程建设、水资源管理和水土保持等几大任务，解放思想，抢抓机遇，开拓创新，锐意进取，确保了各项工作齐头并进，完成和超额完成了各项计划指标。</w:t>
      </w:r>
    </w:p>
    <w:p>
      <w:pPr>
        <w:pStyle w:val="Normal"/>
        <w:rPr/>
      </w:pPr>
      <w:r>
        <w:rPr/>
        <w:t>XX</w:t>
      </w:r>
      <w:r>
        <w:rPr/>
        <w:t>年按年度目标计划全面完成</w:t>
      </w:r>
      <w:r>
        <w:rPr/>
        <w:t>XX</w:t>
      </w:r>
      <w:r>
        <w:rPr/>
        <w:t>至</w:t>
      </w:r>
      <w:r>
        <w:rPr/>
        <w:t>XX</w:t>
      </w:r>
      <w:r>
        <w:rPr/>
        <w:t>年度冬春修水利建设，按时完成了解决农村</w:t>
      </w:r>
      <w:r>
        <w:rPr/>
        <w:t>100</w:t>
      </w:r>
      <w:r>
        <w:rPr/>
        <w:t>万人饮水的农村饮水安全工程建设</w:t>
      </w:r>
      <w:r>
        <w:rPr/>
        <w:t>;</w:t>
      </w:r>
      <w:r>
        <w:rPr/>
        <w:t>年内开工建设了金沙胜天、织金大新桥两座中型水库，实施了</w:t>
      </w:r>
      <w:r>
        <w:rPr/>
        <w:t>16</w:t>
      </w:r>
      <w:r>
        <w:rPr/>
        <w:t>座小</w:t>
      </w:r>
      <w:r>
        <w:rPr/>
        <w:t>(</w:t>
      </w:r>
      <w:r>
        <w:rPr/>
        <w:t>一</w:t>
      </w:r>
      <w:r>
        <w:rPr/>
        <w:t>)</w:t>
      </w:r>
      <w:r>
        <w:rPr/>
        <w:t>型水库和</w:t>
      </w:r>
      <w:r>
        <w:rPr/>
        <w:t>3</w:t>
      </w:r>
      <w:r>
        <w:rPr/>
        <w:t>座小</w:t>
      </w:r>
      <w:r>
        <w:rPr/>
        <w:t>(</w:t>
      </w:r>
      <w:r>
        <w:rPr/>
        <w:t>二</w:t>
      </w:r>
      <w:r>
        <w:rPr/>
        <w:t>)</w:t>
      </w:r>
      <w:r>
        <w:rPr/>
        <w:t>型水库的除险加固工程建设，继续开展了金黔灌区续建配套项目建设，新增有效灌溉面积</w:t>
      </w:r>
      <w:r>
        <w:rPr/>
        <w:t>2.22</w:t>
      </w:r>
      <w:r>
        <w:rPr/>
        <w:t>万亩，其中，新增水田有效灌面</w:t>
      </w:r>
      <w:r>
        <w:rPr/>
        <w:t>0.42</w:t>
      </w:r>
      <w:r>
        <w:rPr/>
        <w:t>万亩，新增水浇地</w:t>
      </w:r>
      <w:r>
        <w:rPr/>
        <w:t>1.8</w:t>
      </w:r>
      <w:r>
        <w:rPr/>
        <w:t>万亩，占计划任务的</w:t>
      </w:r>
      <w:r>
        <w:rPr/>
        <w:t>100;</w:t>
      </w:r>
      <w:r>
        <w:rPr/>
        <w:t>新增实灌面积</w:t>
      </w:r>
      <w:r>
        <w:rPr/>
        <w:t>58</w:t>
      </w:r>
      <w:r>
        <w:rPr/>
        <w:t>万亩，灌溉蓄水量</w:t>
      </w:r>
      <w:r>
        <w:rPr/>
        <w:t>1.4</w:t>
      </w:r>
      <w:r>
        <w:rPr/>
        <w:t>亿立方米，占计划任务的</w:t>
      </w:r>
      <w:r>
        <w:rPr/>
        <w:t>100</w:t>
      </w:r>
      <w:r>
        <w:rPr/>
        <w:t>。完成水土流失治理面积</w:t>
      </w:r>
      <w:r>
        <w:rPr/>
        <w:t>147.47</w:t>
      </w:r>
      <w:r>
        <w:rPr/>
        <w:t>平方公里，占</w:t>
      </w:r>
      <w:r>
        <w:rPr/>
        <w:t>(</w:t>
      </w:r>
      <w:r>
        <w:rPr/>
        <w:t>水利</w:t>
      </w:r>
      <w:r>
        <w:rPr/>
        <w:t>)</w:t>
      </w:r>
      <w:r>
        <w:rPr/>
        <w:t>年度目标任务</w:t>
      </w:r>
      <w:r>
        <w:rPr/>
        <w:t>140</w:t>
      </w:r>
      <w:r>
        <w:rPr/>
        <w:t>平方公里的</w:t>
      </w:r>
      <w:r>
        <w:rPr/>
        <w:t>105.34</w:t>
      </w:r>
      <w:r>
        <w:rPr/>
        <w:t>。在抓好水利工程建设的同时，切实做好了防汛保安工作，确保了人民群众生命财产安全和经济建设。积极推进水利改革，水管单位体制改革取得较大进展，水政水资源管理工作有序开展。</w:t>
      </w:r>
    </w:p>
    <w:p>
      <w:pPr>
        <w:pStyle w:val="Normal"/>
        <w:rPr/>
      </w:pPr>
      <w:r>
        <w:rPr/>
        <w:t>四、严于律己，勤政廉政，带头自觉履行党风廉政建设责任制</w:t>
      </w:r>
    </w:p>
    <w:p>
      <w:pPr>
        <w:pStyle w:val="Normal"/>
        <w:rPr/>
      </w:pPr>
      <w:r>
        <w:rPr/>
        <w:t>一年来，我时刻注意自重、自省、自警、自励，自觉履行党风廉政建设责任制，始终正确看待和行使手中的权力，从不放松对自己的约束。在干部选拨任用上，坚持按组织程序办</w:t>
      </w:r>
      <w:r>
        <w:rPr/>
        <w:t>;</w:t>
      </w:r>
      <w:r>
        <w:rPr/>
        <w:t>在公务活动中，带头严格执行各项财经制度</w:t>
      </w:r>
      <w:r>
        <w:rPr/>
        <w:t>;</w:t>
      </w:r>
      <w:r>
        <w:rPr/>
        <w:t>工作中，身先士卒、勤政奉公。没有发生过违规、违纪的行为。</w:t>
      </w:r>
    </w:p>
    <w:p>
      <w:pPr>
        <w:pStyle w:val="Normal"/>
        <w:rPr/>
      </w:pPr>
      <w:r>
        <w:rPr/>
        <w:t>同时，我充分认识到繁重的工作任务要靠全体水利干部职工共同努力、齐心协力去完成。我觉得，工作靠人做，管事先管人，把握住人的因素就抓住了工作的主动权，因此我十分重视水利队伍自身建设。</w:t>
      </w:r>
    </w:p>
    <w:p>
      <w:pPr>
        <w:pStyle w:val="Normal"/>
        <w:rPr/>
      </w:pPr>
      <w:r>
        <w:rPr/>
        <w:t>一是狠抓系统思想作风教育整顿，切实加强制度建设。为加强水利队伍建设，我局</w:t>
      </w:r>
      <w:r>
        <w:rPr/>
        <w:t>XX</w:t>
      </w:r>
      <w:r>
        <w:rPr/>
        <w:t>年结合“解放思想大讨论”和科学发展观学习，在全系统开展了思想作风教育整顿工作。局班子成员经常同机关干部开展谈话谈心活动，摸准思想脉搏，对症下药。在局机关实行机关干部戒勉制度，对群众有反映经确认的，由局领导找其谈话，实行告知戒勉。加强机关凝聚力工程建设，关心职工生活，开展各项活动，活跃干部职工业余文化生活。同时修订和完善了规章制度，在原有基础上，完善了财务制度、接待制度、用车制度、学习制度、考勤制度、工作目标考核制度等，用制度来规范和约束全局上下的行为。通过采用多种途径多种方法，弘扬了正气，凝聚了人心，激励了斗志。</w:t>
      </w:r>
    </w:p>
    <w:p>
      <w:pPr>
        <w:pStyle w:val="Normal"/>
        <w:rPr/>
      </w:pPr>
      <w:r>
        <w:rPr/>
        <w:t>二是加强党风廉政建设。局党组高度重视纪检监察和党风廉政建设工作，年初以毕地水党</w:t>
      </w:r>
      <w:r>
        <w:rPr/>
        <w:t>XX1</w:t>
      </w:r>
      <w:r>
        <w:rPr/>
        <w:t>号文件，对地区水利系统</w:t>
      </w:r>
      <w:r>
        <w:rPr/>
        <w:t>XX</w:t>
      </w:r>
      <w:r>
        <w:rPr/>
        <w:t>年纪检监察工作作了全面安排部署，明确了党风廉政建设工作重点，制定了纪检监察工作措施、建立教育、制度和监督并重的预防和惩治腐败的工作机制，确保纪检监察工作和党风廉政建设工作在党组统一领导下，有组织、有步骤、有重点、有措施的全面推进。为有效防止水利工程建设中违纪违规和商业贿赂行为，强化从源头上治理腐败工作，根据国家《招标投标法》和有关法律，制定了《</w:t>
      </w:r>
      <w:r>
        <w:rPr/>
        <w:t>times;times;</w:t>
      </w:r>
      <w:r>
        <w:rPr/>
        <w:t>地区水利局关于水利工程建设项目招标投标活动行政监察工作的若干规定</w:t>
      </w:r>
      <w:r>
        <w:rPr/>
        <w:t>(</w:t>
      </w:r>
      <w:r>
        <w:rPr/>
        <w:t>试行</w:t>
      </w:r>
      <w:r>
        <w:rPr/>
        <w:t>)</w:t>
      </w:r>
      <w:r>
        <w:rPr/>
        <w:t>》。</w:t>
      </w:r>
    </w:p>
    <w:p>
      <w:pPr>
        <w:pStyle w:val="Normal"/>
        <w:rPr/>
      </w:pPr>
      <w:r>
        <w:rPr/>
        <w:t>并以毕地水字</w:t>
      </w:r>
      <w:r>
        <w:rPr/>
        <w:t>XX40</w:t>
      </w:r>
      <w:r>
        <w:rPr/>
        <w:t>号文件下达了《关于加强水利工程招标投标行政监察工作的通知》，切实将水利工程建设项目招标投标活动全程纳入行政监察的范围，实行事前、事中、事后的全程监察，有力地维护了水利工程建筑市场的有序竞争，为水利建设事业创造良好的市场环境。根据纪检监察工作和党风廉政建设工作形势发展的需要，以及</w:t>
      </w:r>
      <w:r>
        <w:rPr/>
        <w:t>times;times;</w:t>
      </w:r>
      <w:r>
        <w:rPr/>
        <w:t>地区水利建设事业发展的实际，制定了《</w:t>
      </w:r>
      <w:r>
        <w:rPr/>
        <w:t>XX</w:t>
      </w:r>
      <w:r>
        <w:rPr/>
        <w:t>年</w:t>
      </w:r>
      <w:r>
        <w:rPr/>
        <w:t>-2013</w:t>
      </w:r>
      <w:r>
        <w:rPr/>
        <w:t>年水利系统加强纪检监察和党风廉政建设工作规划》，明确了</w:t>
      </w:r>
      <w:r>
        <w:rPr/>
        <w:t>XX</w:t>
      </w:r>
      <w:r>
        <w:rPr/>
        <w:t>年</w:t>
      </w:r>
      <w:r>
        <w:rPr/>
        <w:t>-2013</w:t>
      </w:r>
      <w:r>
        <w:rPr/>
        <w:t>年纪检监察和党风廉政建设工作的主要内容、工作要点和工作方法，并将规划的目标任务分解落实到各科室、各责任部门和责任人，保证纪检监察和党风廉政建设工作认真落实到实处。作为局一把手，我注意在党风廉政建设中做好表率，牢固树立正确的人生观、价值观和权力观，认识到权力是人民给的，在市场经济大潮中，应经得起各种诱惑，做到既干事又干净，为人民用好权、慎用权，增强拒腐防变的能力。同时自觉贯彻执行廉政准则和各项规定，比较注意小节，做到自重、自省、自警、自励，以自己的实际行动推进党风廉政建设。</w:t>
      </w:r>
    </w:p>
    <w:p>
      <w:pPr>
        <w:pStyle w:val="Normal"/>
        <w:rPr/>
      </w:pPr>
      <w:r>
        <w:rPr/>
        <w:t>三是加强班子建设。我十分珍惜班子的团结。作为一把手，自己重视处理好统与分的关系，充分发挥班子副职的作用，让副职有用武之地。加强班子成员间的沟通工作，建立了水利局《工作规则》、局办公会议制度等，使班子成员做到多通气，多理解，多支持，多配合，多尊重。一年来，局班子工作有序，整体战斗力强。同时注重加强自身的党性修养和各方面涵养，在工作中坚持以诚待人，公正处事，敢抓敢管，敢于负责。</w:t>
      </w:r>
    </w:p>
    <w:p>
      <w:pPr>
        <w:pStyle w:val="Normal"/>
        <w:rPr/>
      </w:pPr>
      <w:r>
        <w:rPr/>
        <w:t>五、下一步工作打算</w:t>
      </w:r>
    </w:p>
    <w:p>
      <w:pPr>
        <w:pStyle w:val="Normal"/>
        <w:rPr/>
      </w:pPr>
      <w:r>
        <w:rPr/>
        <w:t>当然，我也充分认识到自己个人还有许多不足和需要改进的方面，我将进一步分析问题产生的原因，明确自己今后的努力方向，切实加以整改。同时，局领导班子在进一步健全完善科学决策、民主决策机制，不断改进工作方法，提高管理水平和管理效率等方面还有待加强。作为“班长”，下一步我将多思考这些问题，加以完善和加强，以适应新时期我区水利发展和试验区建设。</w:t>
      </w:r>
    </w:p>
    <w:p>
      <w:pPr>
        <w:pStyle w:val="Normal"/>
        <w:rPr/>
      </w:pPr>
      <w:r>
        <w:rPr/>
        <w:t>第一，进一步增强理论学习的自觉性和有效性。</w:t>
      </w:r>
    </w:p>
    <w:p>
      <w:pPr>
        <w:pStyle w:val="Normal"/>
        <w:rPr/>
      </w:pPr>
      <w:r>
        <w:rPr/>
        <w:t>政治上的坚定来自于理论上的清醒。领导班子首先要从思想上认识到理论学习的重要性，增强自身理论学习的自觉性，克服自身的惰性，避免用事务性工作代替或冲淡理论学习</w:t>
      </w:r>
      <w:r>
        <w:rPr/>
        <w:t>;</w:t>
      </w:r>
      <w:r>
        <w:rPr/>
        <w:t>结合正在开展的深入学习实践科学发展观活动，我将进一步加强理论学习，坚持用先进的理论，武装自身，指导实践，推进我区水利事业的发展。</w:t>
      </w:r>
    </w:p>
    <w:p>
      <w:pPr>
        <w:pStyle w:val="Normal"/>
        <w:rPr/>
      </w:pPr>
      <w:r>
        <w:rPr/>
        <w:t>第二，不断增把握机遇和谋划发展的能力。</w:t>
      </w:r>
    </w:p>
    <w:p>
      <w:pPr>
        <w:pStyle w:val="Normal"/>
        <w:rPr/>
      </w:pPr>
      <w:r>
        <w:rPr/>
        <w:t>发展关键在机遇，前提在谋划。当前，</w:t>
      </w:r>
      <w:r>
        <w:rPr/>
        <w:t>times;times;</w:t>
      </w:r>
      <w:r>
        <w:rPr/>
        <w:t>的水利发展迎来了千载难逢的发展机遇，如何把握好这一机遇，是摆在我面前的一次考验，也是对我能力的一次检验。事实证明“机遇永远青睐于有准备的头脑”，“凡事预则立，不预则废。”重大机遇的捕捉和把握，前提是要有长远的谋划与打算，</w:t>
      </w:r>
      <w:r>
        <w:rPr/>
        <w:t>times;times;</w:t>
      </w:r>
      <w:r>
        <w:rPr/>
        <w:t>地区水利更要有切合实际、又具远见的发展规划。下一步我将结合当前我区水利事业发展的形势，认真思考和谋划未来</w:t>
      </w:r>
      <w:r>
        <w:rPr/>
        <w:t>times;times;</w:t>
      </w:r>
      <w:r>
        <w:rPr/>
        <w:t>地区水利发展的思路和措施，不断增强机遇意识和发展意识，切实抓住水利部重点扶持对口支援</w:t>
      </w:r>
      <w:r>
        <w:rPr/>
        <w:t>times;times;</w:t>
      </w:r>
      <w:r>
        <w:rPr/>
        <w:t>地区水利建设和各民主党派共同支持</w:t>
      </w:r>
      <w:r>
        <w:rPr/>
        <w:t>times;times;</w:t>
      </w:r>
      <w:r>
        <w:rPr/>
        <w:t>试验区建设的机遇，带领全系统广大干部职工，扎扎实实地做好迎按</w:t>
      </w:r>
      <w:r>
        <w:rPr/>
        <w:t>times;times;</w:t>
      </w:r>
      <w:r>
        <w:rPr/>
        <w:t>地区水利大发展、也是大挑战的各项准备工作。</w:t>
      </w:r>
    </w:p>
    <w:p>
      <w:pPr>
        <w:pStyle w:val="Normal"/>
        <w:rPr/>
      </w:pPr>
      <w:r>
        <w:rPr/>
        <w:t>第三，不断增强大局意识和破解难题的能力。</w:t>
      </w:r>
    </w:p>
    <w:p>
      <w:pPr>
        <w:pStyle w:val="Normal"/>
        <w:rPr/>
      </w:pPr>
      <w:r>
        <w:rPr/>
        <w:t>领导班子整体效能发挥如何，关键看班子的大局意识和破解发展难题的能力。今后我要从有利于水利改革发展的大局出发考虑问题、谋划发展，增强大局意识，从讲政治的高度，从长远发展角度出发，从解决问题的根本出发，多深入基层开展调查研究，找寻问题的破解办法，增强破解难题的能力。要积极想办法，破难题，促发展，切实解决阻碍我区水利建设和发展的问题，进一步加快水利建设步伐，提高水利发展质量。</w:t>
      </w:r>
    </w:p>
    <w:p>
      <w:pPr>
        <w:pStyle w:val="Normal"/>
        <w:rPr/>
      </w:pPr>
      <w:r>
        <w:rPr/>
        <w:t>第四，不断提高办事效率和管理水平。</w:t>
      </w:r>
    </w:p>
    <w:p>
      <w:pPr>
        <w:pStyle w:val="Normal"/>
        <w:rPr/>
      </w:pPr>
      <w:r>
        <w:rPr/>
        <w:t>办事效率和管理水平的高低，是领导班子执行力和实际工作效果的直接体现。今后我还要充分发挥主观能动性，不断提高办事效率和管理水平。同时必须勇于和敢于承担领导责任，及时解决工作中出现的问题。</w:t>
      </w:r>
    </w:p>
    <w:p>
      <w:pPr>
        <w:pStyle w:val="Normal"/>
        <w:widowControl/>
        <w:bidi w:val="0"/>
        <w:spacing w:before="180" w:after="180"/>
        <w:jc w:val="left"/>
        <w:rPr/>
      </w:pPr>
      <w:r>
        <w:rPr/>
        <w:t>下一步，我将按照科学发展观的要求，进一步加强学习，弥补不足，不断充实和完善自己。同时要围绕</w:t>
      </w:r>
      <w:r>
        <w:rPr/>
        <w:t>times;times;</w:t>
      </w:r>
      <w:r>
        <w:rPr/>
        <w:t>试验区加快发展实现快速崛起的总体目标，按照“加快水利建设、夯实水利基础、为全区经济社会发展提供可靠的水利支撑”的总体思路，结合当前及今后一段时期</w:t>
      </w:r>
      <w:r>
        <w:rPr/>
        <w:t>times;times;</w:t>
      </w:r>
      <w:r>
        <w:rPr/>
        <w:t>地区水利工作任务，理清思路，制定措施，抓好落实，坚决完各项工作目标，推动全区水利建设各项工作再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