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党转正申请书怎么写"/>
      <w:r>
        <w:rPr/>
        <w:t>关于入党转正申请书怎么写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生于</w:t>
      </w:r>
      <w:r>
        <w:rPr/>
        <w:t>19__</w:t>
      </w:r>
      <w:r>
        <w:rPr/>
        <w:t>年，于</w:t>
      </w:r>
      <w:r>
        <w:rPr/>
        <w:t>20__</w:t>
      </w:r>
      <w:r>
        <w:rPr/>
        <w:t>年</w:t>
      </w:r>
      <w:r>
        <w:rPr/>
        <w:t>12</w:t>
      </w:r>
      <w:r>
        <w:rPr/>
        <w:t>月，党委批准，光荣地成为了一名中共预备党员。从毕业后到</w:t>
      </w:r>
      <w:r>
        <w:rPr/>
        <w:t>___</w:t>
      </w:r>
      <w:r>
        <w:rPr/>
        <w:t>工作至今，我的入党预备期已经满一年，按照《党章》第一章第七条的规定，我今天正式向党组织申请转为中共正式党员，请党组织审查我在预备期的表现。在这一年中，我结束了自己十八年的求学生涯，正式从学校走上工作岗位，开始了我人生的另一个新的历程。在这重要的人生转折点上，我作为一名预备党员，在党组织的关怀和培养下，不断坚定自己的理想和信念，进一步完善自己的人生观、世界观和价值观，思想上逐渐成熟、学习上不断进步、工作能力上也有所提高。</w:t>
      </w:r>
    </w:p>
    <w:p>
      <w:pPr>
        <w:pStyle w:val="Normal"/>
        <w:rPr/>
      </w:pPr>
      <w:r>
        <w:rPr/>
        <w:t>在我毕业之后到参加工作的这一年里，我感觉自己变化了很多，我从一名学生走上社会，什么都变了，感觉自己一时间还真的很难适应，不过在公司职员里，我受到了领导和同事的帮助，我很快的适应了公司的工作，我在思想上也得到了很大的帮助，我感觉自己已经对社会生活很适应了。在一年中，我的工作，学习，思想都得到了很大的转变，我为自己的变化感到骄傲</w:t>
      </w:r>
      <w:r>
        <w:rPr/>
        <w:t>!</w:t>
      </w:r>
      <w:r>
        <w:rPr/>
        <w:t>下面我将自己一年以来的情况向党组织汇报如下：</w:t>
      </w:r>
    </w:p>
    <w:p>
      <w:pPr>
        <w:pStyle w:val="Normal"/>
        <w:rPr/>
      </w:pPr>
      <w:r>
        <w:rPr/>
        <w:t>一、在工作方面</w:t>
      </w:r>
    </w:p>
    <w:p>
      <w:pPr>
        <w:pStyle w:val="Normal"/>
        <w:rPr/>
      </w:pPr>
      <w:r>
        <w:rPr/>
        <w:t>1.</w:t>
      </w:r>
      <w:r>
        <w:rPr/>
        <w:t>坚持踏实细致的工作风格，积极完成各项日常工作任务。作为一名应届毕业生初次走上工作岗位，我既感受到很大的新鲜感和工作激情，同时也体会到了工作的责任与压力。在各位领导和同事的关怀与帮助下，我坚持踏实细致的工作风格，始终以高标准严格要求自己，勤奋守时，积极主动，自觉完成单位的各项日常工作任务。在</w:t>
      </w:r>
      <w:r>
        <w:rPr/>
        <w:t>___</w:t>
      </w:r>
      <w:r>
        <w:rPr/>
        <w:t>工作期间，我积极配合科室领导组织协调《</w:t>
      </w:r>
      <w:r>
        <w:rPr/>
        <w:t>___</w:t>
      </w:r>
      <w:r>
        <w:rPr/>
        <w:t>人口与经济社会发展关系研究》等课题的顺利开展，全面了解了</w:t>
      </w:r>
      <w:r>
        <w:rPr/>
        <w:t>___</w:t>
      </w:r>
      <w:r>
        <w:rPr/>
        <w:t>的基本区情，为今后工作奠定了良好的基础</w:t>
      </w:r>
      <w:r>
        <w:rPr/>
        <w:t>;</w:t>
      </w:r>
      <w:r>
        <w:rPr/>
        <w:t>认真撰写民主党派关于“</w:t>
      </w:r>
      <w:r>
        <w:rPr/>
        <w:t>____”</w:t>
      </w:r>
      <w:r>
        <w:rPr/>
        <w:t>提案的回复材料，收到了满意的效果</w:t>
      </w:r>
      <w:r>
        <w:rPr/>
        <w:t>;</w:t>
      </w:r>
      <w:r>
        <w:rPr/>
        <w:t>积极完成区委区政府督察汇报相关工作</w:t>
      </w:r>
      <w:r>
        <w:rPr/>
        <w:t>;</w:t>
      </w:r>
      <w:r>
        <w:rPr/>
        <w:t>紧密配合科室组织多次部门会议，为圆满完成各项工作做出了自己应有的贡献。到</w:t>
      </w:r>
      <w:r>
        <w:rPr/>
        <w:t>___</w:t>
      </w:r>
      <w:r>
        <w:rPr/>
        <w:t>工作以来，我积极学习科室工作事务，尽快了解日常工作事项，协助科室领导汇总</w:t>
      </w:r>
      <w:r>
        <w:rPr/>
        <w:t>20__</w:t>
      </w:r>
      <w:r>
        <w:rPr/>
        <w:t>年政府投资计划项目，梳理总结并上报了</w:t>
      </w:r>
      <w:r>
        <w:rPr/>
        <w:t>20__</w:t>
      </w:r>
      <w:r>
        <w:rPr/>
        <w:t>年市政府投资项目的稽察情况，建立了科室会议记录和发文情况的存档机制，积极学习探索政府投融资体制的改革和创新，始终坚持踏实细致的工作风格，尽心尽力干好自己职责范围内的每一项工作。</w:t>
      </w:r>
    </w:p>
    <w:p>
      <w:pPr>
        <w:pStyle w:val="Normal"/>
        <w:rPr/>
      </w:pPr>
      <w:r>
        <w:rPr/>
        <w:t>2.</w:t>
      </w:r>
      <w:r>
        <w:rPr/>
        <w:t>紧抓基层实习锻炼机会，认真完成街道各项基本工作。在去年</w:t>
      </w:r>
      <w:r>
        <w:rPr/>
        <w:t>10</w:t>
      </w:r>
      <w:r>
        <w:rPr/>
        <w:t>月初到</w:t>
      </w:r>
      <w:r>
        <w:rPr/>
        <w:t>12</w:t>
      </w:r>
      <w:r>
        <w:rPr/>
        <w:t>月中旬的基层锻炼期间，我寓学习于工作之中，切实以工作带动学习、以学习促进工作，通过各项具体事务的操作不断提高自己的工作能力。在科室领导的具体指导下</w:t>
      </w:r>
      <w:r>
        <w:rPr/>
        <w:t>,</w:t>
      </w:r>
      <w:r>
        <w:rPr/>
        <w:t>我分别总结完成了《</w:t>
      </w:r>
      <w:r>
        <w:rPr/>
        <w:t>___20__</w:t>
      </w:r>
      <w:r>
        <w:rPr/>
        <w:t>年建筑外立面粉刷统计表》、《</w:t>
      </w:r>
      <w:r>
        <w:rPr/>
        <w:t>___20__</w:t>
      </w:r>
      <w:r>
        <w:rPr/>
        <w:t>年节水器具换装工作汇报》、《</w:t>
      </w:r>
      <w:r>
        <w:rPr/>
        <w:t>___20__</w:t>
      </w:r>
      <w:r>
        <w:rPr/>
        <w:t>年城市管理和监督工作举措以及</w:t>
      </w:r>
      <w:r>
        <w:rPr/>
        <w:t>20__</w:t>
      </w:r>
      <w:r>
        <w:rPr/>
        <w:t>年重点工作思路》等</w:t>
      </w:r>
      <w:r>
        <w:rPr/>
        <w:t>;</w:t>
      </w:r>
      <w:r>
        <w:rPr/>
        <w:t>同时，积极配合科室负责人，协助整理</w:t>
      </w:r>
      <w:r>
        <w:rPr/>
        <w:t>___</w:t>
      </w:r>
      <w:r>
        <w:rPr/>
        <w:t>地区重大拆违工程、道路翻修工程和绿化改造工程的招投标文件、预决算报表、施工方案和结构图等，汇总编制了《城市管理委员会环境建设绿化工程统计表》和《城市管理委员会环境建设拆违、道路翻修工程统计表》</w:t>
      </w:r>
      <w:r>
        <w:rPr/>
        <w:t>;</w:t>
      </w:r>
      <w:r>
        <w:rPr/>
        <w:t>另外，按照全国第一次污染源普查工作要求，结合</w:t>
      </w:r>
      <w:r>
        <w:rPr/>
        <w:t>___</w:t>
      </w:r>
      <w:r>
        <w:rPr/>
        <w:t>地区实际情况，协助确定了</w:t>
      </w:r>
      <w:r>
        <w:rPr/>
        <w:t>__</w:t>
      </w:r>
      <w:r>
        <w:rPr/>
        <w:t>个普查员，并建立了普查员信息情况表，为夯实污染源普查前期工作、进一步推进未来环境治理奠定了良好的基础。</w:t>
      </w:r>
    </w:p>
    <w:p>
      <w:pPr>
        <w:pStyle w:val="Normal"/>
        <w:rPr/>
      </w:pPr>
      <w:r>
        <w:rPr/>
        <w:t>二、在思想方面</w:t>
      </w:r>
    </w:p>
    <w:p>
      <w:pPr>
        <w:pStyle w:val="Normal"/>
        <w:rPr/>
      </w:pPr>
      <w:r>
        <w:rPr/>
        <w:t>1.</w:t>
      </w:r>
      <w:r>
        <w:rPr/>
        <w:t>严格遵守组织纪律规范，切实培养自己的责任意识和纪律观念。纪律与规范是一个组织得以有效运行的基本条件，也是各项社会事业得以顺利完成的有力保障。在当今社会事务日益复杂的情况下，任何工作都不可能仅靠一个人单枪匹马地完成，而需要整个组织的通力配合方能完成。作为组织中的一分子，我深刻地明白严格遵守组织的纪律规范、切实培养起自己的责任意识和纪律观念是我们必备的基本素质，也是整个组织协调运行、顺利完成各项任务的客观要求。这一年以来，我在校期间严格遵守学校的规章制度，按照要求完成各项学业任务，顺利取得硕士学位</w:t>
      </w:r>
      <w:r>
        <w:rPr/>
        <w:t>;</w:t>
      </w:r>
      <w:r>
        <w:rPr/>
        <w:t>工作以后自觉遵守单位的各项纪律规范，不迟到、不早退，按时完成领导交派的各项工作，并不断自我检验，及时总结经验，始终以高标准严格要求自己，促使自己不断进步。</w:t>
      </w:r>
    </w:p>
    <w:p>
      <w:pPr>
        <w:pStyle w:val="Normal"/>
        <w:rPr/>
      </w:pPr>
      <w:r>
        <w:rPr/>
        <w:t>2.</w:t>
      </w:r>
      <w:r>
        <w:rPr/>
        <w:t>认真学习政治思想理论，不断提高自己的思想觉悟和理论修养。马列主义、毛泽东思想、邓小平理论和“三个代表”重要思想是我国获得历史革命和现代建设成功的重要指导与保障，是我们未来进一步建设社会主义事业、最终实现共产主义理想的重要源泉与思想动力。在研究生期间，我认真学习马克思主义理论与科学社会主义理论，分别研读了《德意志意识形态》、《资本论》、《家庭、私有制和国家的起源》等一系列经典著作的篇章，获得了“马克思主义经典理论”和“科学社会主义理论”两门政治课的全班第一，系统深入地了解了马克思主义和科学社会主义的基本原理与方法，在思想理论方面走上了一个新的台阶。到</w:t>
      </w:r>
      <w:r>
        <w:rPr/>
        <w:t>___</w:t>
      </w:r>
      <w:r>
        <w:rPr/>
        <w:t>工作以后，我进一步结合实际，深入体会马列主义、毛泽东思想、邓小平理论和“三个代表”重要思想及科学发展观的精神实质，灵活运用唯物辩证、统筹兼顾的科学方法进行思考，不断提高自己的思想觉悟和理论修养，树立起坚定的共产主义理想信念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1.</w:t>
      </w:r>
      <w:r>
        <w:rPr/>
        <w:t>虚心学习工作业务能力，尽快实现社会角色转变。按照</w:t>
      </w:r>
      <w:r>
        <w:rPr/>
        <w:t>___</w:t>
      </w:r>
      <w:r>
        <w:rPr/>
        <w:t>的统一安排，我于去年</w:t>
      </w:r>
      <w:r>
        <w:rPr/>
        <w:t>9</w:t>
      </w:r>
      <w:r>
        <w:rPr/>
        <w:t>月份至</w:t>
      </w:r>
      <w:r>
        <w:rPr/>
        <w:t>12</w:t>
      </w:r>
      <w:r>
        <w:rPr/>
        <w:t>月份参加了</w:t>
      </w:r>
      <w:r>
        <w:rPr/>
        <w:t>___</w:t>
      </w:r>
      <w:r>
        <w:rPr/>
        <w:t>的新录用公务员初任培训和基层锻炼，系统地学习了公务员行为规范与日常工作技能等，优秀完成了初任培训要求的各门课程</w:t>
      </w:r>
      <w:r>
        <w:rPr/>
        <w:t>;</w:t>
      </w:r>
      <w:r>
        <w:rPr/>
        <w:t>在</w:t>
      </w:r>
      <w:r>
        <w:rPr/>
        <w:t>___</w:t>
      </w:r>
      <w:r>
        <w:rPr/>
        <w:t>实习锻炼期间</w:t>
      </w:r>
      <w:r>
        <w:rPr/>
        <w:t>,</w:t>
      </w:r>
      <w:r>
        <w:rPr/>
        <w:t>我时刻要求自己虚心学习</w:t>
      </w:r>
      <w:r>
        <w:rPr/>
        <w:t>,</w:t>
      </w:r>
      <w:r>
        <w:rPr/>
        <w:t>认真汲取各位老同志的丰富工作经验</w:t>
      </w:r>
      <w:r>
        <w:rPr/>
        <w:t>,</w:t>
      </w:r>
      <w:r>
        <w:rPr/>
        <w:t>深入体会公务员工作必需具备的基本素质和工作技能</w:t>
      </w:r>
      <w:r>
        <w:rPr/>
        <w:t>,</w:t>
      </w:r>
      <w:r>
        <w:rPr/>
        <w:t>圆满完成了基层锻炼期间各项工作任务，并在最后结业仪式上获得了人事局颁发的优秀调研报告荣誉证书。</w:t>
      </w:r>
    </w:p>
    <w:p>
      <w:pPr>
        <w:pStyle w:val="Normal"/>
        <w:rPr/>
      </w:pPr>
      <w:r>
        <w:rPr/>
        <w:t>2.</w:t>
      </w:r>
      <w:r>
        <w:rPr/>
        <w:t>全面完成各项学业任务，顺利取得硕士学位证书。在校读研究生期间，我严格按照课程培养方案，全面完成了研究生院规定的各门必修课程，并且成绩优异，达到了提前毕业的成绩要求。另外，按照研究生培养计划，我先后在核心期刊上发表了</w:t>
      </w:r>
      <w:r>
        <w:rPr/>
        <w:t>4</w:t>
      </w:r>
      <w:r>
        <w:rPr/>
        <w:t>篇文章，并提前完成了硕士毕业论文，全面达到了研究生毕业要求。经北京大学研究生院批准，我于去年</w:t>
      </w:r>
      <w:r>
        <w:rPr/>
        <w:t>7</w:t>
      </w:r>
      <w:r>
        <w:rPr/>
        <w:t>月份提前一年硕士毕业，并顺利地走上了工作岗位。</w:t>
      </w:r>
    </w:p>
    <w:p>
      <w:pPr>
        <w:pStyle w:val="Normal"/>
        <w:rPr/>
      </w:pPr>
      <w:r>
        <w:rPr/>
        <w:t>总之我在过去一年的时间里在工作，思想和学习上都得到了很大的变化，也进步了很多。在我预备期满一年的时刻，我想向党组织说，我在过去一年真的是做到时刻的以党员自居，用最严厉的要求来要求自己，我相信自己一定能够做好，我坚信自己才是最终可以入党的人，我相信党组织能够看到我的进步</w:t>
      </w:r>
      <w:r>
        <w:rPr/>
        <w:t>!</w:t>
      </w: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