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心得体会范文"/>
      <w:r>
        <w:rPr/>
        <w:t>2023</w:t>
      </w:r>
      <w:r>
        <w:rPr/>
        <w:t>共青团员心得体会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晚上</w:t>
      </w:r>
      <w:r>
        <w:rPr/>
        <w:t>8</w:t>
      </w:r>
      <w:r>
        <w:rPr/>
        <w:t>：</w:t>
      </w:r>
      <w:r>
        <w:rPr/>
        <w:t>00</w:t>
      </w:r>
      <w:r>
        <w:rPr/>
        <w:t>，由塑料</w:t>
      </w:r>
      <w:r>
        <w:rPr/>
        <w:t>151</w:t>
      </w:r>
      <w:r>
        <w:rPr/>
        <w:t>举办的“一学一做，我有话说”班级交流会在</w:t>
      </w:r>
      <w:r>
        <w:rPr/>
        <w:t>2</w:t>
      </w:r>
      <w:r>
        <w:rPr/>
        <w:t>教</w:t>
      </w:r>
      <w:r>
        <w:rPr/>
        <w:t>204</w:t>
      </w:r>
      <w:r>
        <w:rPr/>
        <w:t>举行。本次交流会的主题是“学习习近平总书记讲话，做合格共青团员”。塑料</w:t>
      </w:r>
      <w:r>
        <w:rPr/>
        <w:t>151</w:t>
      </w:r>
      <w:r>
        <w:rPr/>
        <w:t>全体同学参加了本次交流会，会上班级优秀团员及入党积极分子对此交流了自己的感想与心得。</w:t>
      </w:r>
    </w:p>
    <w:p>
      <w:pPr>
        <w:pStyle w:val="Normal"/>
        <w:rPr/>
      </w:pPr>
      <w:r>
        <w:rPr/>
        <w:t>交流会开始时由团支书简单介绍本次交流会的主题，向班级同学介绍“一学一做”的重要内容及其重要意义。其次，由班级的优秀团员修雪颖同学及其他入党积极分子分别阐述自己对“一学一做”的重要认识，同时表述了它与“两学一做”的区别与联系。他们通过不同的视角简述自己心中的团学活动，并对省内外的团学新闻进行了介绍。传达了“一学一做”精神，鼓励同学们把一学一做当作增强自学能力、实践能力的必修课。大家意识到全国各地正在掀起一股新的团学热，作为当代大学生更应该积极关心国家政策，响应国家号召，努力学习新的系列重要精神，自觉地向党中央看齐，向看齐。最后，同学们纷纷表达了自己本次交流会的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交流会增强了班级同学对“一学一做”教育实践的认识，营造了良好的学习氛围，并以此为契机，通过入党积极分子想法的表达，调动班级同学的积极性，为日后团学活动的顺利开展奠定基础。团学活动是大学生学习生涯的重要组成部分，它对大学生思想政治教育、综合素质的提高、大学生的组织归属感等方面都具有不可替代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