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单位安全的承诺书"/>
      <w:r>
        <w:rPr/>
        <w:t>消防单位安全的承诺书</w:t>
      </w:r>
      <w:bookmarkEnd w:id="0"/>
    </w:p>
    <w:p>
      <w:pPr>
        <w:pStyle w:val="Normal"/>
        <w:rPr/>
      </w:pPr>
      <w:r>
        <w:rPr/>
        <w:t>为切实加强单位内部的消防安全管理工作，落实消防安全主体责任，提高自防自救能力，落实隐患自查，措施自定，责任自负要求，预防和减少重特大火灾事故发生。我单位作出如下消防安全承诺：</w:t>
      </w:r>
    </w:p>
    <w:p>
      <w:pPr>
        <w:pStyle w:val="Normal"/>
        <w:rPr/>
      </w:pPr>
      <w:r>
        <w:rPr/>
        <w:t>1</w:t>
      </w:r>
      <w:r>
        <w:rPr/>
        <w:t>、制定消防安全教育培训制度、防火检查和巡查制度、安全疏散设施管理制度、消防控制室值班制度、消防设施器材维护管理制度、火灾隐患整改制度、用火用电安全管理制度、专职和义务消防队的组织管理制度、灭火和应急疏散预案演练制度、用火用电用气设备采购制度、燃气及电气设备的检查管理制度、消防安全工作考评奖惩制度、易燃易爆危险物品和场所防火防爆管理制度和切合实际的消防安全操作规程，形成完善的消防安全管理制度体系。</w:t>
      </w:r>
    </w:p>
    <w:p>
      <w:pPr>
        <w:pStyle w:val="Normal"/>
        <w:rPr/>
      </w:pPr>
      <w:r>
        <w:rPr/>
        <w:t>2</w:t>
      </w:r>
      <w:r>
        <w:rPr/>
        <w:t>、建立健全消防安全管理组织，明确消防安全责任人、管理人和各岗位消防安全责任人员及其职责，做到分工明确，责任到人。</w:t>
      </w:r>
    </w:p>
    <w:p>
      <w:pPr>
        <w:pStyle w:val="Normal"/>
        <w:rPr/>
      </w:pPr>
      <w:r>
        <w:rPr/>
        <w:t>3</w:t>
      </w:r>
      <w:r>
        <w:rPr/>
        <w:t>、加大消防经费投入，按照国家有关规定配置消防设施、器材、标识，定期组织检修维护，签订建筑消防设施维护保养合同，保证自动消防设施运行正常，为单位消防安全做好各项保障工作。</w:t>
      </w:r>
    </w:p>
    <w:p>
      <w:pPr>
        <w:pStyle w:val="Normal"/>
        <w:rPr/>
      </w:pPr>
      <w:r>
        <w:rPr/>
        <w:t>4</w:t>
      </w:r>
      <w:r>
        <w:rPr/>
        <w:t>、定期开展防火检查、巡查，保持各类消防设施器材完好有效，不损坏和擅自挪用、拆除、停用消防设施及器材，保持疏散通道、安全出口畅通。加强用火、用电、用油、用气的管理，落实防火、防爆、防雷、防静电措施，及时消除各类火灾隐患。</w:t>
      </w:r>
    </w:p>
    <w:p>
      <w:pPr>
        <w:pStyle w:val="Normal"/>
        <w:rPr/>
      </w:pPr>
      <w:r>
        <w:rPr/>
        <w:t>5</w:t>
      </w:r>
      <w:r>
        <w:rPr/>
        <w:t>、开展经常性的消防安全教育，至少每半年进行一次全员教育培训，并严格落实岗前消防安全培训制度，保证每名员工掌握消防安全知识和安全操作规程、工艺流程的消防安全要求。制定切实可行的灭火和应急疏散预案，保证全员熟练掌握，至少每季度认真组织开展一次预案演练。</w:t>
      </w:r>
      <w:r>
        <w:rPr/>
        <w:t>9</w:t>
      </w:r>
      <w:r>
        <w:rPr/>
        <w:t>月</w:t>
      </w:r>
      <w:r>
        <w:rPr/>
        <w:t>6</w:t>
      </w:r>
      <w:r>
        <w:rPr/>
        <w:t>日前开展一次全员培训演练。</w:t>
      </w:r>
    </w:p>
    <w:p>
      <w:pPr>
        <w:pStyle w:val="Normal"/>
        <w:rPr/>
      </w:pPr>
      <w:r>
        <w:rPr/>
        <w:t>6</w:t>
      </w:r>
      <w:r>
        <w:rPr/>
        <w:t>、依法建立企业专职消防队伍和志愿消防队伍，并加强管理，按标准配备人员、消防车辆、器材装备，定期组织消防队员开展教育培训和业务训练，不断提高火灾扑救、应急救援和火灾预防能力。</w:t>
      </w:r>
    </w:p>
    <w:p>
      <w:pPr>
        <w:pStyle w:val="Normal"/>
        <w:rPr/>
      </w:pPr>
      <w:r>
        <w:rPr/>
        <w:t>7</w:t>
      </w:r>
      <w:r>
        <w:rPr/>
        <w:t>、严格落实领导带班和值班夜查制度，确保每天都有一名企业领导带班在位，消防值班人员确保</w:t>
      </w:r>
      <w:r>
        <w:rPr/>
        <w:t>24</w:t>
      </w:r>
      <w:r>
        <w:rPr/>
        <w:t>小时在岗在位。消防控制室值班操作人员取得国家职业资格证书或经培训考试合格，持证上岗，具有消防设施操作技能和应急处置火灾能力，每班不少于</w:t>
      </w:r>
      <w:r>
        <w:rPr/>
        <w:t>2</w:t>
      </w:r>
      <w:r>
        <w:rPr/>
        <w:t>人值班，值班时间不超过</w:t>
      </w:r>
      <w:r>
        <w:rPr/>
        <w:t>8</w:t>
      </w:r>
      <w:r>
        <w:rPr/>
        <w:t>小时。</w:t>
      </w:r>
    </w:p>
    <w:p>
      <w:pPr>
        <w:pStyle w:val="Normal"/>
        <w:widowControl/>
        <w:bidi w:val="0"/>
        <w:spacing w:before="180" w:after="180"/>
        <w:jc w:val="left"/>
        <w:rPr/>
      </w:pPr>
      <w:r>
        <w:rPr/>
        <w:t>承诺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