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主席承诺书模板"/>
      <w:r>
        <w:rPr/>
        <w:t>妇联主席承诺书模板</w:t>
      </w:r>
      <w:bookmarkEnd w:id="0"/>
    </w:p>
    <w:p>
      <w:pPr>
        <w:pStyle w:val="Normal"/>
        <w:rPr/>
      </w:pPr>
      <w:r>
        <w:rPr/>
        <w:t>为巩固和拓展学习实践科学发展观活动成果，全面开展创先争优活动，推进各项工作，经县妇联党支部研究决定，特作出以下承诺：</w:t>
      </w:r>
    </w:p>
    <w:p>
      <w:pPr>
        <w:pStyle w:val="Normal"/>
        <w:rPr/>
      </w:pPr>
      <w:r>
        <w:rPr/>
        <w:t>一、推动农村妇女参与新农村建设</w:t>
      </w:r>
    </w:p>
    <w:p>
      <w:pPr>
        <w:pStyle w:val="Normal"/>
        <w:rPr/>
      </w:pPr>
      <w:r>
        <w:rPr/>
        <w:t>措施：一要搞好常规活动，继续以“双学双比”活动为载体，带领农村妇女立足本地资源，进行产业结构调整，培养扶持、宣传表彰一大批致富女能人，县妇联创先争优承诺书。二要积极促成信息互助，为女科技致富带头人和女经纪人搭建共享资源、共谋发展的交流合作平台，引导、带动更多妇女共同致富。</w:t>
      </w:r>
    </w:p>
    <w:p>
      <w:pPr>
        <w:pStyle w:val="Normal"/>
        <w:rPr/>
      </w:pPr>
      <w:r>
        <w:rPr/>
        <w:t>主要责任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二、引领城镇妇女“岗位建功、岗位成才”</w:t>
      </w:r>
    </w:p>
    <w:p>
      <w:pPr>
        <w:pStyle w:val="Normal"/>
        <w:rPr/>
      </w:pPr>
      <w:r>
        <w:rPr/>
        <w:t>措施：一是积极组织城镇妇女参与“巾帼建功”活动，引导各行各业妇女开展骨干培训、技术比武等活动，帮助广大职业女性增强素质，立足岗位，建功立业。二是深入开展“巾帼文明岗”创建活动，加强文明岗负责人培训，对已挂牌的“巾帼文明岗”加强监督管理，对准备争创“巾帼文明岗”的单位</w:t>
      </w:r>
      <w:r>
        <w:rPr/>
        <w:t>(</w:t>
      </w:r>
      <w:r>
        <w:rPr/>
        <w:t>岗台</w:t>
      </w:r>
      <w:r>
        <w:rPr/>
        <w:t>)</w:t>
      </w:r>
      <w:r>
        <w:rPr/>
        <w:t>加强指导。三是继续推进“岗村共建”工作，促进城乡妇女共同发展。</w:t>
      </w:r>
    </w:p>
    <w:p>
      <w:pPr>
        <w:pStyle w:val="Normal"/>
        <w:rPr/>
      </w:pPr>
      <w:r>
        <w:rPr/>
        <w:t>主要责任人：</w:t>
      </w:r>
    </w:p>
    <w:p>
      <w:pPr>
        <w:pStyle w:val="Normal"/>
        <w:rPr/>
      </w:pPr>
      <w:r>
        <w:rPr/>
        <w:t>完成年限：长期坚持，其中省市“巾帼文明岗”创建工作于</w:t>
      </w:r>
      <w:r>
        <w:rPr/>
        <w:t>2012</w:t>
      </w:r>
      <w:r>
        <w:rPr/>
        <w:t>年</w:t>
      </w:r>
      <w:r>
        <w:rPr/>
        <w:t>7</w:t>
      </w:r>
      <w:r>
        <w:rPr/>
        <w:t>月底完成。</w:t>
      </w:r>
    </w:p>
    <w:p>
      <w:pPr>
        <w:pStyle w:val="Normal"/>
        <w:rPr/>
      </w:pPr>
      <w:r>
        <w:rPr/>
        <w:t>三、着力提高妇女干部群众综合素质</w:t>
      </w:r>
    </w:p>
    <w:p>
      <w:pPr>
        <w:pStyle w:val="Normal"/>
        <w:rPr/>
      </w:pPr>
      <w:r>
        <w:rPr/>
        <w:t>措施：一是搞好基层妇联干部培训。每三年开展对基层妇联干部轮训一次，提高妇联干部的业务工作水平，造就一支服务意识强、综合素质高的妇联干部队伍。二是搞好妇女群众技能培训。努力推荐优秀妇联干部参加各级各类培训。三是整合资源，与科技、农业、蓄牧水产等部门联合对农村妇女、下岗女工进行农村实用技术和家政、电脑应用等劳动技能培训，提高妇女群众的创业就业能力。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四、强化宣传教育，促进妇女参与和谐社会建设</w:t>
      </w:r>
    </w:p>
    <w:p>
      <w:pPr>
        <w:pStyle w:val="Normal"/>
        <w:rPr/>
      </w:pPr>
      <w:r>
        <w:rPr/>
        <w:t>措施：一是开展“五好文明家庭”、“美德进农家”、“廉政文化进家庭”等各类特色家庭创建活动，并进行评选表彰，以家庭和谐促进社会和谐。二是利用“三八”维权周、“</w:t>
      </w:r>
      <w:r>
        <w:rPr/>
        <w:t>6.26”</w:t>
      </w:r>
      <w:r>
        <w:rPr/>
        <w:t>禁毒日、“全民学习周”等特定时机，深入宣传马克思主义妇女观、男女平等基本国策和妇女权益保障法律法规知识，营造妇女发展的和谐环境。三是多种渠道大力宣传各类妇女先进典型，教育引导妇女进一步树立“四自”精神，形成全社会关注、尊重妇女的舆论氛围。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五、拓宽和畅通妇女群众的利益诉求渠道</w:t>
      </w:r>
    </w:p>
    <w:p>
      <w:pPr>
        <w:pStyle w:val="Normal"/>
        <w:rPr/>
      </w:pPr>
      <w:r>
        <w:rPr/>
        <w:t>措施：一是加大妇联信访工作力度，充分发挥妇联三级维权网络作用，为妇女提供矛盾调解、思想疏导和法律咨询等服务，提高基层妇联信访工作水平。二是更加密切同公检法司部门的联系，推动其严厉打击侵害妇女儿童权益的违法犯罪行为，承诺书《县妇联创先争优承诺书》。三是充分发挥妇女组织、妇女团体、女党代表、女人大代表、女政协委员的民主参与和监督作用，及时向有关部门提出对策和建议，敦促妇女儿童权益相关政策法规的落实，推动问题的解决。</w:t>
      </w:r>
    </w:p>
    <w:p>
      <w:pPr>
        <w:pStyle w:val="Normal"/>
        <w:rPr/>
      </w:pPr>
      <w:r>
        <w:rPr/>
        <w:t>主要责任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六、完善妇女儿童利益的保障机制</w:t>
      </w:r>
    </w:p>
    <w:p>
      <w:pPr>
        <w:pStyle w:val="Normal"/>
        <w:rPr/>
      </w:pPr>
      <w:r>
        <w:rPr/>
        <w:t>措施：一是关爱困难妇女儿童，重点做好“春蕾计划”、“关爱留守儿童”、“法律援助”等项目工程，为弱势妇女儿童群体排忧解难。拟于近期开展妇女病普查、唇腭裂和先天性心脏病摸底工作，为争取市里慈善救助项目做准备。二是要加大女干部培养推荐力度。建立妇女人才库，通过举办座谈会、组织培训等方式发现、培养妇女人才，积极向组织部门推荐优秀妇女干部，推动解决妇女干部特别是乡镇妇女干部配备不均的问题，合理使用妇女人才，推动完善妇女干部使用机制。三是更加密切同公检法司部门的联系，充分发挥人民陪审员、法律援助服务中心等维权站点的作用，推动其严厉打击侵害妇女儿童合法权益的</w:t>
      </w:r>
      <w:r>
        <w:rPr/>
        <w:t>.</w:t>
      </w:r>
      <w:r>
        <w:rPr/>
        <w:t>违法犯罪行为。四是积极参与社会治安综合治理，深化“平安家庭”创建、全民禁毒、预防艾滋等工作，以家庭平安促进社会稳定。「</w:t>
      </w:r>
    </w:p>
    <w:p>
      <w:pPr>
        <w:pStyle w:val="Normal"/>
        <w:rPr/>
      </w:pPr>
      <w:r>
        <w:rPr/>
        <w:t>主要责任人：、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七、加强源头维权</w:t>
      </w:r>
    </w:p>
    <w:p>
      <w:pPr>
        <w:pStyle w:val="Normal"/>
        <w:rPr/>
      </w:pPr>
      <w:r>
        <w:rPr/>
        <w:t>措施：一是通过开展普法及《妇女儿童发展纲要》的宣传工作，切实提高公民特别是妇女群众的法律意识。二是推动县妇女儿童工作委员会各成员单位充分发挥职能作用，促进“两纲”目标全面实现。</w:t>
      </w:r>
    </w:p>
    <w:p>
      <w:pPr>
        <w:pStyle w:val="Normal"/>
        <w:rPr/>
      </w:pPr>
      <w:r>
        <w:rPr/>
        <w:t>主要责任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八、夯实基础，强化基层妇女组织建设</w:t>
      </w:r>
    </w:p>
    <w:p>
      <w:pPr>
        <w:pStyle w:val="Normal"/>
        <w:rPr/>
      </w:pPr>
      <w:r>
        <w:rPr/>
        <w:t>措施：一是按照“党建带妇建，妇建服务于党建”的原则，推进妇联基层组织建设纳入到党的基层组织建设整体规划，同步建设、同步督查、同步推进。二是加强对基层妇联组织的联系与工作指导，层层建立健全妇女组织，增强基层组织活力。三要扩大与各阶层妇女的联系，开展好女领导干部联谊活动，进一步拓宽妇女工作领域。四是对相关部门之间加强沟通、做好汇报，力争逐步提高和规范村妇代会主任、县直单位妇委会主任的经济待遇和政治地位，以促进基层妇联组织的活力。五是搞好优秀妇女干部的培养推荐工作，推进妇女干部的选用提拔，特别是促进均衡配备乡镇女领导干部。</w:t>
      </w:r>
    </w:p>
    <w:p>
      <w:pPr>
        <w:pStyle w:val="Normal"/>
        <w:rPr/>
      </w:pPr>
      <w:r>
        <w:rPr/>
        <w:t>主要责任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九、强化作风建设，促进班子和谐发展</w:t>
      </w:r>
    </w:p>
    <w:p>
      <w:pPr>
        <w:pStyle w:val="Normal"/>
        <w:rPr/>
      </w:pPr>
      <w:r>
        <w:rPr/>
        <w:t>措施：一是加强交流。党员干部多交心谈心，开展批评和自我批评，做到既有制度上的原则，也有制度外的情感和信任，达到思想上多交流、生活上多关心、感情上多交心，经营一个“既共事、又共心”的工作局面，形成一个良性互动、互补、互促的工作环境。二是建立和完善机制。如：岗位责任制度、学习制度、信访制度等等。三是规范管理。以“集体领导、民主集中、个别酝酿、会议决定”为原则，做到凡涉及人事、资金、每一件需要实施的重要事项等重大问题都由班子集体决定，而且一经通过，必须严格执行。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十、加强理论学习，推进妇联组织和妇联干部的能力建设</w:t>
      </w:r>
    </w:p>
    <w:p>
      <w:pPr>
        <w:pStyle w:val="Normal"/>
        <w:rPr/>
      </w:pPr>
      <w:r>
        <w:rPr/>
        <w:t>措施：一是制定好学习计划，全体干部职工每月集中学习不少于</w:t>
      </w:r>
      <w:r>
        <w:rPr/>
        <w:t>2</w:t>
      </w:r>
      <w:r>
        <w:rPr/>
        <w:t>次。二是明确学习内容。要重点加强对科学发展观的学习，加强对党的方针政策的学习，搞好妇女工作业务知识、妇女维权法律法规知识的学习。三是创新学习形式。要坚持将贯彻落实科学发展观和妇联工作相结合开展学习，坚持集中学习与个人自学相结合，系统学习与讨论相结合。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完成年限：长期坚持</w:t>
      </w:r>
    </w:p>
    <w:p>
      <w:pPr>
        <w:pStyle w:val="Normal"/>
        <w:rPr/>
      </w:pPr>
      <w:r>
        <w:rPr/>
        <w:t>十一、增强服务意识，密切同妇女群众的联系</w:t>
      </w:r>
    </w:p>
    <w:p>
      <w:pPr>
        <w:pStyle w:val="Normal"/>
        <w:rPr/>
      </w:pPr>
      <w:r>
        <w:rPr/>
        <w:t>措施：一是加强与基层妇联的联系与沟通，多倾听基层意见，加强对基层妇联工作的指导力度。二是深入基层调查研究，县妇联工作人员每年需选定</w:t>
      </w:r>
      <w:r>
        <w:rPr/>
        <w:t>1~2</w:t>
      </w:r>
      <w:r>
        <w:rPr/>
        <w:t>个课题下乡调研，写出调研报告。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年限：长期坚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