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纸上有创意的广告语"/>
      <w:r>
        <w:rPr/>
        <w:t>报纸上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8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9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0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1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2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3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4.</w:t>
      </w:r>
      <w:r>
        <w:rPr/>
        <w:t>登雅西装有风度</w:t>
      </w:r>
      <w:r>
        <w:rPr/>
        <w:t>,</w:t>
      </w:r>
      <w:r>
        <w:rPr/>
        <w:t>助您登上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5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6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7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8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9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20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21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22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