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的感谢信600字"/>
      <w:r>
        <w:rPr/>
        <w:t>给爸爸的感谢信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常年在外，最近身体还好吗</w:t>
      </w:r>
      <w:r>
        <w:rPr/>
        <w:t>?</w:t>
      </w:r>
      <w:r>
        <w:rPr/>
        <w:t>我很好，请不用担心。亲爱的爸爸听妈妈说您就快回来了，这是真的吗</w:t>
      </w:r>
      <w:r>
        <w:rPr/>
        <w:t>?</w:t>
      </w:r>
      <w:r>
        <w:rPr/>
        <w:t>我知道您在外工作是为了我、为了这个家……</w:t>
      </w:r>
    </w:p>
    <w:p>
      <w:pPr>
        <w:pStyle w:val="Normal"/>
        <w:rPr/>
      </w:pPr>
      <w:r>
        <w:rPr/>
        <w:t>亲爱的爸爸，您教会了我许多做人的道理。还记得有一次，我连续考试都退步了，我回到家，怕您骂我，我便撒了个谎，告诉你没有考式。</w:t>
      </w:r>
    </w:p>
    <w:p>
      <w:pPr>
        <w:pStyle w:val="Normal"/>
        <w:rPr/>
      </w:pPr>
      <w:r>
        <w:rPr/>
        <w:t>到了第二天，您还是发现了我的卷子，很生气的把我叫到您的房间，狠狠地把我骂了一顿，话语中您还告诉我许多道理，我听着，心里就像无数只鸟儿啄了一样，难受极了。您最后，说了语重心长的对我说“：孩子，一次考差了没有关系，下一次努力就好了，但你不诚实，这是绝对不对的。你看</w:t>
      </w:r>
      <w:r>
        <w:rPr/>
        <w:t>!</w:t>
      </w:r>
      <w:r>
        <w:rPr/>
        <w:t>爸爸那一次为了成绩骂你的</w:t>
      </w:r>
      <w:r>
        <w:rPr/>
        <w:t>?”“</w:t>
      </w:r>
      <w:r>
        <w:rPr/>
        <w:t>对……对不起爸爸，我再也不撒慌了，原谅我吧，爸爸</w:t>
      </w:r>
      <w:r>
        <w:rPr/>
        <w:t>!”</w:t>
      </w:r>
      <w:r>
        <w:rPr/>
        <w:t>滚烫的泪水像断线的珍珠一般，连源不断的从我的眼中掉落下来。你把我抱起，擦了擦我的眼泪，说：“好，爸爸这一次原谅你，你要遵守我们的约定喔</w:t>
      </w:r>
      <w:r>
        <w:rPr/>
        <w:t>!”</w:t>
      </w:r>
      <w:r>
        <w:rPr/>
        <w:t>我举起了我的小手指，拉着您的小手指，拉钩</w:t>
      </w:r>
      <w:r>
        <w:rPr/>
        <w:t>!</w:t>
      </w:r>
      <w:r>
        <w:rPr/>
        <w:t>我笑了，您也笑了。</w:t>
      </w:r>
    </w:p>
    <w:p>
      <w:pPr>
        <w:pStyle w:val="Normal"/>
        <w:rPr/>
      </w:pPr>
      <w:r>
        <w:rPr/>
        <w:t>这一次，您教会了我诚实、宽容大量。</w:t>
      </w:r>
    </w:p>
    <w:p>
      <w:pPr>
        <w:pStyle w:val="Normal"/>
        <w:rPr/>
      </w:pPr>
      <w:r>
        <w:rPr/>
        <w:t>亲爱的爸爸，您就像稻草人一样，日日夜夜拼命保护我这棵稻子</w:t>
      </w:r>
      <w:r>
        <w:rPr/>
        <w:t>;</w:t>
      </w:r>
      <w:r>
        <w:rPr/>
        <w:t>爸爸，您就像一棵苍天大树一样，狂风暴雨总在你的头顶，永远不会让我这朵小花收到一点伤害。爸爸、亲爱的爸爸我一天一天长大了，你一天一天变老了，我不会再让您和妈妈操心、疲劳</w:t>
      </w:r>
      <w:r>
        <w:rPr/>
        <w:t>!</w:t>
      </w:r>
      <w:r>
        <w:rPr/>
        <w:t>我爱你</w:t>
      </w:r>
      <w:r>
        <w:rPr/>
        <w:t>!</w:t>
      </w:r>
      <w:r>
        <w:rPr/>
        <w:t>我亲爱的爸爸</w:t>
      </w:r>
      <w:r>
        <w:rPr/>
        <w:t>!</w:t>
      </w:r>
    </w:p>
    <w:p>
      <w:pPr>
        <w:pStyle w:val="Normal"/>
        <w:rPr/>
      </w:pPr>
      <w:r>
        <w:rPr/>
        <w:t>祝您：工作顺利、事事顺心、身体健康</w:t>
      </w:r>
      <w:r>
        <w:rPr/>
        <w:t>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