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众一心抗击疫情心得作文800字"/>
      <w:r>
        <w:rPr/>
        <w:t>万众一心抗击疫情心得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团结一心，众志成城。中国人民一直紧紧抱在一起，从未松开过。</w:t>
      </w:r>
    </w:p>
    <w:p>
      <w:pPr>
        <w:pStyle w:val="Normal"/>
        <w:rPr/>
      </w:pPr>
      <w:r>
        <w:rPr/>
        <w:t>2003</w:t>
      </w:r>
      <w:r>
        <w:rPr/>
        <w:t>年，一场可怕的疫情——非典，席卷中国。大街小巷，弥漫着的是浓浓的消毒水味儿。无数的隔离间，断了货的消毒液……那真是个黑暗的时代。但，在这场困难面前，中国人民没有退缩。我们团结一心，无数志愿者挺身而出，四处奔波。宣传，隔离，消毒……“白衣天使”们为我们建造了一面强有力的“防护罩”</w:t>
      </w:r>
      <w:r>
        <w:rPr/>
        <w:t>!</w:t>
      </w:r>
      <w:r>
        <w:rPr/>
        <w:t>终于，在全国人民的努力下，打赢了这场疫情攻坚战</w:t>
      </w:r>
      <w:r>
        <w:rPr/>
        <w:t>!</w:t>
      </w:r>
    </w:p>
    <w:p>
      <w:pPr>
        <w:pStyle w:val="Normal"/>
        <w:rPr/>
      </w:pPr>
      <w:r>
        <w:rPr/>
        <w:t>2008</w:t>
      </w:r>
      <w:r>
        <w:rPr/>
        <w:t>年，四川汶川，天摇地动。转眼间，一棵棵大树倒下，一栋栋高楼塌陷。尘埃扬起，哀鸿遍野。到处是无辜百姓的尸体，处处是失去亲人的人的哭嚎。尸横遍野，无数生灵涂炭，满目萧然。这场大地震震惊了整个中国。但，在这场灾难面前，中国人民没有退却。转眼之间，无数出租车赶到灾区支援</w:t>
      </w:r>
      <w:r>
        <w:rPr/>
        <w:t>;</w:t>
      </w:r>
      <w:r>
        <w:rPr/>
        <w:t>短短几小时后，救援人员们就已到达灾区，寻找生命的迹象</w:t>
      </w:r>
      <w:r>
        <w:rPr/>
        <w:t>;</w:t>
      </w:r>
      <w:r>
        <w:rPr/>
        <w:t>一夜之间，无数的解放军战士已赶到灾区，展开救援……千里之外，无数温暖的手充实了一个个捐款箱，给远在武汉的需要帮助的人们献上爱心，大家共同度过了这个艰难的时期。</w:t>
      </w:r>
    </w:p>
    <w:p>
      <w:pPr>
        <w:pStyle w:val="Normal"/>
        <w:rPr/>
      </w:pPr>
      <w:r>
        <w:rPr/>
        <w:t>2020</w:t>
      </w:r>
      <w:r>
        <w:rPr/>
        <w:t>年，正值春节，本应喜气洋洋，热闹非凡的大街小巷空无一人。原来，一场名为“新型冠状病毒”的疫情从武汉发展起来。转眼间，遭受感染的人数已经上千了。这场浩劫令人们心中不安起来。超市里的口罩已售完，快餐面也已告罄了。望着确诊人数的疯狂增长，我的心中像被火烧了一样疼。但，无数良心企业向武汉发起了捐款</w:t>
      </w:r>
      <w:r>
        <w:rPr/>
        <w:t>;</w:t>
      </w:r>
      <w:r>
        <w:rPr/>
        <w:t>无数的医护人员纷纷请战，奔向一线</w:t>
      </w:r>
      <w:r>
        <w:rPr/>
        <w:t>;</w:t>
      </w:r>
      <w:r>
        <w:rPr/>
        <w:t>无数生产线提前开工，为医务后勤供应做足了保障……“武汉版小汤山”医院的开工、新型疫苗的开发……好消息纷至沓来</w:t>
      </w:r>
      <w:r>
        <w:rPr/>
        <w:t>!</w:t>
      </w:r>
      <w:r>
        <w:rPr/>
        <w:t>在困难面前，中国人民从未倒下。这次，同样会站起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志成城，团结一心。即使遇见再大的风浪，中国也依然会傲立在世界的东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