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化县政府工作报告"/>
      <w:r>
        <w:rPr/>
        <w:t>新化县政府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县人民政府向大会作工作报告，请予审议，并请各位政协委员和列席人员提出意见。</w:t>
      </w:r>
    </w:p>
    <w:p>
      <w:pPr>
        <w:pStyle w:val="Normal"/>
        <w:rPr/>
      </w:pPr>
      <w:r>
        <w:rPr/>
        <w:t>一、</w:t>
      </w:r>
      <w:r>
        <w:rPr/>
        <w:t>2014</w:t>
      </w:r>
      <w:r>
        <w:rPr/>
        <w:t>年政府工作回顾</w:t>
      </w:r>
    </w:p>
    <w:p>
      <w:pPr>
        <w:pStyle w:val="Normal"/>
        <w:rPr/>
      </w:pPr>
      <w:r>
        <w:rPr/>
        <w:t>过去一年，受宏观经济持续低迷影响，我县主要产业、企业面临前所未有的下行压力，民间融资风险逐步显现，征拆安置困难重重，财政收支矛盾突出。面对这种艰难复杂的形势，全县人民在县委的领导下，深入贯彻落实党的和十八届三中、四中全会精神，扎实开展党的群众路线教育实践活动，着力实施“强基固本、旺旅兴工、融城带乡、重教治贫”战略，突出“强基础、兴产业、办教育”工作重点，积极应对挑战，奋力攻坚克难，确保了经济社会稳中求进发展目标的实现。</w:t>
      </w:r>
    </w:p>
    <w:p>
      <w:pPr>
        <w:pStyle w:val="Normal"/>
        <w:rPr/>
      </w:pPr>
      <w:r>
        <w:rPr/>
        <w:t>—</w:t>
      </w:r>
      <w:r>
        <w:rPr/>
        <w:t>着力解难题促发展，经济运行总体平稳。一年来，我们积极采取扩大投资、促进消费等稳增长措施，开展企业帮扶、银企对接、专项清税和房地产交易会等专项活动，有效保障了经济平稳增长。全年实现地区生产总值</w:t>
      </w:r>
      <w:r>
        <w:rPr/>
        <w:t>186.7</w:t>
      </w:r>
      <w:r>
        <w:rPr/>
        <w:t>亿元、增长</w:t>
      </w:r>
      <w:r>
        <w:rPr/>
        <w:t>8.9%</w:t>
      </w:r>
      <w:r>
        <w:rPr/>
        <w:t>，其中一产业增加值完成</w:t>
      </w:r>
      <w:r>
        <w:rPr/>
        <w:t>50.6</w:t>
      </w:r>
      <w:r>
        <w:rPr/>
        <w:t>亿元、增长</w:t>
      </w:r>
      <w:r>
        <w:rPr/>
        <w:t>4.8%</w:t>
      </w:r>
      <w:r>
        <w:rPr/>
        <w:t>，二产业增加值完成</w:t>
      </w:r>
      <w:r>
        <w:rPr/>
        <w:t>62</w:t>
      </w:r>
      <w:r>
        <w:rPr/>
        <w:t>亿元、增长</w:t>
      </w:r>
      <w:r>
        <w:rPr/>
        <w:t>9.6%</w:t>
      </w:r>
      <w:r>
        <w:rPr/>
        <w:t>，三产业增加值完成</w:t>
      </w:r>
      <w:r>
        <w:rPr/>
        <w:t>74.1</w:t>
      </w:r>
      <w:r>
        <w:rPr/>
        <w:t>亿元、增长</w:t>
      </w:r>
      <w:r>
        <w:rPr/>
        <w:t>10.6%;</w:t>
      </w:r>
      <w:r>
        <w:rPr/>
        <w:t>实现财政总收入</w:t>
      </w:r>
      <w:r>
        <w:rPr/>
        <w:t>10.6</w:t>
      </w:r>
      <w:r>
        <w:rPr/>
        <w:t>亿元、地方财政预算收入</w:t>
      </w:r>
      <w:r>
        <w:rPr/>
        <w:t>6.9</w:t>
      </w:r>
      <w:r>
        <w:rPr/>
        <w:t>亿元，税收占总收入比重达到</w:t>
      </w:r>
      <w:r>
        <w:rPr/>
        <w:t>76%</w:t>
      </w:r>
      <w:r>
        <w:rPr/>
        <w:t>，提高了</w:t>
      </w:r>
      <w:r>
        <w:rPr/>
        <w:t>1</w:t>
      </w:r>
      <w:r>
        <w:rPr/>
        <w:t>个百分点</w:t>
      </w:r>
      <w:r>
        <w:rPr/>
        <w:t>;</w:t>
      </w:r>
      <w:r>
        <w:rPr/>
        <w:t>完成固定资产投资</w:t>
      </w:r>
      <w:r>
        <w:rPr/>
        <w:t>114.5</w:t>
      </w:r>
      <w:r>
        <w:rPr/>
        <w:t>亿元、增长</w:t>
      </w:r>
      <w:r>
        <w:rPr/>
        <w:t>23.4%;</w:t>
      </w:r>
      <w:r>
        <w:rPr/>
        <w:t>规模工业增加值达到</w:t>
      </w:r>
      <w:r>
        <w:rPr/>
        <w:t>46</w:t>
      </w:r>
      <w:r>
        <w:rPr/>
        <w:t>亿元、增长</w:t>
      </w:r>
      <w:r>
        <w:rPr/>
        <w:t>10.2%;</w:t>
      </w:r>
      <w:r>
        <w:rPr/>
        <w:t>社会消费品零售总额</w:t>
      </w:r>
      <w:r>
        <w:rPr/>
        <w:t>73.6</w:t>
      </w:r>
      <w:r>
        <w:rPr/>
        <w:t>亿元、增长</w:t>
      </w:r>
      <w:r>
        <w:rPr/>
        <w:t>12.4%;</w:t>
      </w:r>
      <w:r>
        <w:rPr/>
        <w:t>城镇居民、农村居民人均可支配收入分别为</w:t>
      </w:r>
      <w:r>
        <w:rPr/>
        <w:t>15117</w:t>
      </w:r>
      <w:r>
        <w:rPr/>
        <w:t>元、</w:t>
      </w:r>
      <w:r>
        <w:rPr/>
        <w:t>5819</w:t>
      </w:r>
      <w:r>
        <w:rPr/>
        <w:t>元，增长</w:t>
      </w:r>
      <w:r>
        <w:rPr/>
        <w:t>8.6%</w:t>
      </w:r>
      <w:r>
        <w:rPr/>
        <w:t>、</w:t>
      </w:r>
      <w:r>
        <w:rPr/>
        <w:t>12%;</w:t>
      </w:r>
      <w:r>
        <w:rPr/>
        <w:t>金融机构各项存款余额、贷款余额分别为</w:t>
      </w:r>
      <w:r>
        <w:rPr/>
        <w:t>216.4</w:t>
      </w:r>
      <w:r>
        <w:rPr/>
        <w:t>亿元、</w:t>
      </w:r>
      <w:r>
        <w:rPr/>
        <w:t>94.7</w:t>
      </w:r>
      <w:r>
        <w:rPr/>
        <w:t>亿元，增长</w:t>
      </w:r>
      <w:r>
        <w:rPr/>
        <w:t>16.9%</w:t>
      </w:r>
      <w:r>
        <w:rPr/>
        <w:t>、</w:t>
      </w:r>
      <w:r>
        <w:rPr/>
        <w:t>15%</w:t>
      </w:r>
      <w:r>
        <w:rPr/>
        <w:t>。经济社会发展预期目标基本实现，主要指标增速在全市居于领先地位。地区生产总值总量排名在全市跃升了一个名次</w:t>
      </w:r>
      <w:r>
        <w:rPr/>
        <w:t>;</w:t>
      </w:r>
      <w:r>
        <w:rPr/>
        <w:t>地区生产总值、二产业增加值、三产业增加值、规模工业增加值、固定资产投资、农村居民人均可支配收入、金融机构各项存款余额增速均排名全市第一，一产业增加值、农业总产值、社会消费品零售总额、财政总收入、地方财政预算收入、金融机构各项贷款余额增速排名全市第二。</w:t>
      </w:r>
    </w:p>
    <w:p>
      <w:pPr>
        <w:pStyle w:val="Normal"/>
        <w:rPr/>
      </w:pPr>
      <w:r>
        <w:rPr/>
        <w:t>—</w:t>
      </w:r>
      <w:r>
        <w:rPr/>
        <w:t>着力强基础树形象，区位条件不断优化。</w:t>
      </w:r>
      <w:r>
        <w:rPr/>
        <w:t>2014</w:t>
      </w:r>
      <w:r>
        <w:rPr/>
        <w:t>年，娄怀高速全线贯通，沪昆高铁通车运行，新化正式进入高速时代。高铁南站、吉田公路、资江三桥主体工程基本完成，资江二桥加固提级达到公路一级荷载标准，完成白沙洲路、梅苑路“白改黑”</w:t>
      </w:r>
      <w:r>
        <w:rPr/>
        <w:t>;</w:t>
      </w:r>
      <w:r>
        <w:rPr/>
        <w:t>河西沿江公路完成上梅至游家路基和游家大桥主体工程，新建农村公路</w:t>
      </w:r>
      <w:r>
        <w:rPr/>
        <w:t>936</w:t>
      </w:r>
      <w:r>
        <w:rPr/>
        <w:t>公里，提前一年实现行政村通畅率</w:t>
      </w:r>
      <w:r>
        <w:rPr/>
        <w:t>100%;</w:t>
      </w:r>
      <w:r>
        <w:rPr/>
        <w:t>新建农村招呼站</w:t>
      </w:r>
      <w:r>
        <w:rPr/>
        <w:t>240</w:t>
      </w:r>
      <w:r>
        <w:rPr/>
        <w:t>个、客运站场</w:t>
      </w:r>
      <w:r>
        <w:rPr/>
        <w:t>4</w:t>
      </w:r>
      <w:r>
        <w:rPr/>
        <w:t>个，行政村客运班车通达率达到</w:t>
      </w:r>
      <w:r>
        <w:rPr/>
        <w:t>98.5%;</w:t>
      </w:r>
      <w:r>
        <w:rPr/>
        <w:t>启动了娄底大道新化段建设。实现城镇建设投资</w:t>
      </w:r>
      <w:r>
        <w:rPr/>
        <w:t>7.83</w:t>
      </w:r>
      <w:r>
        <w:rPr/>
        <w:t>亿元，城镇化率达到</w:t>
      </w:r>
      <w:r>
        <w:rPr/>
        <w:t>30.7%</w:t>
      </w:r>
      <w:r>
        <w:rPr/>
        <w:t>。完成县城城市综合交通体系规划、县城绿地系统专项规划和田坪、文田、油溪、奉家、金凤</w:t>
      </w:r>
      <w:r>
        <w:rPr/>
        <w:t>5</w:t>
      </w:r>
      <w:r>
        <w:rPr/>
        <w:t>个乡镇的总体规划修编。洋溪镇、温塘镇成为全国重点镇。体育文化中心完成体育馆、举重武术馆建设，北塔区综合改造完成投资</w:t>
      </w:r>
      <w:r>
        <w:rPr/>
        <w:t>3.2</w:t>
      </w:r>
      <w:r>
        <w:rPr/>
        <w:t>亿元，城东防洪堤二期、污水处理厂二期、城东天然气管网铺设等项目全面完成</w:t>
      </w:r>
      <w:r>
        <w:rPr/>
        <w:t>,</w:t>
      </w:r>
      <w:r>
        <w:rPr/>
        <w:t>农贸市场建设顺利推进，县城二水厂建设正式启动。实现水利建设投资</w:t>
      </w:r>
      <w:r>
        <w:rPr/>
        <w:t>l.9</w:t>
      </w:r>
      <w:r>
        <w:rPr/>
        <w:t>亿元，完成</w:t>
      </w:r>
      <w:r>
        <w:rPr/>
        <w:t>17</w:t>
      </w:r>
      <w:r>
        <w:rPr/>
        <w:t>座小Ⅱ型病险水库除险加固和石溪河西河镇段，汝溪河维山乡、科头乡段等中小河流治理，解决</w:t>
      </w:r>
      <w:r>
        <w:rPr/>
        <w:t>8.3</w:t>
      </w:r>
      <w:r>
        <w:rPr/>
        <w:t>万农村人口饮水安全问题</w:t>
      </w:r>
      <w:r>
        <w:rPr/>
        <w:t>;</w:t>
      </w:r>
      <w:r>
        <w:rPr/>
        <w:t>完成科头、圳上和启动炉观、洋溪、上梅小型农田水利建设。晏家</w:t>
      </w:r>
      <w:r>
        <w:rPr/>
        <w:t>35KV</w:t>
      </w:r>
      <w:r>
        <w:rPr/>
        <w:t>变电站竣工投产，桑梓</w:t>
      </w:r>
      <w:r>
        <w:rPr/>
        <w:t>110KV</w:t>
      </w:r>
      <w:r>
        <w:rPr/>
        <w:t>变电站建设务实推进，完成</w:t>
      </w:r>
      <w:r>
        <w:rPr/>
        <w:t>102</w:t>
      </w:r>
      <w:r>
        <w:rPr/>
        <w:t>个村农网改造升级。</w:t>
      </w:r>
    </w:p>
    <w:p>
      <w:pPr>
        <w:pStyle w:val="Normal"/>
        <w:rPr/>
      </w:pPr>
      <w:r>
        <w:rPr/>
        <w:t>—</w:t>
      </w:r>
      <w:r>
        <w:rPr/>
        <w:t>着力调结构促转型，发展后劲蓄积待发。三次产业结构比调整为</w:t>
      </w:r>
      <w:r>
        <w:rPr/>
        <w:t>27.1</w:t>
      </w:r>
      <w:r>
        <w:rPr/>
        <w:t>︰</w:t>
      </w:r>
      <w:r>
        <w:rPr/>
        <w:t>33.2</w:t>
      </w:r>
      <w:r>
        <w:rPr/>
        <w:t>︰</w:t>
      </w:r>
      <w:r>
        <w:rPr/>
        <w:t>39.7</w:t>
      </w:r>
      <w:r>
        <w:rPr/>
        <w:t>。实现工业投资</w:t>
      </w:r>
      <w:r>
        <w:rPr/>
        <w:t>34.2</w:t>
      </w:r>
      <w:r>
        <w:rPr/>
        <w:t>亿元，实施工业项目</w:t>
      </w:r>
      <w:r>
        <w:rPr/>
        <w:t>92</w:t>
      </w:r>
      <w:r>
        <w:rPr/>
        <w:t>个，湖南海螺二期、大熊山风电一期、鑫星电陶</w:t>
      </w:r>
      <w:r>
        <w:rPr/>
        <w:t>10</w:t>
      </w:r>
      <w:r>
        <w:rPr/>
        <w:t>亿件陶瓷基座、名丰废镁硅砖一期、东泰耐火浇注料等项目竣工投产，金品电器、科舰能源、古台山风电场等项目加速推进</w:t>
      </w:r>
      <w:r>
        <w:rPr/>
        <w:t>;</w:t>
      </w:r>
      <w:r>
        <w:rPr/>
        <w:t>工业园区完成固定资产投资</w:t>
      </w:r>
      <w:r>
        <w:rPr/>
        <w:t>11</w:t>
      </w:r>
      <w:r>
        <w:rPr/>
        <w:t>亿元，建成标准化厂房</w:t>
      </w:r>
      <w:r>
        <w:rPr/>
        <w:t>15</w:t>
      </w:r>
      <w:r>
        <w:rPr/>
        <w:t>万平方米，美程陶瓷、渠江薄片、青峰涂装、兴昂鞋业成品鞋等生产线投产，水、电、路、气等基础建设加快推进。全面启动文化旅游“规划、建设、招商、促销”四大会战，完成《新化旅游目的地体系规划与设计》、《新化县梅山古镇保护与开发修建性详细规划》等</w:t>
      </w:r>
      <w:r>
        <w:rPr/>
        <w:t>11</w:t>
      </w:r>
      <w:r>
        <w:rPr/>
        <w:t>个旅游规划，《龙湾国家湿地公园总体规划》通过国家评审，古台山狩猎场总体规划通过省里评审并签订招商意向协议。大熊山熊山寺建设基本完成，蚩尤文化园完成一期工程，紫鹊界启动民居风貌改造、旅游环线建设和观景台升级改造，梅山龙宫完成景区购物街建设，奉家古桃花源景区公路全线硬化。紫鹊界梯田获评世界灌溉工程遗产，并进入联合国教科文组织遗产系列名录，大熊山—梅山龙宫获评省级地质公园，向东街、东正街评为省级历史文化街区，长石、上团、土坪等</w:t>
      </w:r>
      <w:r>
        <w:rPr/>
        <w:t>9</w:t>
      </w:r>
      <w:r>
        <w:rPr/>
        <w:t>个村进入全国乡村旅游重点扶持村，正龙村成为全国最美休闲乡村，并与下团村一道入围中国传统村落，三联洞被评为国家四星级休闲农庄，五七生态农庄、荷树湾山庄、梅园等成为省五星级休闲农庄，渠江源茶园被评为“湖南省十佳旅游休闲示范基地”，紫鹊界舞草龙荣获农业部休闲创意奖</w:t>
      </w:r>
      <w:r>
        <w:rPr/>
        <w:t>;</w:t>
      </w:r>
      <w:r>
        <w:rPr/>
        <w:t>文化旅游宣传促销力度加大，品牌影响力、知名度在全国、全省及周边地区显著提升，旅游总人数、旅游综合收入分别增长</w:t>
      </w:r>
      <w:r>
        <w:rPr/>
        <w:t>27.7%</w:t>
      </w:r>
      <w:r>
        <w:rPr/>
        <w:t>、</w:t>
      </w:r>
      <w:r>
        <w:rPr/>
        <w:t>31.2%</w:t>
      </w:r>
      <w:r>
        <w:rPr/>
        <w:t>。粮食总产达到</w:t>
      </w:r>
      <w:r>
        <w:rPr/>
        <w:t>49</w:t>
      </w:r>
      <w:r>
        <w:rPr/>
        <w:t>万吨、增长</w:t>
      </w:r>
      <w:r>
        <w:rPr/>
        <w:t>5.5%</w:t>
      </w:r>
      <w:r>
        <w:rPr/>
        <w:t>，规模以上农产品加工值达到</w:t>
      </w:r>
      <w:r>
        <w:rPr/>
        <w:t>18.5</w:t>
      </w:r>
      <w:r>
        <w:rPr/>
        <w:t>亿元、增长</w:t>
      </w:r>
      <w:r>
        <w:rPr/>
        <w:t>49.3%</w:t>
      </w:r>
      <w:r>
        <w:rPr/>
        <w:t>。建设了水车、奉家、圳上等</w:t>
      </w:r>
      <w:r>
        <w:rPr/>
        <w:t>5</w:t>
      </w:r>
      <w:r>
        <w:rPr/>
        <w:t>万亩优质稻基地，完成机插</w:t>
      </w:r>
      <w:r>
        <w:rPr/>
        <w:t>18</w:t>
      </w:r>
      <w:r>
        <w:rPr/>
        <w:t>万亩，新增农机具</w:t>
      </w:r>
      <w:r>
        <w:rPr/>
        <w:t>8292</w:t>
      </w:r>
      <w:r>
        <w:rPr/>
        <w:t>台。出栏生猪、肉牛</w:t>
      </w:r>
      <w:r>
        <w:rPr/>
        <w:t>159</w:t>
      </w:r>
      <w:r>
        <w:rPr/>
        <w:t>万头、</w:t>
      </w:r>
      <w:r>
        <w:rPr/>
        <w:t>9.1</w:t>
      </w:r>
      <w:r>
        <w:rPr/>
        <w:t>万头，分别增长</w:t>
      </w:r>
      <w:r>
        <w:rPr/>
        <w:t>4.2%</w:t>
      </w:r>
      <w:r>
        <w:rPr/>
        <w:t>、</w:t>
      </w:r>
      <w:r>
        <w:rPr/>
        <w:t>7.9%;</w:t>
      </w:r>
      <w:r>
        <w:rPr/>
        <w:t>流转土地</w:t>
      </w:r>
      <w:r>
        <w:rPr/>
        <w:t>21.3</w:t>
      </w:r>
      <w:r>
        <w:rPr/>
        <w:t>万亩，新增家庭农场</w:t>
      </w:r>
      <w:r>
        <w:rPr/>
        <w:t>47</w:t>
      </w:r>
      <w:r>
        <w:rPr/>
        <w:t>家，发展蔬菜</w:t>
      </w:r>
      <w:r>
        <w:rPr/>
        <w:t>7.8</w:t>
      </w:r>
      <w:r>
        <w:rPr/>
        <w:t>万亩，打造了枫林万亩杨梅基地，小水果、中药材、油茶林产业持续壮大</w:t>
      </w:r>
      <w:r>
        <w:rPr/>
        <w:t>;</w:t>
      </w:r>
      <w:r>
        <w:rPr/>
        <w:t>完成全县养殖区域规划和</w:t>
      </w:r>
      <w:r>
        <w:rPr/>
        <w:t>12</w:t>
      </w:r>
      <w:r>
        <w:rPr/>
        <w:t>个规模养殖场标准化改造，创建国家级生猪养殖示范场、水产健康养殖示范场各</w:t>
      </w:r>
      <w:r>
        <w:rPr/>
        <w:t>1</w:t>
      </w:r>
      <w:r>
        <w:rPr/>
        <w:t>个，省级生猪养殖示范场</w:t>
      </w:r>
      <w:r>
        <w:rPr/>
        <w:t>2</w:t>
      </w:r>
      <w:r>
        <w:rPr/>
        <w:t>个</w:t>
      </w:r>
      <w:r>
        <w:rPr/>
        <w:t>;</w:t>
      </w:r>
      <w:r>
        <w:rPr/>
        <w:t>新农仓晋升为国家级标准蔬菜基地，佳信生态养殖园、木本中药材产业园成为省级特色产业园，渠江薄片获评省级农业产业化龙头企业，产业发展焕发生机。</w:t>
      </w:r>
    </w:p>
    <w:p>
      <w:pPr>
        <w:pStyle w:val="Normal"/>
        <w:rPr/>
      </w:pPr>
      <w:r>
        <w:rPr/>
        <w:t>—</w:t>
      </w:r>
      <w:r>
        <w:rPr/>
        <w:t>着力建小康惠民生，社会事业全面进步。</w:t>
      </w:r>
      <w:r>
        <w:rPr/>
        <w:t>2014</w:t>
      </w:r>
      <w:r>
        <w:rPr/>
        <w:t>年，居民消费价格指数、城镇登记失业率分别控制在</w:t>
      </w:r>
      <w:r>
        <w:rPr/>
        <w:t>2.3%</w:t>
      </w:r>
      <w:r>
        <w:rPr/>
        <w:t>、</w:t>
      </w:r>
      <w:r>
        <w:rPr/>
        <w:t>4.3%</w:t>
      </w:r>
      <w:r>
        <w:rPr/>
        <w:t>以内，新增城镇就业</w:t>
      </w:r>
      <w:r>
        <w:rPr/>
        <w:t>1.1</w:t>
      </w:r>
      <w:r>
        <w:rPr/>
        <w:t>万人、农村劳动力转移就业</w:t>
      </w:r>
      <w:r>
        <w:rPr/>
        <w:t>2.6</w:t>
      </w:r>
      <w:r>
        <w:rPr/>
        <w:t>万人</w:t>
      </w:r>
      <w:r>
        <w:rPr/>
        <w:t>,</w:t>
      </w:r>
      <w:r>
        <w:rPr/>
        <w:t>五类社会保险参保达</w:t>
      </w:r>
      <w:r>
        <w:rPr/>
        <w:t>93.7</w:t>
      </w:r>
      <w:r>
        <w:rPr/>
        <w:t>万余人，减少贫困人口</w:t>
      </w:r>
      <w:r>
        <w:rPr/>
        <w:t>4.6</w:t>
      </w:r>
      <w:r>
        <w:rPr/>
        <w:t>万，居民最低生活保障达到省定标准，</w:t>
      </w:r>
      <w:r>
        <w:rPr/>
        <w:t>25</w:t>
      </w:r>
      <w:r>
        <w:rPr/>
        <w:t>项为民办实事任务圆满完成，全面小康实现程度达到</w:t>
      </w:r>
      <w:r>
        <w:rPr/>
        <w:t>76%</w:t>
      </w:r>
      <w:r>
        <w:rPr/>
        <w:t>，比上年提高近</w:t>
      </w:r>
      <w:r>
        <w:rPr/>
        <w:t>10</w:t>
      </w:r>
      <w:r>
        <w:rPr/>
        <w:t>个百分点，提升幅度居三类县市前列。化解城区大班额取得实质性突破，思源实验学校如期竣工开学并获得</w:t>
      </w:r>
      <w:r>
        <w:rPr/>
        <w:t>1000</w:t>
      </w:r>
      <w:r>
        <w:rPr/>
        <w:t>万元省长专项资金奖励，上梅三小改扩建完工</w:t>
      </w:r>
      <w:r>
        <w:rPr/>
        <w:t>;</w:t>
      </w:r>
      <w:r>
        <w:rPr/>
        <w:t>完成</w:t>
      </w:r>
      <w:r>
        <w:rPr/>
        <w:t>3</w:t>
      </w:r>
      <w:r>
        <w:rPr/>
        <w:t>所公办幼儿园、</w:t>
      </w:r>
      <w:r>
        <w:rPr/>
        <w:t>62</w:t>
      </w:r>
      <w:r>
        <w:rPr/>
        <w:t>所合格学校和</w:t>
      </w:r>
      <w:r>
        <w:rPr/>
        <w:t>89</w:t>
      </w:r>
      <w:r>
        <w:rPr/>
        <w:t>个学校食堂建设，投资</w:t>
      </w:r>
      <w:r>
        <w:rPr/>
        <w:t>1.2</w:t>
      </w:r>
      <w:r>
        <w:rPr/>
        <w:t>亿元，对</w:t>
      </w:r>
      <w:r>
        <w:rPr/>
        <w:t>120</w:t>
      </w:r>
      <w:r>
        <w:rPr/>
        <w:t>栋学校</w:t>
      </w:r>
      <w:r>
        <w:rPr/>
        <w:t>D</w:t>
      </w:r>
      <w:r>
        <w:rPr/>
        <w:t>级危房进行全面拆除重建</w:t>
      </w:r>
      <w:r>
        <w:rPr/>
        <w:t>;</w:t>
      </w:r>
      <w:r>
        <w:rPr/>
        <w:t>开展了校长公开竞聘试点，课堂教学和评价机制改革持续推进</w:t>
      </w:r>
      <w:r>
        <w:rPr/>
        <w:t>;</w:t>
      </w:r>
      <w:r>
        <w:rPr/>
        <w:t>落实农村基层教育人才津贴</w:t>
      </w:r>
      <w:r>
        <w:rPr/>
        <w:t>3330</w:t>
      </w:r>
      <w:r>
        <w:rPr/>
        <w:t>万元</w:t>
      </w:r>
      <w:r>
        <w:rPr/>
        <w:t>;</w:t>
      </w:r>
      <w:r>
        <w:rPr/>
        <w:t>教育教学质量稳步提升。卫生事业不断进步，积极落实卫生人才津贴，新增</w:t>
      </w:r>
      <w:r>
        <w:rPr/>
        <w:t>300</w:t>
      </w:r>
      <w:r>
        <w:rPr/>
        <w:t>家村级卫生室实施基本药物制度，完成</w:t>
      </w:r>
      <w:r>
        <w:rPr/>
        <w:t>5</w:t>
      </w:r>
      <w:r>
        <w:rPr/>
        <w:t>所乡镇卫生院改扩建，新农合参合率达到</w:t>
      </w:r>
      <w:r>
        <w:rPr/>
        <w:t>99.2%</w:t>
      </w:r>
      <w:r>
        <w:rPr/>
        <w:t>。完成</w:t>
      </w:r>
      <w:r>
        <w:rPr/>
        <w:t>8272</w:t>
      </w:r>
      <w:r>
        <w:rPr/>
        <w:t>套保障性住房、</w:t>
      </w:r>
      <w:r>
        <w:rPr/>
        <w:t>2100</w:t>
      </w:r>
      <w:r>
        <w:rPr/>
        <w:t>户农村危房改造和</w:t>
      </w:r>
      <w:r>
        <w:rPr/>
        <w:t>5290</w:t>
      </w:r>
      <w:r>
        <w:rPr/>
        <w:t>名移民避险搬迁安置任务，株六复线安置区具备交付条件、富康路安置区正在交付建设、盛教北路安置区基本建成，资江安置区完成土石方工程</w:t>
      </w:r>
      <w:r>
        <w:rPr/>
        <w:t>;45</w:t>
      </w:r>
      <w:r>
        <w:rPr/>
        <w:t>个贫困村整村推进任务圆满完成，对</w:t>
      </w:r>
      <w:r>
        <w:rPr/>
        <w:t>244</w:t>
      </w:r>
      <w:r>
        <w:rPr/>
        <w:t>个贫困村、</w:t>
      </w:r>
      <w:r>
        <w:rPr/>
        <w:t>21.8</w:t>
      </w:r>
      <w:r>
        <w:rPr/>
        <w:t>万贫困对象进行了精准识别，对</w:t>
      </w:r>
      <w:r>
        <w:rPr/>
        <w:t>500</w:t>
      </w:r>
      <w:r>
        <w:rPr/>
        <w:t>户贫困无房户进行了建房帮扶，实施</w:t>
      </w:r>
      <w:r>
        <w:rPr/>
        <w:t>17</w:t>
      </w:r>
      <w:r>
        <w:rPr/>
        <w:t>个村的中央彩票公益金公益设施建设项目，建设“百村示范、千村联动、万户脱贫”重点产业扶贫示范村</w:t>
      </w:r>
      <w:r>
        <w:rPr/>
        <w:t>155</w:t>
      </w:r>
      <w:r>
        <w:rPr/>
        <w:t>个，重点发展模式化稻田养鱼</w:t>
      </w:r>
      <w:r>
        <w:rPr/>
        <w:t>1</w:t>
      </w:r>
      <w:r>
        <w:rPr/>
        <w:t>万亩。全面深入开展城乡低保阳光行动，准确核定城乡低保对象，顺利完成第</w:t>
      </w:r>
      <w:r>
        <w:rPr/>
        <w:t>9</w:t>
      </w:r>
      <w:r>
        <w:rPr/>
        <w:t>次村委会换届选举。城区空气质量、饮用水源水质达到国家Ⅱ类标准</w:t>
      </w:r>
      <w:r>
        <w:rPr/>
        <w:t>;</w:t>
      </w:r>
      <w:r>
        <w:rPr/>
        <w:t>全面完成重点规模养殖场减排、城区定点屠宰场搬迁和化学需氧量、氨氮、氮氧化物削减任务，万元规模工业增加值能耗下降、万元生产总值综合能耗下降分别为</w:t>
      </w:r>
      <w:r>
        <w:rPr/>
        <w:t>5%</w:t>
      </w:r>
      <w:r>
        <w:rPr/>
        <w:t>、</w:t>
      </w:r>
      <w:r>
        <w:rPr/>
        <w:t>3.2%;</w:t>
      </w:r>
      <w:r>
        <w:rPr/>
        <w:t>人工造林</w:t>
      </w:r>
      <w:r>
        <w:rPr/>
        <w:t>4.59</w:t>
      </w:r>
      <w:r>
        <w:rPr/>
        <w:t>万亩、绿化公路</w:t>
      </w:r>
      <w:r>
        <w:rPr/>
        <w:t>716</w:t>
      </w:r>
      <w:r>
        <w:rPr/>
        <w:t>公里、联村建绿</w:t>
      </w:r>
      <w:r>
        <w:rPr/>
        <w:t>66</w:t>
      </w:r>
      <w:r>
        <w:rPr/>
        <w:t>个村，秀美村庄创建覆盖面达到</w:t>
      </w:r>
      <w:r>
        <w:rPr/>
        <w:t>75%</w:t>
      </w:r>
      <w:r>
        <w:rPr/>
        <w:t>，森林覆盖率达到</w:t>
      </w:r>
      <w:r>
        <w:rPr/>
        <w:t>54.9%</w:t>
      </w:r>
      <w:r>
        <w:rPr/>
        <w:t>，生态建设取得新成效。完成专利申请</w:t>
      </w:r>
      <w:r>
        <w:rPr/>
        <w:t>276</w:t>
      </w:r>
      <w:r>
        <w:rPr/>
        <w:t>件、获得专利授权</w:t>
      </w:r>
      <w:r>
        <w:rPr/>
        <w:t>176</w:t>
      </w:r>
      <w:r>
        <w:rPr/>
        <w:t>件，梅山武术列入国家级非物质文化遗产，圆满承办了省运会、省残运会竞赛项目，体育健儿勇夺</w:t>
      </w:r>
      <w:r>
        <w:rPr/>
        <w:t>41</w:t>
      </w:r>
      <w:r>
        <w:rPr/>
        <w:t>枚金牌，金牌总数居全市第一。</w:t>
      </w:r>
    </w:p>
    <w:p>
      <w:pPr>
        <w:pStyle w:val="Normal"/>
        <w:rPr/>
      </w:pPr>
      <w:r>
        <w:rPr/>
        <w:t>—</w:t>
      </w:r>
      <w:r>
        <w:rPr/>
        <w:t>着力控风险守底线，社会大局总体稳定。积极应对民间融资风险，建立健全处置非法集资突发事件应急预案，依法处置</w:t>
      </w:r>
      <w:r>
        <w:rPr/>
        <w:t>8</w:t>
      </w:r>
      <w:r>
        <w:rPr/>
        <w:t>起非法集资案件，净化了全县投融资环境。严守安全生产红线。把</w:t>
      </w:r>
      <w:r>
        <w:rPr/>
        <w:t>2014</w:t>
      </w:r>
      <w:r>
        <w:rPr/>
        <w:t>年作为“安全发展年”，扎实开展“四大三基”、“六打六治”专项整治，强力推进煤矿安全攻坚、关闭整顿和“四化”建设，新增</w:t>
      </w:r>
      <w:r>
        <w:rPr/>
        <w:t>7</w:t>
      </w:r>
      <w:r>
        <w:rPr/>
        <w:t>个乡镇创建省级安全示范乡镇，关闭</w:t>
      </w:r>
      <w:r>
        <w:rPr/>
        <w:t>19</w:t>
      </w:r>
      <w:r>
        <w:rPr/>
        <w:t>家不符合安全生产条件的煤矿企业，</w:t>
      </w:r>
      <w:r>
        <w:rPr/>
        <w:t>2</w:t>
      </w:r>
      <w:r>
        <w:rPr/>
        <w:t>家煤矿实现高档普采和综采，食品、药品、水上、消防、道路交通、非煤矿山、烟花爆竹等各领域安全生产总体平稳，全年安全生产事故起数下降</w:t>
      </w:r>
      <w:r>
        <w:rPr/>
        <w:t>41.7%</w:t>
      </w:r>
      <w:r>
        <w:rPr/>
        <w:t>，死亡人数下降</w:t>
      </w:r>
      <w:r>
        <w:rPr/>
        <w:t>48.4%</w:t>
      </w:r>
      <w:r>
        <w:rPr/>
        <w:t>，安全生产工作被评为全市先进。着力创新社会治理。畅通信访渠道，规范信访秩序，加强源头治理，排查处理信访问题</w:t>
      </w:r>
      <w:r>
        <w:rPr/>
        <w:t>2000</w:t>
      </w:r>
      <w:r>
        <w:rPr/>
        <w:t>余件</w:t>
      </w:r>
      <w:r>
        <w:rPr/>
        <w:t>;</w:t>
      </w:r>
      <w:r>
        <w:rPr/>
        <w:t>以创建省级“平安县”为总目标，着力开展示范创建和矛盾纠纷排查调处，加强重点人群管控，严打违法犯罪，覆盖城区、延伸乡镇的“天网”工程初步建成，调处各类矛盾纠纷</w:t>
      </w:r>
      <w:r>
        <w:rPr/>
        <w:t>1</w:t>
      </w:r>
      <w:r>
        <w:rPr/>
        <w:t>万余起，侦破各类刑事案件</w:t>
      </w:r>
      <w:r>
        <w:rPr/>
        <w:t>776</w:t>
      </w:r>
      <w:r>
        <w:rPr/>
        <w:t>起，抓获犯罪嫌疑人</w:t>
      </w:r>
      <w:r>
        <w:rPr/>
        <w:t>824</w:t>
      </w:r>
      <w:r>
        <w:rPr/>
        <w:t>名，查处治安案件</w:t>
      </w:r>
      <w:r>
        <w:rPr/>
        <w:t>2968</w:t>
      </w:r>
      <w:r>
        <w:rPr/>
        <w:t>起，命案侦破、打黑除恶工作全市领先，社会治安综合治理评为全市先进，社会大局和谐稳定。</w:t>
      </w:r>
    </w:p>
    <w:p>
      <w:pPr>
        <w:pStyle w:val="Normal"/>
        <w:rPr/>
      </w:pPr>
      <w:r>
        <w:rPr/>
        <w:t>—</w:t>
      </w:r>
      <w:r>
        <w:rPr/>
        <w:t>着力刹“四风”转作风，自身建设全面加强。坚持问题导向，不断提升政府工作水平和形象。深入开展群众路线教育实践活动，整改问题</w:t>
      </w:r>
      <w:r>
        <w:rPr/>
        <w:t>106</w:t>
      </w:r>
      <w:r>
        <w:rPr/>
        <w:t>个，政府文件减少</w:t>
      </w:r>
      <w:r>
        <w:rPr/>
        <w:t>21%</w:t>
      </w:r>
      <w:r>
        <w:rPr/>
        <w:t>、会议减少</w:t>
      </w:r>
      <w:r>
        <w:rPr/>
        <w:t>10%</w:t>
      </w:r>
      <w:r>
        <w:rPr/>
        <w:t>，清理办公用房</w:t>
      </w:r>
      <w:r>
        <w:rPr/>
        <w:t>607</w:t>
      </w:r>
      <w:r>
        <w:rPr/>
        <w:t>间，清理超标配备车辆</w:t>
      </w:r>
      <w:r>
        <w:rPr/>
        <w:t>13</w:t>
      </w:r>
      <w:r>
        <w:rPr/>
        <w:t>台，修订完善了公务接待、公务用车、政务服务、来信来访等</w:t>
      </w:r>
      <w:r>
        <w:rPr/>
        <w:t>17</w:t>
      </w:r>
      <w:r>
        <w:rPr/>
        <w:t>项工作制度，全面公开农业局、油溪乡等</w:t>
      </w:r>
      <w:r>
        <w:rPr/>
        <w:t>12</w:t>
      </w:r>
      <w:r>
        <w:rPr/>
        <w:t>个单位的“三公”经费，全县“三公”经费同比减少</w:t>
      </w:r>
      <w:r>
        <w:rPr/>
        <w:t>22%</w:t>
      </w:r>
      <w:r>
        <w:rPr/>
        <w:t>。完成行政审批“两集中、两到位”首批改革，办理各类审批事项</w:t>
      </w:r>
      <w:r>
        <w:rPr/>
        <w:t>13.9</w:t>
      </w:r>
      <w:r>
        <w:rPr/>
        <w:t>万件、现场办结率</w:t>
      </w:r>
      <w:r>
        <w:rPr/>
        <w:t>89%</w:t>
      </w:r>
      <w:r>
        <w:rPr/>
        <w:t>，网上办件</w:t>
      </w:r>
      <w:r>
        <w:rPr/>
        <w:t>2.1</w:t>
      </w:r>
      <w:r>
        <w:rPr/>
        <w:t>万件，县公共资源交易中心启动运行。办理人大代表建议</w:t>
      </w:r>
      <w:r>
        <w:rPr/>
        <w:t>90</w:t>
      </w:r>
      <w:r>
        <w:rPr/>
        <w:t>件、政协委员提案</w:t>
      </w:r>
      <w:r>
        <w:rPr/>
        <w:t>142</w:t>
      </w:r>
      <w:r>
        <w:rPr/>
        <w:t>件，满意率、基本满意率达到</w:t>
      </w:r>
      <w:r>
        <w:rPr/>
        <w:t>100%;</w:t>
      </w:r>
      <w:r>
        <w:rPr/>
        <w:t>县长热线与“县长信箱”受理群众诉求</w:t>
      </w:r>
      <w:r>
        <w:rPr/>
        <w:t>834</w:t>
      </w:r>
      <w:r>
        <w:rPr/>
        <w:t>件、办结率</w:t>
      </w:r>
      <w:r>
        <w:rPr/>
        <w:t>97.6%</w:t>
      </w:r>
      <w:r>
        <w:rPr/>
        <w:t>。深化财政评审和审计监督，完成工程投资审计项目</w:t>
      </w:r>
      <w:r>
        <w:rPr/>
        <w:t>86</w:t>
      </w:r>
      <w:r>
        <w:rPr/>
        <w:t>个，审减工程造价</w:t>
      </w:r>
      <w:r>
        <w:rPr/>
        <w:t>1.0</w:t>
      </w:r>
      <w:r>
        <w:rPr/>
        <w:t>亿元，对</w:t>
      </w:r>
      <w:r>
        <w:rPr/>
        <w:t>485</w:t>
      </w:r>
      <w:r>
        <w:rPr/>
        <w:t>个财政投资工程进行了专项评审，审减金额</w:t>
      </w:r>
      <w:r>
        <w:rPr/>
        <w:t>2.6</w:t>
      </w:r>
      <w:r>
        <w:rPr/>
        <w:t>亿元。全面加强效能监察和工作责任追究，对存在“四风”问题的</w:t>
      </w:r>
      <w:r>
        <w:rPr/>
        <w:t>30</w:t>
      </w:r>
      <w:r>
        <w:rPr/>
        <w:t>多个单位、</w:t>
      </w:r>
      <w:r>
        <w:rPr/>
        <w:t>76</w:t>
      </w:r>
      <w:r>
        <w:rPr/>
        <w:t>名工作人员进行了问责，查处违规补课、乱收费学校</w:t>
      </w:r>
      <w:r>
        <w:rPr/>
        <w:t>17</w:t>
      </w:r>
      <w:r>
        <w:rPr/>
        <w:t>所、教师</w:t>
      </w:r>
      <w:r>
        <w:rPr/>
        <w:t>53</w:t>
      </w:r>
      <w:r>
        <w:rPr/>
        <w:t>名，对</w:t>
      </w:r>
      <w:r>
        <w:rPr/>
        <w:t>22</w:t>
      </w:r>
      <w:r>
        <w:rPr/>
        <w:t>名安全监管人员进行了问责处理</w:t>
      </w:r>
      <w:r>
        <w:rPr/>
        <w:t>;</w:t>
      </w:r>
      <w:r>
        <w:rPr/>
        <w:t>深入开展村级财务清理整顿和涉农减负专项治理，制订并实施了村级财务规范管理一系列制度，查办涉农案件</w:t>
      </w:r>
      <w:r>
        <w:rPr/>
        <w:t>114</w:t>
      </w:r>
      <w:r>
        <w:rPr/>
        <w:t>起、清退违纪金额</w:t>
      </w:r>
      <w:r>
        <w:rPr/>
        <w:t>182</w:t>
      </w:r>
      <w:r>
        <w:rPr/>
        <w:t>万元、处分村干部</w:t>
      </w:r>
      <w:r>
        <w:rPr/>
        <w:t>117</w:t>
      </w:r>
      <w:r>
        <w:rPr/>
        <w:t>名。</w:t>
      </w:r>
    </w:p>
    <w:p>
      <w:pPr>
        <w:pStyle w:val="Normal"/>
        <w:rPr/>
      </w:pPr>
      <w:r>
        <w:rPr/>
        <w:t>各位代表、同志们，过去一年，是我们顶住经济下行压力、克服重重困难、化解矛盾风险，负重拼搏前行的一年，也是夯实基础、蓄积后劲、优化区位、提升形象的一年。这一年，我县步入了高铁时代，成功跻身全国文化先进县，荣获中国民间艺术之乡、全国休闲农业与乡村旅游示范县、中国绿色生态茶叶之乡、全国第六批小型农田水利建设重点县、南方集中连片草地养牛示范县和全国基础母牛补贴项目实施县，争取到了国家级湿地公园建设项目，发展的软硬支撑更加强劲</w:t>
      </w:r>
      <w:r>
        <w:rPr/>
        <w:t>;</w:t>
      </w:r>
      <w:r>
        <w:rPr/>
        <w:t>这一年，我们获评了计划生育、粮食生产、移民后扶、动物防疫、防灾减灾、救灾救济、涉农减负、森林资源保护利用、养殖业工作目标管理、财政扶贫资金绩效考核等全省先进，各项工作得到了上级和社会的高度认可。一年来，物价、消防、档案、气象、邮政、电信、金融、保险、民族宗教、外事侨务和国防动员等各项工作都有新的进步。成绩的取得，是县委正确领导和全县人民团结奋斗的结果。在此，我谨代表县人民政府，向各位代表、各位委员，各民主党派、人民团体、无党派人士、驻新单位、各界朋友及全县广大人民群众，致以崇高的敬意和衷心的感谢</w:t>
      </w:r>
      <w:r>
        <w:rPr/>
        <w:t>!</w:t>
      </w:r>
    </w:p>
    <w:p>
      <w:pPr>
        <w:pStyle w:val="Normal"/>
        <w:rPr/>
      </w:pPr>
      <w:r>
        <w:rPr/>
        <w:t>各位代表、同志们，过去一年，政府工作取得了一定成绩，但由于经济下行压力加剧，产业结构不优，要素制约突出，风险矛盾集聚，财政总收入、地方公共财政收入没有实现预期增长，部分重大项目没有启动或实现预期进度。这些差距，既有客观经济形势的影响，也有工作创新不够、效能不高、环境不优等原因。面对新形势，我们只有切实增强忧患意识、发展意识，敢于担当、勇于创新，才能克服当前困难求突破、深化改革谋发展，才能不辜负全县人民的厚望。</w:t>
      </w:r>
    </w:p>
    <w:p>
      <w:pPr>
        <w:pStyle w:val="Normal"/>
        <w:rPr/>
      </w:pPr>
      <w:r>
        <w:rPr/>
        <w:t>二、</w:t>
      </w:r>
      <w:r>
        <w:rPr/>
        <w:t>2015</w:t>
      </w:r>
      <w:r>
        <w:rPr/>
        <w:t>年政府工作的总体要求</w:t>
      </w:r>
    </w:p>
    <w:p>
      <w:pPr>
        <w:pStyle w:val="Normal"/>
        <w:rPr/>
      </w:pPr>
      <w:r>
        <w:rPr/>
        <w:t>2015</w:t>
      </w:r>
      <w:r>
        <w:rPr/>
        <w:t>年，是适应经济发展新常态的调整年，是全面深化改革的攻坚年，是“十二五”规划的收官年和转型发展的关键年。政府工作的总体思路是：贯彻落实党的十八届三中、四中全会精神和中央、省、市、县委经济工作会议精神，继续坚持稳中求进总基调，坚定实施“强基固本、旺旅兴工、融城带乡、重教治贫”战略，准确把握经济发展新常态，以转方式调结构为主线，以提质增效为核心，以扩大投资为突破口，以“强基础、兴产业、办教育”为重点，以园区建设、城市建设、文化旅游特色产业为主战场，坚守底线，防范风险，圆满完成“十二五”各项任务，确保经济社会健康稳定发展，为“十三五”开局和全面建成小康社会打下坚实基础。</w:t>
      </w:r>
      <w:r>
        <w:rPr/>
        <w:t>2015</w:t>
      </w:r>
      <w:r>
        <w:rPr/>
        <w:t>年的主要预期目标是：生产总值增长</w:t>
      </w:r>
      <w:r>
        <w:rPr/>
        <w:t>8%</w:t>
      </w:r>
      <w:r>
        <w:rPr/>
        <w:t>，财政总收入、地方公共财政收入增长</w:t>
      </w:r>
      <w:r>
        <w:rPr/>
        <w:t>5%</w:t>
      </w:r>
      <w:r>
        <w:rPr/>
        <w:t>，规模工业增加值增长</w:t>
      </w:r>
      <w:r>
        <w:rPr/>
        <w:t>9%</w:t>
      </w:r>
      <w:r>
        <w:rPr/>
        <w:t>，固定资产投资增长</w:t>
      </w:r>
      <w:r>
        <w:rPr/>
        <w:t>15%</w:t>
      </w:r>
      <w:r>
        <w:rPr/>
        <w:t>，社会消费品零售总额增长</w:t>
      </w:r>
      <w:r>
        <w:rPr/>
        <w:t>12.5%</w:t>
      </w:r>
      <w:r>
        <w:rPr/>
        <w:t>，城镇居民、农村居民人均可支配收入分别增长</w:t>
      </w:r>
      <w:r>
        <w:rPr/>
        <w:t>12%</w:t>
      </w:r>
      <w:r>
        <w:rPr/>
        <w:t>、</w:t>
      </w:r>
      <w:r>
        <w:rPr/>
        <w:t>15%</w:t>
      </w:r>
      <w:r>
        <w:rPr/>
        <w:t>以上，城镇化率提高</w:t>
      </w:r>
      <w:r>
        <w:rPr/>
        <w:t>2</w:t>
      </w:r>
      <w:r>
        <w:rPr/>
        <w:t>个百分点，贫困人口减少</w:t>
      </w:r>
      <w:r>
        <w:rPr/>
        <w:t>2.5</w:t>
      </w:r>
      <w:r>
        <w:rPr/>
        <w:t>万人，人口自然增长率、城镇登记失业率、消费价格指数分别控制在</w:t>
      </w:r>
      <w:r>
        <w:rPr/>
        <w:t>8.6‰</w:t>
      </w:r>
      <w:r>
        <w:rPr/>
        <w:t>、</w:t>
      </w:r>
      <w:r>
        <w:rPr/>
        <w:t>4.3%</w:t>
      </w:r>
      <w:r>
        <w:rPr/>
        <w:t>、</w:t>
      </w:r>
      <w:r>
        <w:rPr/>
        <w:t>2.8%</w:t>
      </w:r>
      <w:r>
        <w:rPr/>
        <w:t>以内，万元</w:t>
      </w:r>
      <w:r>
        <w:rPr/>
        <w:t>GDP</w:t>
      </w:r>
      <w:r>
        <w:rPr/>
        <w:t>能耗下降、节能减排完成上级下达任务。在艰难复杂形势下，做好</w:t>
      </w:r>
      <w:r>
        <w:rPr/>
        <w:t>2015</w:t>
      </w:r>
      <w:r>
        <w:rPr/>
        <w:t>年的工作，要保持定力、精准发力、自加压力、主动作为，积极面对新常态，致力谱写新篇章。</w:t>
      </w:r>
    </w:p>
    <w:p>
      <w:pPr>
        <w:pStyle w:val="Normal"/>
        <w:rPr/>
      </w:pPr>
      <w:r>
        <w:rPr/>
        <w:t>坚持把发展摆到更加重要的位置。对照“十二五”规划，二产业增加值、社会消费品零售总额、城镇居民人均可支配收入、银行各项存款余额等发展指标还存在较大差距。特别是根据全面建成小康社会指标体系，我县人均地区生产总值</w:t>
      </w:r>
      <w:r>
        <w:rPr/>
        <w:t>2020</w:t>
      </w:r>
      <w:r>
        <w:rPr/>
        <w:t>年要达到</w:t>
      </w:r>
      <w:r>
        <w:rPr/>
        <w:t>21000</w:t>
      </w:r>
      <w:r>
        <w:rPr/>
        <w:t>元，目前只有</w:t>
      </w:r>
      <w:r>
        <w:rPr/>
        <w:t>16500</w:t>
      </w:r>
      <w:r>
        <w:rPr/>
        <w:t>元</w:t>
      </w:r>
      <w:r>
        <w:rPr/>
        <w:t>;</w:t>
      </w:r>
      <w:r>
        <w:rPr/>
        <w:t>人均财政总收入要达到</w:t>
      </w:r>
      <w:r>
        <w:rPr/>
        <w:t>2500</w:t>
      </w:r>
      <w:r>
        <w:rPr/>
        <w:t>元，目前还徘徊在</w:t>
      </w:r>
      <w:r>
        <w:rPr/>
        <w:t>1000</w:t>
      </w:r>
      <w:r>
        <w:rPr/>
        <w:t>元左右</w:t>
      </w:r>
      <w:r>
        <w:rPr/>
        <w:t>;</w:t>
      </w:r>
      <w:r>
        <w:rPr/>
        <w:t>园区规模工业增加值占规模工业增加值比重要达到</w:t>
      </w:r>
      <w:r>
        <w:rPr/>
        <w:t>50%</w:t>
      </w:r>
      <w:r>
        <w:rPr/>
        <w:t>，目前只有</w:t>
      </w:r>
      <w:r>
        <w:rPr/>
        <w:t>32%;</w:t>
      </w:r>
      <w:r>
        <w:rPr/>
        <w:t>城镇居民人均可支配收入、农村居民人均可支配收入分别相差</w:t>
      </w:r>
      <w:r>
        <w:rPr/>
        <w:t>12883</w:t>
      </w:r>
      <w:r>
        <w:rPr/>
        <w:t>元和</w:t>
      </w:r>
      <w:r>
        <w:rPr/>
        <w:t>3181</w:t>
      </w:r>
      <w:r>
        <w:rPr/>
        <w:t>元等等。因此，加快发展是我们最为重要、最为艰巨、最为紧迫的任务。</w:t>
      </w:r>
    </w:p>
    <w:p>
      <w:pPr>
        <w:pStyle w:val="Normal"/>
        <w:rPr/>
      </w:pPr>
      <w:r>
        <w:rPr/>
        <w:t>勇于在新常态下抢抓发展新先机。中央立足“增长速度换挡期、结构调整阵痛期、前期刺激政策消化期”三期叠加的阶段性特征，作出我国经济发展进入新常态的战略判断，今后一段时期，我国经济增长速度将换档放缓，着力于转变发展方式、转换发展动力，更加注重经济结构质量，我们要努力适应新常态下发生的新变化，主动对接新要求、积极抢抓新机遇。在新常态下，我们要把更多精力放到转型升级上来，加速提升电子陶瓷、化工、煤炭、冶金等传统产业</w:t>
      </w:r>
      <w:r>
        <w:rPr/>
        <w:t>;</w:t>
      </w:r>
      <w:r>
        <w:rPr/>
        <w:t>要致力于培育新增长点，加快发展文化旅游、乡村旅游，做大做强规模农业、农业产业化龙头企业，注重发展现代物流和电子信息产业，培育发展各类市场主体</w:t>
      </w:r>
      <w:r>
        <w:rPr/>
        <w:t>;</w:t>
      </w:r>
      <w:r>
        <w:rPr/>
        <w:t>要全面加快城乡建设，特别是城乡路网和园区基础建设，做好提质扩容文章，为长远发展积蓄动力</w:t>
      </w:r>
      <w:r>
        <w:rPr/>
        <w:t>;</w:t>
      </w:r>
      <w:r>
        <w:rPr/>
        <w:t>要更多运用市场手段和加强政策引导，促进社会民间资本广泛参与经济建设和社会管理服务，充分迸发全民创业激情。</w:t>
      </w:r>
    </w:p>
    <w:p>
      <w:pPr>
        <w:pStyle w:val="Normal"/>
        <w:rPr/>
      </w:pPr>
      <w:r>
        <w:rPr/>
        <w:t>锐意革除陈弊陋习提高行政效能。着力健全责任落实机制，针对重点工作、重点项目，建立工作责任清单。坚决整治庸、懒、散作风，破除等、靠、要陋习，严查索、拿、卡、要行为，严格行政效能监察和行政问责，提高工作效能。严格实施工作交办制、约谈制、通报制，行政过错责任追究制，落实工作责任。继续强力整治“四风”，大力改进政风，凝聚务实为民共识，打造风清气正环境。</w:t>
      </w:r>
    </w:p>
    <w:p>
      <w:pPr>
        <w:pStyle w:val="Normal"/>
        <w:rPr/>
      </w:pPr>
      <w:r>
        <w:rPr/>
        <w:t>三、加速转型升级，高效推进创新创业园区发展</w:t>
      </w:r>
    </w:p>
    <w:p>
      <w:pPr>
        <w:pStyle w:val="Normal"/>
        <w:rPr/>
      </w:pPr>
      <w:r>
        <w:rPr/>
        <w:t>加快建设创新创业园区。以标准化厂房为平台、以民营经济为重点、以转型升级为目标，强化创新驱动，加快精细化工、电子陶瓷和新能源产业发展，建设功能完善、特色鲜明、效应明显的创新创业园区。工业园区要实现固定资产投资</w:t>
      </w:r>
      <w:r>
        <w:rPr/>
        <w:t>15</w:t>
      </w:r>
      <w:r>
        <w:rPr/>
        <w:t>亿元，完成</w:t>
      </w:r>
      <w:r>
        <w:rPr/>
        <w:t>10</w:t>
      </w:r>
      <w:r>
        <w:rPr/>
        <w:t>万平方米标准化厂房建设，确保科舰能源、映鸿科技环保型改性材料生产线、美程陶瓷年产</w:t>
      </w:r>
      <w:r>
        <w:rPr/>
        <w:t>1.5</w:t>
      </w:r>
      <w:r>
        <w:rPr/>
        <w:t>亿件温控陶瓷生产线、东泰</w:t>
      </w:r>
      <w:r>
        <w:rPr/>
        <w:t>2.5</w:t>
      </w:r>
      <w:r>
        <w:rPr/>
        <w:t>万吨新型耐火浇注料生产线、恒远公司复合管及螺旋波纹管等项目竣工投产</w:t>
      </w:r>
      <w:r>
        <w:rPr/>
        <w:t>;</w:t>
      </w:r>
      <w:r>
        <w:rPr/>
        <w:t>全面加快水、电、路、气、房等基础设施建设，建成第一期污水处理厂，拉通三桥连接线至园区及向红工业园至曹家主干路，争取启动向红</w:t>
      </w:r>
      <w:r>
        <w:rPr/>
        <w:t>110KV</w:t>
      </w:r>
      <w:r>
        <w:rPr/>
        <w:t>变电站建设，配套建设</w:t>
      </w:r>
      <w:r>
        <w:rPr/>
        <w:t>500</w:t>
      </w:r>
      <w:r>
        <w:rPr/>
        <w:t>套左右公租房，打造园区宜居宜业环境</w:t>
      </w:r>
      <w:r>
        <w:rPr/>
        <w:t>;</w:t>
      </w:r>
      <w:r>
        <w:rPr/>
        <w:t>着力加强与美国汉森集团、韩国韩泰集团、广东凯捷电源对接合作，打造铅锌蓄电池生产基地。致力于招大引强，加快引进投资额度大、科技含量高、产业关联度强、环境污染少的大项目，确保完成招商引资</w:t>
      </w:r>
      <w:r>
        <w:rPr/>
        <w:t>20</w:t>
      </w:r>
      <w:r>
        <w:rPr/>
        <w:t>亿元以上，引进投资过亿元项目</w:t>
      </w:r>
      <w:r>
        <w:rPr/>
        <w:t>4</w:t>
      </w:r>
      <w:r>
        <w:rPr/>
        <w:t>个、投资过</w:t>
      </w:r>
      <w:r>
        <w:rPr/>
        <w:t>5000</w:t>
      </w:r>
      <w:r>
        <w:rPr/>
        <w:t>万元项目</w:t>
      </w:r>
      <w:r>
        <w:rPr/>
        <w:t>6</w:t>
      </w:r>
      <w:r>
        <w:rPr/>
        <w:t>个，规模工业增加值达到</w:t>
      </w:r>
      <w:r>
        <w:rPr/>
        <w:t>18</w:t>
      </w:r>
      <w:r>
        <w:rPr/>
        <w:t>亿元以上，使园区成为经济增长强大引擎。</w:t>
      </w:r>
    </w:p>
    <w:p>
      <w:pPr>
        <w:pStyle w:val="Normal"/>
        <w:rPr/>
      </w:pPr>
      <w:r>
        <w:rPr/>
        <w:t>积极推进工业转型升级。集中开展煤矿关闭整顿、提质扩能和“四化”建设，启动杨家山煤田深部开发建设，所有煤矿安全质量标准化达到三级及以上。完成全国特种陶瓷产业基地硬件建设申报，加快培育领军企业和名牌产品，做大做强电子陶瓷、建材、化工等产业，积极引导电子陶瓷、精细化工类企业入园发展，力促</w:t>
      </w:r>
      <w:r>
        <w:rPr/>
        <w:t>50</w:t>
      </w:r>
      <w:r>
        <w:rPr/>
        <w:t>家以上电陶企业入驻标准化厂房。启动杨家山铜钨矿整合、辰星金矿开发、步升电器多功能电取暖桌和古台山、维山、大熊山风力发电二期等项目建设，确保金品电器、吉庆风电场年内竣工投产。着力引进推广高效节能技术装备及产品，加速发展现代信息技术和生物医药、装备制造业，积极支持苏新冶金工业、维山新型隔热材料、油溪碳酸钙等产业壮大发展，为我县工业转型升级提供新动力，提升工业整体水平。</w:t>
      </w:r>
    </w:p>
    <w:p>
      <w:pPr>
        <w:pStyle w:val="Normal"/>
        <w:rPr/>
      </w:pPr>
      <w:r>
        <w:rPr/>
        <w:t>着力强化现代金融支撑。扎实抓好银企对接合作，引导金融机构开发适合企业特点的信贷产品</w:t>
      </w:r>
      <w:r>
        <w:rPr/>
        <w:t>,</w:t>
      </w:r>
      <w:r>
        <w:rPr/>
        <w:t>优化授信模式</w:t>
      </w:r>
      <w:r>
        <w:rPr/>
        <w:t>,</w:t>
      </w:r>
      <w:r>
        <w:rPr/>
        <w:t>加强和改进金融服务</w:t>
      </w:r>
      <w:r>
        <w:rPr/>
        <w:t>,</w:t>
      </w:r>
      <w:r>
        <w:rPr/>
        <w:t>确保金融贷存比有显著提高。完成农村信用社组建农村商业银行改制和村镇银行建设。加强民间融资监督管理，切实防范和化解金融风险。工业园区要创新思路，采取合作经营、税收共享等多种方式，解决建设资金难题，促进企业入驻</w:t>
      </w:r>
      <w:r>
        <w:rPr/>
        <w:t>;</w:t>
      </w:r>
      <w:r>
        <w:rPr/>
        <w:t>积极引导企业发行企业债券、实行项目信托、资产证券化等多种方式，加大直接融资比重</w:t>
      </w:r>
      <w:r>
        <w:rPr/>
        <w:t>;</w:t>
      </w:r>
      <w:r>
        <w:rPr/>
        <w:t>落实细化民间资本准入政策，广泛吸引社会民间资本参与经济建设、社会管理、公共服务，使资本活力、市场活力得到全面激发，在全社会形成创新创业的强大氛围。</w:t>
      </w:r>
    </w:p>
    <w:p>
      <w:pPr>
        <w:pStyle w:val="Normal"/>
        <w:rPr/>
      </w:pPr>
      <w:r>
        <w:rPr/>
        <w:t>四、促进消费增长，推进文化旅游特色产业强劲发展</w:t>
      </w:r>
    </w:p>
    <w:p>
      <w:pPr>
        <w:pStyle w:val="Normal"/>
        <w:rPr/>
      </w:pPr>
      <w:r>
        <w:rPr/>
        <w:t>突出工作重点，大力提升旅游效益。紫鹊界景区完成</w:t>
      </w:r>
      <w:r>
        <w:rPr/>
        <w:t>7</w:t>
      </w:r>
      <w:r>
        <w:rPr/>
        <w:t>个观景台、环线公路、正龙村和生态停车场提质改造，实施梯田夜景工程建设，积极开展梯田旱化治理和水利灌溉系统修复，启动</w:t>
      </w:r>
      <w:r>
        <w:rPr/>
        <w:t>5A</w:t>
      </w:r>
      <w:r>
        <w:rPr/>
        <w:t>级景区创建</w:t>
      </w:r>
      <w:r>
        <w:rPr/>
        <w:t>;</w:t>
      </w:r>
      <w:r>
        <w:rPr/>
        <w:t>大熊山景区完成熊山古寺扫尾和蚩尤文化园二期、三期工程</w:t>
      </w:r>
      <w:r>
        <w:rPr/>
        <w:t>,</w:t>
      </w:r>
      <w:r>
        <w:rPr/>
        <w:t>启动大熊峰、川岩江游道提质和原始丛林栈道基础工程，开展民居风貌改造，完善停车场、游客中心等接待设施，确保熊山寺开光、文化园开园仪式圆满举办和国家</w:t>
      </w:r>
      <w:r>
        <w:rPr/>
        <w:t>4A</w:t>
      </w:r>
      <w:r>
        <w:rPr/>
        <w:t>级景区成功创建</w:t>
      </w:r>
      <w:r>
        <w:rPr/>
        <w:t>;</w:t>
      </w:r>
      <w:r>
        <w:rPr/>
        <w:t>梅山古镇启动游客集散中心建设，完成党校至大码头、松山坪青石板路修复和向东街综合改造升级，确保成功创建省级历史文化名城</w:t>
      </w:r>
      <w:r>
        <w:rPr/>
        <w:t>;</w:t>
      </w:r>
      <w:r>
        <w:rPr/>
        <w:t>古桃花源景区完成房屋改造、河堤整修、桃林建设等一期工程和接待服务设施建设，完成渠江源景区一期工程、茶艺展示馆、茶叶基地和姑娘河游道、景观建设，启动双林峡谷、浪山坪湿地群建设，争取成功创建国家</w:t>
      </w:r>
      <w:r>
        <w:rPr/>
        <w:t>4A</w:t>
      </w:r>
      <w:r>
        <w:rPr/>
        <w:t>级景区</w:t>
      </w:r>
      <w:r>
        <w:rPr/>
        <w:t>;</w:t>
      </w:r>
      <w:r>
        <w:rPr/>
        <w:t>力争古台山狩猎场建设取得实质进展。加大旅游招商引资力度，力争引进</w:t>
      </w:r>
      <w:r>
        <w:rPr/>
        <w:t>2</w:t>
      </w:r>
      <w:r>
        <w:rPr/>
        <w:t>个以上文化旅游战略投资者。全面强化部门支持文化旅游建设责任，进一步浓厚“全民兴旅”氛围。</w:t>
      </w:r>
    </w:p>
    <w:p>
      <w:pPr>
        <w:pStyle w:val="Normal"/>
        <w:rPr/>
      </w:pPr>
      <w:r>
        <w:rPr/>
        <w:t>突出保护开发，大力发展乡村旅游。充分珍惜“全国休闲农业与乡村旅游示范县”机遇，以</w:t>
      </w:r>
      <w:r>
        <w:rPr/>
        <w:t>10</w:t>
      </w:r>
      <w:r>
        <w:rPr/>
        <w:t>大秀美乡村和</w:t>
      </w:r>
      <w:r>
        <w:rPr/>
        <w:t>9</w:t>
      </w:r>
      <w:r>
        <w:rPr/>
        <w:t>个全国乡村旅游扶贫村为重点，以社会化投资为主导，着力打造三联洞、双林峡谷、渠江源、龙湾湿地、建军峡谷、粗石雾峡、天门土坪等乡村旅游点，加快资水生态园、桃林生态旅游、紫鹊界生态度假村、维仙峰森林园、圳上小熊山等休闲农业与乡村旅游区</w:t>
      </w:r>
      <w:r>
        <w:rPr/>
        <w:t>(</w:t>
      </w:r>
      <w:r>
        <w:rPr/>
        <w:t>点</w:t>
      </w:r>
      <w:r>
        <w:rPr/>
        <w:t>)</w:t>
      </w:r>
      <w:r>
        <w:rPr/>
        <w:t>建设，引导发展省四星级以上上规模档次的休闲农庄和休闲农业示范点</w:t>
      </w:r>
      <w:r>
        <w:rPr/>
        <w:t>20</w:t>
      </w:r>
      <w:r>
        <w:rPr/>
        <w:t>家、省三星级以上乡村旅游区</w:t>
      </w:r>
      <w:r>
        <w:rPr/>
        <w:t>(</w:t>
      </w:r>
      <w:r>
        <w:rPr/>
        <w:t>点</w:t>
      </w:r>
      <w:r>
        <w:rPr/>
        <w:t>)100</w:t>
      </w:r>
      <w:r>
        <w:rPr/>
        <w:t>个，使乡村旅游成为全县旅游的有力补充，形成“全景梅山”格局。同时，要坚持“保护第一，开发第二”原则，严厉打击破坏环境资源、违法无序建设的行为现象，确保旅游资源永续利用和持续发展。</w:t>
      </w:r>
    </w:p>
    <w:p>
      <w:pPr>
        <w:pStyle w:val="Normal"/>
        <w:rPr/>
      </w:pPr>
      <w:r>
        <w:rPr/>
        <w:t>突出内促外引，大力繁荣商贸物流。扎实推进商贸物流项目建设，力争中皇国际大酒店、蚩尤大酒店建成营业，农产品批发市场、新冷卷烟配送中心完成主体工程，积极推进汽贸家居建材城、粮食物流中心、农资市场和电子商贸城建设</w:t>
      </w:r>
      <w:r>
        <w:rPr/>
        <w:t>;</w:t>
      </w:r>
      <w:r>
        <w:rPr/>
        <w:t>加快发展大中型超市、连锁店、专卖店，促进消费增长</w:t>
      </w:r>
      <w:r>
        <w:rPr/>
        <w:t>;</w:t>
      </w:r>
      <w:r>
        <w:rPr/>
        <w:t>巩固“万村千乡”成果，完成</w:t>
      </w:r>
      <w:r>
        <w:rPr/>
        <w:t>5</w:t>
      </w:r>
      <w:r>
        <w:rPr/>
        <w:t>家农村市场建设，完善城乡市场体系。创新招商方式方法，力争引进内资</w:t>
      </w:r>
      <w:r>
        <w:rPr/>
        <w:t>70</w:t>
      </w:r>
      <w:r>
        <w:rPr/>
        <w:t>亿元以上、外资</w:t>
      </w:r>
      <w:r>
        <w:rPr/>
        <w:t>5000</w:t>
      </w:r>
      <w:r>
        <w:rPr/>
        <w:t>万美元以上。</w:t>
      </w:r>
    </w:p>
    <w:p>
      <w:pPr>
        <w:pStyle w:val="Normal"/>
        <w:rPr/>
      </w:pPr>
      <w:r>
        <w:rPr/>
        <w:t>五、统筹城乡发展，着力谱写特色城镇化新篇章</w:t>
      </w:r>
    </w:p>
    <w:p>
      <w:pPr>
        <w:pStyle w:val="Normal"/>
        <w:rPr/>
      </w:pPr>
      <w:r>
        <w:rPr/>
        <w:t>以科学规划指引新型城镇化建设。完成新冷城际快线两厢土地概念性规划、老城区改造规划、河西排水专项规划、县城防洪排涝专项规划及白溪、圳上、琅塘总体规划修编</w:t>
      </w:r>
      <w:r>
        <w:rPr/>
        <w:t>;</w:t>
      </w:r>
      <w:r>
        <w:rPr/>
        <w:t>完善乡镇集市建设规划，启动县城地下综合管线专项规划和城市三维空间设计，推进县城规划区集中安置点规划，力争实现县城区控规覆盖率达到</w:t>
      </w:r>
      <w:r>
        <w:rPr/>
        <w:t>90%</w:t>
      </w:r>
      <w:r>
        <w:rPr/>
        <w:t>。强化规划执法，加大拆违、控违力度，坚决维护规划权威和城乡建设秩序。</w:t>
      </w:r>
    </w:p>
    <w:p>
      <w:pPr>
        <w:pStyle w:val="Normal"/>
        <w:rPr/>
      </w:pPr>
      <w:r>
        <w:rPr/>
        <w:t>以便捷交通拓展城镇化发展空间。确保资江三桥、田吉公路、河西沿江公路县城至游家段建成通车，启动龙琅高速、新溆高速大熊山连接线建设，加速推进娄底大道新化段建设</w:t>
      </w:r>
      <w:r>
        <w:rPr/>
        <w:t>;</w:t>
      </w:r>
      <w:r>
        <w:rPr/>
        <w:t>以构建县内旅游环线、提升出行能力为目标，加快旅游公路建设，确保完成</w:t>
      </w:r>
      <w:r>
        <w:rPr/>
        <w:t>350</w:t>
      </w:r>
      <w:r>
        <w:rPr/>
        <w:t>公里农村公路改造升级，完成</w:t>
      </w:r>
      <w:r>
        <w:rPr/>
        <w:t>5</w:t>
      </w:r>
      <w:r>
        <w:rPr/>
        <w:t>个乡镇客运站、</w:t>
      </w:r>
      <w:r>
        <w:rPr/>
        <w:t>10</w:t>
      </w:r>
      <w:r>
        <w:rPr/>
        <w:t>座渡改桥、</w:t>
      </w:r>
      <w:r>
        <w:rPr/>
        <w:t>18</w:t>
      </w:r>
      <w:r>
        <w:rPr/>
        <w:t>座危桥和</w:t>
      </w:r>
      <w:r>
        <w:rPr/>
        <w:t>6</w:t>
      </w:r>
      <w:r>
        <w:rPr/>
        <w:t>个标准化渡口的改造建设。扎实做好龙武高速、县城至高铁南站一级公路、大洋江航电枢纽、荣华—琅塘资江大桥等项目前期工作，极力争取项目早日落地建设。</w:t>
      </w:r>
    </w:p>
    <w:p>
      <w:pPr>
        <w:pStyle w:val="Normal"/>
        <w:rPr/>
      </w:pPr>
      <w:r>
        <w:rPr/>
        <w:t>以规范管理提升土地利用效益。全面加强农村规划管理，严厉打击农村占用耕地特别是基本农田建房的不正之风，坚决查处集体土地私自买卖、城镇规划区及公路两旁违法建设现象。建立健全农村集体土地交易平台和流转办法，使农村土地交易流转走上规范化道路</w:t>
      </w:r>
      <w:r>
        <w:rPr/>
        <w:t>;</w:t>
      </w:r>
      <w:r>
        <w:rPr/>
        <w:t>集中开展国有土地专项清理，依法收回国有闲置土地，确保土地充分利用。认真做好土地报批、储备、经营文章，严格土地出让金管理，大力提升土地使用效益。</w:t>
      </w:r>
    </w:p>
    <w:p>
      <w:pPr>
        <w:pStyle w:val="Normal"/>
        <w:rPr/>
      </w:pPr>
      <w:r>
        <w:rPr/>
        <w:t>以建设旅游目的地为目标加快特色城镇建设。完善城镇功能，优化城镇环境，加速建设宜居宜业宜游新型城镇体系。县城完成白沙洲西路改扩建、体育文化中心配套工程项目、北塔综合区市政设施等建设工程，确保一桥和四桥廊桥完成招商并正式建设，积极推进沿江风光带三期、蚩尤大道、城西北路综合区建设，加速推进二水厂、垃圾焚烧发电和资江、北塔、曾家垅等</w:t>
      </w:r>
      <w:r>
        <w:rPr/>
        <w:t>13</w:t>
      </w:r>
      <w:r>
        <w:rPr/>
        <w:t>个安置区建设，配合实施好管道天然气入新工程。加快城市提质升级，积极开展“园林式单位、园林式小区”创建工作，完成</w:t>
      </w:r>
      <w:r>
        <w:rPr/>
        <w:t>8</w:t>
      </w:r>
      <w:r>
        <w:rPr/>
        <w:t>个公共垃圾站建设，确保垃圾收运率达到</w:t>
      </w:r>
      <w:r>
        <w:rPr/>
        <w:t>100%;</w:t>
      </w:r>
      <w:r>
        <w:rPr/>
        <w:t>着力打造好县城文化景观和样板街。启动洋溪镇污水处理厂建设，水车、奉家、大熊山、油溪、天门等旅游乡镇及景区沿线乡镇，要因地制宜推进特色城镇建设，加快发展城镇特色产业，不断完善城镇功能和提高城镇容纳能力。</w:t>
      </w:r>
    </w:p>
    <w:p>
      <w:pPr>
        <w:pStyle w:val="Normal"/>
        <w:rPr/>
      </w:pPr>
      <w:r>
        <w:rPr/>
        <w:t>六、强化基础建设，务实引导特色农业迸发活力</w:t>
      </w:r>
    </w:p>
    <w:p>
      <w:pPr>
        <w:pStyle w:val="Normal"/>
        <w:rPr/>
      </w:pPr>
      <w:r>
        <w:rPr/>
        <w:t>全面加强农业基础建设。加大水稻“压单扩双”和玉米种植扩面工作力度，加强耕地质量管理，积极推广新技术、新品种，加大中低产田改造、测土配方施肥、病虫害专业化防治力度，提高机械化耕作比率，确保粮食种植面积达到</w:t>
      </w:r>
      <w:r>
        <w:rPr/>
        <w:t>128</w:t>
      </w:r>
      <w:r>
        <w:rPr/>
        <w:t>万亩、粮食总产在</w:t>
      </w:r>
      <w:r>
        <w:rPr/>
        <w:t>50</w:t>
      </w:r>
      <w:r>
        <w:rPr/>
        <w:t>万吨以上。完成</w:t>
      </w:r>
      <w:r>
        <w:rPr/>
        <w:t>2</w:t>
      </w:r>
      <w:r>
        <w:rPr/>
        <w:t>座小Ⅰ型病险水库和</w:t>
      </w:r>
      <w:r>
        <w:rPr/>
        <w:t>25</w:t>
      </w:r>
      <w:r>
        <w:rPr/>
        <w:t>座小Ⅱ型病险水库除险加固，解决</w:t>
      </w:r>
      <w:r>
        <w:rPr/>
        <w:t>8.4</w:t>
      </w:r>
      <w:r>
        <w:rPr/>
        <w:t>万人口饮水不安全问题，实施大洋江炉观镇、上梅镇、游家镇河段和油溪河田坪镇、温塘镇、油溪乡河段中小河流治理工程。持续推进农村电网改造升级，确保完成</w:t>
      </w:r>
      <w:r>
        <w:rPr/>
        <w:t>45</w:t>
      </w:r>
      <w:r>
        <w:rPr/>
        <w:t>个以上村的电网改造。扎实推进库区基础建设、产业开发、移民培训、移民避险解困四大工程，促进库区率先脱贫。加大森林防火、动物防疫、水利防汛抗旱投入，提升农业灾害防御能力。</w:t>
      </w:r>
    </w:p>
    <w:p>
      <w:pPr>
        <w:pStyle w:val="Normal"/>
        <w:rPr/>
      </w:pPr>
      <w:r>
        <w:rPr/>
        <w:t>加速发展农业特色产业。围绕特色农业壮大发展，新增茶叶</w:t>
      </w:r>
      <w:r>
        <w:rPr/>
        <w:t>1</w:t>
      </w:r>
      <w:r>
        <w:rPr/>
        <w:t>万亩、油茶林</w:t>
      </w:r>
      <w:r>
        <w:rPr/>
        <w:t>1</w:t>
      </w:r>
      <w:r>
        <w:rPr/>
        <w:t>万亩、有机稻</w:t>
      </w:r>
      <w:r>
        <w:rPr/>
        <w:t>2</w:t>
      </w:r>
      <w:r>
        <w:rPr/>
        <w:t>万亩，巩固开发杨梅基地</w:t>
      </w:r>
      <w:r>
        <w:rPr/>
        <w:t>5</w:t>
      </w:r>
      <w:r>
        <w:rPr/>
        <w:t>万亩，壮大孟公镇、曹家镇、西河镇、圳上镇蔬菜基地，促进规模化生产</w:t>
      </w:r>
      <w:r>
        <w:rPr/>
        <w:t>;</w:t>
      </w:r>
      <w:r>
        <w:rPr/>
        <w:t>积极推进生猪、肉牛标准化、规模化养殖，确保生猪出栏</w:t>
      </w:r>
      <w:r>
        <w:rPr/>
        <w:t>160</w:t>
      </w:r>
      <w:r>
        <w:rPr/>
        <w:t>万头以上、肉牛出栏</w:t>
      </w:r>
      <w:r>
        <w:rPr/>
        <w:t>10</w:t>
      </w:r>
      <w:r>
        <w:rPr/>
        <w:t>万头以上</w:t>
      </w:r>
      <w:r>
        <w:rPr/>
        <w:t>;</w:t>
      </w:r>
      <w:r>
        <w:rPr/>
        <w:t>着力推进农产品加工产业园建设，壮大发展农业龙头企业和合作组织</w:t>
      </w:r>
      <w:r>
        <w:rPr/>
        <w:t>;</w:t>
      </w:r>
      <w:r>
        <w:rPr/>
        <w:t>大力加强茶叶、水酒、中药材、白溪豆腐等农产品“三品一标”认证建设，改进产品形象，确保农产品加工产值达到</w:t>
      </w:r>
      <w:r>
        <w:rPr/>
        <w:t>20</w:t>
      </w:r>
      <w:r>
        <w:rPr/>
        <w:t>亿元以上。推进农旅融合，大力发展观光农业、休闲农业，持续推进新农村建设，为农业农村发展注入新动力。</w:t>
      </w:r>
    </w:p>
    <w:p>
      <w:pPr>
        <w:pStyle w:val="Normal"/>
        <w:rPr/>
      </w:pPr>
      <w:r>
        <w:rPr/>
        <w:t>积极推进农村综合改革。扎实稳妥做好土地承包经营权确权颁证工作，启动农村宅基地确权颁证试点，加强土地纠纷仲裁调解，确保改革有序推进。鼓励依法采取转包、出租、互换、转让及入股等方式，流转农村土地经营权，促进专业大户、家庭农场、农民合作社、农业企业规模发展。积极开展农村产权流转交易市场试点，推动农村产权流转交易公平、公正、规范运行。改进农业补贴和奖励政策，开展粮食补贴精准发放试点，将粮食补贴直接发放到生产者。按部署做好合村工作</w:t>
      </w:r>
      <w:r>
        <w:rPr/>
        <w:t>;</w:t>
      </w:r>
      <w:r>
        <w:rPr/>
        <w:t>进一步规范村级财务管理，加强涉农资金监管，深化涉农减负治理，切实减轻农民负担。</w:t>
      </w:r>
    </w:p>
    <w:p>
      <w:pPr>
        <w:pStyle w:val="Normal"/>
        <w:rPr/>
      </w:pPr>
      <w:r>
        <w:rPr/>
        <w:t>七、坚持标本兼治，着力构建安定有序社会环境</w:t>
      </w:r>
    </w:p>
    <w:p>
      <w:pPr>
        <w:pStyle w:val="Normal"/>
        <w:rPr/>
      </w:pPr>
      <w:r>
        <w:rPr/>
        <w:t>大力创新社会治理方式方法。坚持依法治理，运用法治思维和法治方式化解社会矛盾。坚持综合治理，规范社会行为，解决社会问题。坚持源头治理，健全基层综合服务管理平台，协调解决人民群众利益诉求。健全重大决策社会稳定风险评估机制，改革信访工作制度，把涉法涉诉信访纳入法治化轨道。加快实施政社分开，推进社会组织明确权责、依法自治，加强对社会组织的管理，引导其依法开展活动。</w:t>
      </w:r>
    </w:p>
    <w:p>
      <w:pPr>
        <w:pStyle w:val="Normal"/>
        <w:rPr/>
      </w:pPr>
      <w:r>
        <w:rPr/>
        <w:t>着力构建保障有力的公共安全体系。以创建“平安新化”为统领，完善监管体制，加大保障投入，强化惩处打击，着力构建安全有序的社会环境。建立健全市场监管体系，强化安全生产监管，加强隐患排查治理和安全防控体系建设，突出抓好煤矿、非煤矿山、烟花爆竹、危险化学品、道路交通、水上交通、人员密集场所等重点领域的严密监管，坚决遏制较大及以上安全事故发生。依法严厉打击违法犯罪，加大对黑恶犯罪、团伙犯罪、涉毒犯罪等的打击力度</w:t>
      </w:r>
      <w:r>
        <w:rPr/>
        <w:t>;</w:t>
      </w:r>
      <w:r>
        <w:rPr/>
        <w:t>对非法吸收公众存款、集资诈骗、传销等涉众型犯罪，坚持打早打小，最大限度减少不稳定因素。严厉打击工程建设领域“三强”行为，严惩肆意堵路封桥、围堵生产建设现场和办公场所现象，重处快判以敲诈钱财和破坏社会稳定为目的的恶意上访，大力弘扬社会正气。</w:t>
      </w:r>
    </w:p>
    <w:p>
      <w:pPr>
        <w:pStyle w:val="Normal"/>
        <w:rPr/>
      </w:pPr>
      <w:r>
        <w:rPr/>
        <w:t>全面加强生态环境保护建设。坚决落实节能减排“问责制”和“一票否决制”</w:t>
      </w:r>
      <w:r>
        <w:rPr/>
        <w:t>,</w:t>
      </w:r>
      <w:r>
        <w:rPr/>
        <w:t>依法关闭不符合国家产业政策、高能耗、高污染项目</w:t>
      </w:r>
      <w:r>
        <w:rPr/>
        <w:t>;</w:t>
      </w:r>
      <w:r>
        <w:rPr/>
        <w:t>着力发展绿色低碳循环经济，积极推进清洁生产。严把环境保护准入关，强化环保设施建设与项目建设“三同时”措施。加强资江水资源、集中式饮水资源管理，扎实治理畜禽养殖污染，推进养殖业转型升级和生态环保发展，力争农村环境综合整治整县推进由省里立项。加强国家重点生态功能区建设，启动柘溪库区“优质水质治理与保护”项目，扎实开展城乡环境整建行动，持续抓好退耕还林、生态公益林建设和石漠化治理，强化森林资源保护利用责任，切实维护森林安全，建设优美生态环境。</w:t>
      </w:r>
    </w:p>
    <w:p>
      <w:pPr>
        <w:pStyle w:val="Normal"/>
        <w:rPr/>
      </w:pPr>
      <w:r>
        <w:rPr/>
        <w:t>八、改善民生福祉，切实保障社会事业繁荣进步</w:t>
      </w:r>
    </w:p>
    <w:p>
      <w:pPr>
        <w:pStyle w:val="Normal"/>
        <w:rPr/>
      </w:pPr>
      <w:r>
        <w:rPr/>
        <w:t>扎实做好精准扶贫和弱势群体扶助工作。大力实施“百村示范、千村带动、万户脱贫”产业扶贫工程，努力构建专项扶贫、行业扶贫、社会扶贫大扶贫格局，落实精准扶贫措施，积极开展水、电、路、业、房和环境改善“六到农家”工程建设</w:t>
      </w:r>
      <w:r>
        <w:rPr/>
        <w:t>;</w:t>
      </w:r>
      <w:r>
        <w:rPr/>
        <w:t>启动新一轮贫困村整村推进工作，实现</w:t>
      </w:r>
      <w:r>
        <w:rPr/>
        <w:t>244</w:t>
      </w:r>
      <w:r>
        <w:rPr/>
        <w:t>个贫困村驻村帮扶工作全覆盖。完成</w:t>
      </w:r>
      <w:r>
        <w:rPr/>
        <w:t>980</w:t>
      </w:r>
      <w:r>
        <w:rPr/>
        <w:t>套公租房建设和</w:t>
      </w:r>
      <w:r>
        <w:rPr/>
        <w:t>6880</w:t>
      </w:r>
      <w:r>
        <w:rPr/>
        <w:t>户城市棚户区、</w:t>
      </w:r>
      <w:r>
        <w:rPr/>
        <w:t>972</w:t>
      </w:r>
      <w:r>
        <w:rPr/>
        <w:t>户国有工矿棚户区、</w:t>
      </w:r>
      <w:r>
        <w:rPr/>
        <w:t>1400</w:t>
      </w:r>
      <w:r>
        <w:rPr/>
        <w:t>户以上农村危房改造。加强低保动态管理，实现应保尽保、应退尽退</w:t>
      </w:r>
      <w:r>
        <w:rPr/>
        <w:t>;</w:t>
      </w:r>
      <w:r>
        <w:rPr/>
        <w:t>规范农村五保和医疗救助，加强对困难群体、弱势群体和受灾人口救济救助，积极推行失能半失能老人基本养老服务，让身处困境者得到更多关爱和温暖。</w:t>
      </w:r>
    </w:p>
    <w:p>
      <w:pPr>
        <w:pStyle w:val="Normal"/>
        <w:rPr/>
      </w:pPr>
      <w:r>
        <w:rPr/>
        <w:t>坚持办好人民满意教育。全面完成</w:t>
      </w:r>
      <w:r>
        <w:rPr/>
        <w:t>85</w:t>
      </w:r>
      <w:r>
        <w:rPr/>
        <w:t>所合格学校、</w:t>
      </w:r>
      <w:r>
        <w:rPr/>
        <w:t>3</w:t>
      </w:r>
      <w:r>
        <w:rPr/>
        <w:t>所幼儿园建设，加速推进新化一中、铁牛小学、明德学校改扩建工程，确保</w:t>
      </w:r>
      <w:r>
        <w:rPr/>
        <w:t>120</w:t>
      </w:r>
      <w:r>
        <w:rPr/>
        <w:t>栋</w:t>
      </w:r>
      <w:r>
        <w:rPr/>
        <w:t>D</w:t>
      </w:r>
      <w:r>
        <w:rPr/>
        <w:t>级危房重建任务基本完成。深化教育人事制度、课堂教学、教育评价机制改革，全面推行校长及学校管理人员聘任制、任期制，加强思想作风建设和师德师风教育，促进校风、教风、学风根本好转。按照“稳定规模、提高质量、办出特色、争创品牌”要求，创新人才培养机制，提高普高办学水平。加快发展职业教育，力争职业中专达到省级示范性中等职业学校标准</w:t>
      </w:r>
      <w:r>
        <w:rPr/>
        <w:t>;</w:t>
      </w:r>
      <w:r>
        <w:rPr/>
        <w:t>鼓励社会力量办学，支持发展民办教育，促进各类教育全面进步。积极推进教育“三通二平台”建设，加速推进教育信息化。严格控制学校债务。着力加强校园安全建设和教育“三乱”治理，争创省级平安校园建设先进县，为所有师生创造优良教学环境。</w:t>
      </w:r>
    </w:p>
    <w:p>
      <w:pPr>
        <w:pStyle w:val="Normal"/>
        <w:rPr/>
      </w:pPr>
      <w:r>
        <w:rPr/>
        <w:t>不断提升社会保障水平。优化就业创业环境，以创新引领创业，以创业带动就业，加强对高校毕业生、城镇就业困难人员就业指导，统筹做好农村转移劳动力、退役军人就业工作。启动养老、医疗保险全民参保登记试点，建立统一的城乡居民基本养老保险制度。按照“政事分开、管办分开、医药分开、营利性和非营利性分开”改革要求，稳步推进县级公立医院改革</w:t>
      </w:r>
      <w:r>
        <w:rPr/>
        <w:t>;</w:t>
      </w:r>
      <w:r>
        <w:rPr/>
        <w:t>完成上梅镇等</w:t>
      </w:r>
      <w:r>
        <w:rPr/>
        <w:t>5</w:t>
      </w:r>
      <w:r>
        <w:rPr/>
        <w:t>所乡镇卫生院达标建设，启动中医院整体搬迁、疾控中心和</w:t>
      </w:r>
      <w:r>
        <w:rPr/>
        <w:t>169</w:t>
      </w:r>
      <w:r>
        <w:rPr/>
        <w:t>个村级卫生室建设</w:t>
      </w:r>
      <w:r>
        <w:rPr/>
        <w:t>;</w:t>
      </w:r>
      <w:r>
        <w:rPr/>
        <w:t>巩固新农合成果，确保新农合参合率不低于</w:t>
      </w:r>
      <w:r>
        <w:rPr/>
        <w:t>98%</w:t>
      </w:r>
      <w:r>
        <w:rPr/>
        <w:t>，努力提升全民医疗卫生保障水平。</w:t>
      </w:r>
    </w:p>
    <w:p>
      <w:pPr>
        <w:pStyle w:val="Normal"/>
        <w:rPr/>
      </w:pPr>
      <w:r>
        <w:rPr/>
        <w:t>统筹发展各项社会事业。认真做好第二次全国地名普查工作。建立“梅山文化元素库”，完成北塔、红二军团长征司令部旧址修缮</w:t>
      </w:r>
      <w:r>
        <w:rPr/>
        <w:t>;</w:t>
      </w:r>
      <w:r>
        <w:rPr/>
        <w:t>开拓文化市场，创新文化产品和服务，促进文化产业繁荣兴旺</w:t>
      </w:r>
      <w:r>
        <w:rPr/>
        <w:t>;</w:t>
      </w:r>
      <w:r>
        <w:rPr/>
        <w:t>全面启动农村广播电视户户通和广播村村响工程，实现农村广播电视全覆盖。大力提升计划生育基本国策意识，严格控制违法生育，严厉打击“两非”行为，着力推行人口网格化管理，规范社会抚养费征收，努力提升人口素质，确保全年符合政策生育率达到</w:t>
      </w:r>
      <w:r>
        <w:rPr/>
        <w:t>82%</w:t>
      </w:r>
      <w:r>
        <w:rPr/>
        <w:t>以上，出生人口性别比控制在</w:t>
      </w:r>
      <w:r>
        <w:rPr/>
        <w:t>104</w:t>
      </w:r>
      <w:r>
        <w:rPr/>
        <w:t>以内，促进人口计生服务工作稳步健康发展。深化科技体制改革，支持企业技术创新，探索实施知识产权入股分红激励试点，促进科研成果快速转化为现实生产力</w:t>
      </w:r>
      <w:r>
        <w:rPr/>
        <w:t>;</w:t>
      </w:r>
      <w:r>
        <w:rPr/>
        <w:t>不断提升公共体育服务设施覆盖面，为提高全民身体素质、广泛开展群众性体育活动创造优良条件。</w:t>
      </w:r>
    </w:p>
    <w:p>
      <w:pPr>
        <w:pStyle w:val="Normal"/>
        <w:rPr/>
      </w:pPr>
      <w:r>
        <w:rPr/>
        <w:t>九、坚持改革创新，不断提升新时期工作水平</w:t>
      </w:r>
    </w:p>
    <w:p>
      <w:pPr>
        <w:pStyle w:val="Normal"/>
        <w:rPr/>
      </w:pPr>
      <w:r>
        <w:rPr/>
        <w:t>全面深化改革，加快转变政府职能。按照精简、统一、效能原则，全面完成政府机构改革，进一步优化政府机构设置、职能配置和工作流程。出台行政审批清单，精简行政审批事项和审批环节。实施部门预决算和“三公”经费预决算公开，实现国库集中支付改革县乡两级全覆盖，全面推进公务卡支付改革，严格规范公务消费行为。制订实施政府债务管理办法，努力防范政府债务风险。着力创新绩效考核内容及方式方法，充分发挥考核导向作用，强化考核结果运用，激发干事创业热情。</w:t>
      </w:r>
    </w:p>
    <w:p>
      <w:pPr>
        <w:pStyle w:val="Normal"/>
        <w:rPr/>
      </w:pPr>
      <w:r>
        <w:rPr/>
        <w:t>牢固法纪观念，致力打造法制政府。推行政府权力清单制度，坚持法定职责必须为、法无授权不可为，坚决惩处失职、渎职。把公众参与、专家论证、风险评估、合法性审查、集体讨论作为重大决策法定程序</w:t>
      </w:r>
      <w:r>
        <w:rPr/>
        <w:t>;</w:t>
      </w:r>
      <w:r>
        <w:rPr/>
        <w:t>建立健全重大决策责任追究机制、责任倒查机制。深化行政执法体制改革，积极推进集中综合执法。自觉接受人大法律监督、政协民主监督，大力加强行政监督、司法监督、审计监督、社会监督和舆论监督，努力形成科学有效的权力运行制约、监督体系。规范公共资源交易运行，全面推进政务公开，确保公权力在法律范围内透明运行。</w:t>
      </w:r>
    </w:p>
    <w:p>
      <w:pPr>
        <w:pStyle w:val="Normal"/>
        <w:rPr/>
      </w:pPr>
      <w:r>
        <w:rPr/>
        <w:t>精心谋划“十三五”，迈出科学跨越新步伐。“十三五”是武陵山片区区域发展与扶贫攻坚和全面建成小康新化的决战时期，科学编制好“十三五”规划，对我县长远发展具有十分重大的战略意义。要以全面建成小康新化为目标，以武陵山片区区域发展与扶贫攻坚政策为主要依托，深入研究国家“新常态”发展要求和政策走向，精心编制好交通运输、工业布局和产业转型、文化旅游、新型城镇化、教育事业发展等重点专项规划及国民经济与社会发展总体规划，加强规划对接，提高规划水平，确保一批强基础、兴产业、利长远的大项目、好项目进入国家和省、市规划笼子，为全县“十三五”发展描绘科学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新常态带来新考验，新常态孕育新生机。我县经济社会正在经历产业转型、量质齐升的重大嬗变，处在爬坡过坎、不进则退的关键时期。前路艰难曲折，责任重大艰巨，前途光明灿烂。让我们在县委的正确领导下，鼓足干劲，坚定信心，众志成城，勇敢面对发展中的重重矛盾问题，坚决攻克前进道路上的一切艰难险阻，为开创转型发展新局面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