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士班会学生演讲稿"/>
      <w:r>
        <w:rPr/>
        <w:t>2023</w:t>
      </w:r>
      <w:r>
        <w:rPr/>
        <w:t>环保小卫士班会学生演讲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争当环保小卫士》。众所周知，环境，是我们赖以生存的地方</w:t>
      </w:r>
      <w:r>
        <w:rPr/>
        <w:t>!</w:t>
      </w:r>
      <w:r>
        <w:rPr/>
        <w:t>山清水秀太阳高，环境就是天堂</w:t>
      </w:r>
      <w:r>
        <w:rPr/>
        <w:t>!</w:t>
      </w:r>
      <w:r>
        <w:rPr/>
        <w:t>否则呀，山——失去绿衣裳，水——没有鱼虾嬉戏，天空——见不到太阳，环境就会变成人间地狱</w:t>
      </w:r>
      <w:r>
        <w:rPr/>
        <w:t>!</w:t>
      </w:r>
    </w:p>
    <w:p>
      <w:pPr>
        <w:pStyle w:val="Normal"/>
        <w:rPr/>
      </w:pPr>
      <w:r>
        <w:rPr/>
        <w:t>看着胸前鲜艳的红领巾，我思绪起伏</w:t>
      </w:r>
      <w:r>
        <w:rPr/>
        <w:t>!</w:t>
      </w:r>
    </w:p>
    <w:p>
      <w:pPr>
        <w:pStyle w:val="Normal"/>
        <w:rPr/>
      </w:pPr>
      <w:r>
        <w:rPr/>
        <w:t>那是一天放学后，一位长得十分清秀的大哥哥，喜气洋洋地冲向小卖铺，熟练地撕开一包马仔王，美滋滋地吃起来。呵，好神气，同学们都向他投去羡慕的眼光……</w:t>
      </w:r>
    </w:p>
    <w:p>
      <w:pPr>
        <w:pStyle w:val="Normal"/>
        <w:rPr/>
      </w:pPr>
      <w:r>
        <w:rPr/>
        <w:t>再注意大哥哥的时候，那包马仔王已经被他一扫而光。他呢，舔着嘴唇，瞅了一眼，趁别人不注意，早把包装马仔王的塑料袋，随手扔在原本一尘不染的地面上</w:t>
      </w:r>
      <w:r>
        <w:rPr/>
        <w:t>!</w:t>
      </w:r>
      <w:r>
        <w:rPr/>
        <w:t>多么可恶呀，地面在默默地流着红色的眼泪，塑料袋在春风中“呜呜呜”地哭泣，同学们更是满腔怒火——恨不得冲上去扒开大哥哥的心，看看是不是黑色的</w:t>
      </w:r>
      <w:r>
        <w:rPr/>
        <w:t>?!</w:t>
      </w:r>
    </w:p>
    <w:p>
      <w:pPr>
        <w:pStyle w:val="Normal"/>
        <w:rPr/>
      </w:pPr>
      <w:r>
        <w:rPr/>
        <w:t>正在我们敢怒不敢言的时候，一只小狗“汪——汪——汪——”的跑过来，叼起塑料袋就跑，我们以为小狗饿极了，要吃掉塑料袋呢。其实，我们都想错了，那小狗只是把塑料袋叼在嘴里，并没有吃它。只是一边跑，一边回过头来，望着湛蓝的天空“汪——汪——汪——”叫个不停，它分明是在批评大哥哥不讲卫生，它分明是在教育我们少先队员，不能随便丢垃圾，从小要养成保护坏境的好习惯，让天堂永驻人间，让地狱远离人类</w:t>
      </w:r>
      <w:r>
        <w:rPr/>
        <w:t>!</w:t>
      </w:r>
    </w:p>
    <w:p>
      <w:pPr>
        <w:pStyle w:val="Normal"/>
        <w:rPr/>
      </w:pPr>
      <w:r>
        <w:rPr/>
        <w:t>看着小狗叼着塑料袋远去的方向，我想，要是小狗把塑料袋叼到垃圾坑里，那该多好啊</w:t>
      </w:r>
      <w:r>
        <w:rPr/>
        <w:t>!</w:t>
      </w:r>
    </w:p>
    <w:p>
      <w:pPr>
        <w:pStyle w:val="Normal"/>
        <w:rPr/>
      </w:pPr>
      <w:r>
        <w:rPr/>
        <w:t>从这不可思议的一幕，我明白了一个道理——外表的美只是昙花一现，而心灵的美，不随便扔垃圾的美，才是真正的美</w:t>
      </w:r>
      <w:r>
        <w:rPr/>
        <w:t>!</w:t>
      </w:r>
      <w:r>
        <w:rPr/>
        <w:t>朋友们，让我们携起手来，用实际行动，装点环境的美，争当一名靓丽的环境小卫士</w:t>
      </w:r>
      <w:r>
        <w:rPr/>
        <w:t>!</w:t>
      </w:r>
      <w:r>
        <w:rPr/>
        <w:t>不然，连小狗都会抗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