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转正自我鉴定书"/>
      <w:r>
        <w:rPr/>
        <w:t>科级干部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通过参加竞争上岗被选任为局</w:t>
      </w:r>
      <w:r>
        <w:rPr/>
        <w:t>**</w:t>
      </w:r>
      <w:r>
        <w:rPr/>
        <w:t>处处长，试用期一年。这一年对我来说是挑战的一年、适应的一年，更是学习的一年。一年来，在局领导的言传身教、关心培养下，在同事们的支持、帮助、鼓励和配合下，我不断加强学习，认真履职，努力工作，经过一年试用期的历练，使自己在政治思想上更加成熟，工作经验上更加丰富，工作上也取得了一定的成绩。这些成绩的取得与各位领导的悉心指导分不开，与科室成员的密切配合分不开，与全体职工的支持和帮助分不开。现将一年来的工作学习情况汇报如下。</w:t>
      </w:r>
    </w:p>
    <w:p>
      <w:pPr>
        <w:pStyle w:val="Normal"/>
        <w:rPr/>
      </w:pPr>
      <w:r>
        <w:rPr/>
        <w:t>一、努力学习，全面提高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政治理论学习。我坚持以邓小平理论、“三个代表”重要思想和科学发展观为指导，认真学习党的十七届六中全会精神，学习《中国共产党章程》和党的基本知识，不断提高自己的政治理论水平</w:t>
      </w:r>
      <w:r>
        <w:rPr/>
        <w:t>,</w:t>
      </w:r>
      <w:r>
        <w:rPr/>
        <w:t>增强党性，进一步坚定共产主义理想信念</w:t>
      </w:r>
      <w:r>
        <w:rPr/>
        <w:t>;</w:t>
      </w:r>
      <w:r>
        <w:rPr/>
        <w:t>遵守党的章程，履行党员义务</w:t>
      </w:r>
      <w:r>
        <w:rPr/>
        <w:t>,</w:t>
      </w:r>
      <w:r>
        <w:rPr/>
        <w:t>执行党的路线、方针、政策，思想上、政治上和行动上与党中央保持高度一致</w:t>
      </w:r>
      <w:r>
        <w:rPr/>
        <w:t>;</w:t>
      </w:r>
      <w:r>
        <w:rPr/>
        <w:t>遵纪守法，廉洁自律</w:t>
      </w:r>
      <w:r>
        <w:rPr/>
        <w:t>;</w:t>
      </w:r>
      <w:r>
        <w:rPr/>
        <w:t>遵守机关各项规章制度和工作纪律，遵守社会公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业务水平提高。为了迎接新任职工作岗位更大的挑战，我必须更加严格要求自己，全面提高自己的业务知识、业务能力，尽可能地胜任本职工作。为此，我注重学习和提高。一是向书本学。由于</w:t>
      </w:r>
      <w:r>
        <w:rPr/>
        <w:t>**</w:t>
      </w:r>
      <w:r>
        <w:rPr/>
        <w:t>处负责，需要对</w:t>
      </w:r>
      <w:r>
        <w:rPr/>
        <w:t>**</w:t>
      </w:r>
      <w:r>
        <w:rPr/>
        <w:t>相关的法律法规、政策要求尽可能全面掌握和熟悉，因此我总是利用一切可以利用的时间向书本学，除了认真阅读《安全生产法制必备手册》、《四川省安全生产培训法规文件汇编和管理规范要求》、《行政强制法学习读本》、《行政复议办案指南》等书籍外，还经常上网查阅相关知识。二是向领导学。在法规处工作</w:t>
      </w:r>
      <w:r>
        <w:rPr/>
        <w:t>,</w:t>
      </w:r>
      <w:r>
        <w:rPr/>
        <w:t>与各位局领导和各处室接触的机会较多，在平时的工作中亲身感受了局领导的人格魅力、领导风范和工作艺术</w:t>
      </w:r>
      <w:r>
        <w:rPr/>
        <w:t>,</w:t>
      </w:r>
      <w:r>
        <w:rPr/>
        <w:t>使我受益匪浅、收获颇丰。三是向同事学。古人曰，三人行必有我师。我认为</w:t>
      </w:r>
      <w:r>
        <w:rPr/>
        <w:t>,</w:t>
      </w:r>
      <w:r>
        <w:rPr/>
        <w:t>局里每位同事都是我的老师</w:t>
      </w:r>
      <w:r>
        <w:rPr/>
        <w:t>,</w:t>
      </w:r>
      <w:r>
        <w:rPr/>
        <w:t>他们中有业务专家</w:t>
      </w:r>
      <w:r>
        <w:rPr/>
        <w:t>,</w:t>
      </w:r>
      <w:r>
        <w:rPr/>
        <w:t>有文字高手。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干工作才能更加得心应手。一年来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</w:t>
      </w:r>
      <w:r>
        <w:rPr/>
        <w:t>,</w:t>
      </w:r>
      <w:r>
        <w:rPr/>
        <w:t>工作成绩也得到了领导和同事们的认可。</w:t>
      </w:r>
    </w:p>
    <w:p>
      <w:pPr>
        <w:pStyle w:val="Normal"/>
        <w:rPr/>
      </w:pPr>
      <w:r>
        <w:rPr/>
        <w:t>二、勤奋工作，圆满完成各项任务</w:t>
      </w:r>
    </w:p>
    <w:p>
      <w:pPr>
        <w:pStyle w:val="Normal"/>
        <w:rPr/>
      </w:pPr>
      <w:r>
        <w:rPr/>
        <w:t>一年来，自己能够尽职尽责、踏实认真地做事，在局领导的指导和同事们的大力支持配合下，主要牵头完成或者参与了以下工作：</w:t>
      </w:r>
    </w:p>
    <w:p>
      <w:pPr>
        <w:pStyle w:val="Normal"/>
        <w:rPr/>
      </w:pPr>
      <w:r>
        <w:rPr/>
        <w:t>三、廉洁自律，保持共产党员本色</w:t>
      </w:r>
    </w:p>
    <w:p>
      <w:pPr>
        <w:pStyle w:val="Normal"/>
        <w:rPr/>
      </w:pPr>
      <w:r>
        <w:rPr/>
        <w:t>我切实落实中纪委和党风廉政建设的各项要求，以有着</w:t>
      </w:r>
      <w:r>
        <w:rPr/>
        <w:t>12</w:t>
      </w:r>
      <w:r>
        <w:rPr/>
        <w:t>年党龄的共产党员身份严格要求自己，牢固树立正确的权力观、人生观，坚持全心全意为人民服务的宗旨，努力做到权为民所用，情为民所系，利为民所谋，做到用权不滥、理财不贪、廉洁从政，不断提高廉政意识，增强自觉执行党风廉政规定的自觉性。坚持求真务实，言行一致的工作作风，在工作中坚持说真话，办实事，不弄虚作假，敷衍塞责，注重实效，不搞形式主义。对照各项规定，我本人做到了：一是没有收受过任何单位和个人的现金、有价证券、支付凭证等</w:t>
      </w:r>
      <w:r>
        <w:rPr/>
        <w:t>;</w:t>
      </w:r>
      <w:r>
        <w:rPr/>
        <w:t>二是没有到任何单位和企业报销过属于自己支付的费用</w:t>
      </w:r>
      <w:r>
        <w:rPr/>
        <w:t>;</w:t>
      </w:r>
      <w:r>
        <w:rPr/>
        <w:t>三是没有违背“十个严禁”、“三个不准”的规定</w:t>
      </w:r>
      <w:r>
        <w:rPr/>
        <w:t>;</w:t>
      </w:r>
      <w:r>
        <w:rPr/>
        <w:t>四是没有拖欠公款、将公款借给亲友或其它违规行为</w:t>
      </w:r>
      <w:r>
        <w:rPr/>
        <w:t>;</w:t>
      </w:r>
      <w:r>
        <w:rPr/>
        <w:t>五是保持了艰苦朴素，没有奢侈浪费和到过高档娱乐场地消费活动。</w:t>
      </w:r>
    </w:p>
    <w:p>
      <w:pPr>
        <w:pStyle w:val="Normal"/>
        <w:rPr/>
      </w:pPr>
      <w:r>
        <w:rPr/>
        <w:t>四、存在不足和努力方向</w:t>
      </w:r>
    </w:p>
    <w:p>
      <w:pPr>
        <w:pStyle w:val="Normal"/>
        <w:rPr/>
      </w:pPr>
      <w:r>
        <w:rPr/>
        <w:t>一年来，我虽然在工作与学习上都有了新的进步，但还存在着很多不足。</w:t>
      </w:r>
    </w:p>
    <w:p>
      <w:pPr>
        <w:pStyle w:val="Normal"/>
        <w:rPr/>
      </w:pPr>
      <w:r>
        <w:rPr/>
        <w:t>1</w:t>
      </w:r>
      <w:r>
        <w:rPr/>
        <w:t>、学习的深入性和全面性还不够。作为在</w:t>
      </w:r>
      <w:r>
        <w:rPr/>
        <w:t>**</w:t>
      </w:r>
      <w:r>
        <w:rPr/>
        <w:t>处负责，应该对全局性工作具备较高的理论水平、业务能力和综合素质，应该多加强政治理论学习、业务知识学习和能力培养，向系统内的领导和同志们多学习、多交流，不断完善自我，以更加适应岗位要求。</w:t>
      </w:r>
    </w:p>
    <w:p>
      <w:pPr>
        <w:pStyle w:val="Normal"/>
        <w:rPr/>
      </w:pPr>
      <w:r>
        <w:rPr/>
        <w:t>2</w:t>
      </w:r>
      <w:r>
        <w:rPr/>
        <w:t>、应变能力和创造能力还有待进一步提高。有些急性子，考虑事情还不够周全，处事还不够成熟，今后将尽量在个人性格上完善自己</w:t>
      </w:r>
      <w:r>
        <w:rPr/>
        <w:t>;</w:t>
      </w:r>
      <w:r>
        <w:rPr/>
        <w:t>工作中将更加注意广言纳谏，寻师问策，进一步掌握在调研的基础上勤于思考、善于思考的本领，创造性地开展工作。</w:t>
      </w:r>
    </w:p>
    <w:p>
      <w:pPr>
        <w:pStyle w:val="Normal"/>
        <w:rPr/>
      </w:pPr>
      <w:r>
        <w:rPr/>
        <w:t>3</w:t>
      </w:r>
      <w:r>
        <w:rPr/>
        <w:t>、工作上还不够大胆，工作魄力还有待进一步提高。以后将在工作中注重增强分析问题能力和辨别是非能力，针对薄弱环节和突出问题，坚持以宽广的眼界观察形势，以创新的思维谋求发展，提高敢想、敢闯、敢干的魄力和胆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多的时间，我和同事们不仅增进了了解，沟通了感情，建立了友谊，也获得了许多有益的启示，工作能力也得到了进一步提升。同时，我也感到非常欣慰，我庆幸自己能够在一个团结，充满活力和高效的党组领导下工作，在一个和谐、快乐、充满人情味的同事氛围中工作而高兴。不管这次述职能否通过，我将一如既往地踏踏实实地工作，老老实实做人。同时借此机会</w:t>
      </w:r>
      <w:r>
        <w:rPr/>
        <w:t>,</w:t>
      </w:r>
      <w:r>
        <w:rPr/>
        <w:t>向一贯关心、支持和帮助我的各位领导、同事们表示最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