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复试中文自我介绍"/>
      <w:r>
        <w:rPr/>
        <w:t>2023</w:t>
      </w:r>
      <w:r>
        <w:rPr/>
        <w:t>考研复试中文自我介绍</w:t>
      </w:r>
      <w:bookmarkEnd w:id="0"/>
    </w:p>
    <w:p>
      <w:pPr>
        <w:pStyle w:val="Normal"/>
        <w:rPr/>
      </w:pPr>
      <w:r>
        <w:rPr/>
        <w:t>我叫某某，多少岁，哪里人，将于几几年几月毕业于某某大学某某专业，获某某学士学位。今天，我为自己感到自豪，因为能成为某某大学某某学院某某专业的一名研究生是我多年来的梦想。大学期间曾担任什么班级职务或学院学校职务，于几几年几月光荣地加入了中国共产党。获得的各种荣誉和奖励多少次，</w:t>
      </w:r>
      <w:r>
        <w:rPr/>
        <w:t>;</w:t>
      </w:r>
      <w:r>
        <w:rPr/>
        <w:t>有没有考过雅思</w:t>
      </w:r>
      <w:r>
        <w:rPr/>
        <w:t>?</w:t>
      </w:r>
      <w:r>
        <w:rPr/>
        <w:t>托福</w:t>
      </w:r>
      <w:r>
        <w:rPr/>
        <w:t>?GRE?</w:t>
      </w:r>
      <w:r>
        <w:rPr/>
        <w:t>成绩如何，何时通过英语四、六级，成绩如何</w:t>
      </w:r>
      <w:r>
        <w:rPr/>
        <w:t>?</w:t>
      </w:r>
      <w:r>
        <w:rPr/>
        <w:t>其他资格证书</w:t>
      </w:r>
      <w:r>
        <w:rPr/>
        <w:t>?</w:t>
      </w:r>
      <w:r>
        <w:rPr/>
        <w:t>。另外，有无辅修专业</w:t>
      </w:r>
      <w:r>
        <w:rPr/>
        <w:t>?</w:t>
      </w:r>
      <w:r>
        <w:rPr/>
        <w:t>什么专业</w:t>
      </w:r>
      <w:r>
        <w:rPr/>
        <w:t>?</w:t>
      </w:r>
      <w:r>
        <w:rPr/>
        <w:t>成绩如何</w:t>
      </w:r>
      <w:r>
        <w:rPr/>
        <w:t>?</w:t>
      </w:r>
      <w:r>
        <w:rPr/>
        <w:t>四年里有没有挂科或重修记录</w:t>
      </w:r>
      <w:r>
        <w:rPr/>
        <w:t>?</w:t>
      </w:r>
      <w:r>
        <w:rPr/>
        <w:t>毕业时全程学分成绩多少分。</w:t>
      </w:r>
      <w:r>
        <w:rPr/>
        <w:t>(</w:t>
      </w:r>
      <w:r>
        <w:rPr/>
        <w:t>这一部分大家都懂的，不再过多解释</w:t>
      </w:r>
      <w:r>
        <w:rPr/>
        <w:t>)</w:t>
      </w:r>
    </w:p>
    <w:p>
      <w:pPr>
        <w:pStyle w:val="Normal"/>
        <w:rPr/>
      </w:pPr>
      <w:r>
        <w:rPr/>
        <w:t>本科四年期间，我系统地学习了某某专业的相关知识，从基础理论的某某、某某到实用性较强的某某、某某等。由于对某某学的热爱，还选修了某某、某某等课程。除了理论上的学习外，各种实验和实习，也让我受益匪浅。某某、某某等实验培养了我的动手能力和分析问题的能力</w:t>
      </w:r>
      <w:r>
        <w:rPr/>
        <w:t>;</w:t>
      </w:r>
      <w:r>
        <w:rPr/>
        <w:t>某某、某某实习，不仅使我获得了宝贵的知识，更加锻炼了我的意志</w:t>
      </w:r>
      <w:r>
        <w:rPr/>
        <w:t>;</w:t>
      </w:r>
      <w:r>
        <w:rPr/>
        <w:t>某某、某某的实地参观与学习，让我对一些工艺流程了解的同时，也对该行业目前的发展状况有了更加深刻的认识。</w:t>
      </w:r>
      <w:r>
        <w:rPr/>
        <w:t>(</w:t>
      </w:r>
      <w:r>
        <w:rPr/>
        <w:t>说清自己在本科学到了什么，得到了什么，又有什么样的能力</w:t>
      </w:r>
      <w:r>
        <w:rPr/>
        <w:t>)</w:t>
      </w:r>
    </w:p>
    <w:p>
      <w:pPr>
        <w:pStyle w:val="Normal"/>
        <w:rPr/>
      </w:pPr>
      <w:r>
        <w:rPr/>
        <w:t>大学四年的本科学习不仅是知识的积累，也是一种学习方法的揣摩以及思路的探索。为了将学习的理论应用于科研，在大几哪个学期时，我在某某教授</w:t>
      </w:r>
      <w:r>
        <w:rPr/>
        <w:t>?or</w:t>
      </w:r>
      <w:r>
        <w:rPr/>
        <w:t>副教授</w:t>
      </w:r>
      <w:r>
        <w:rPr/>
        <w:t>?</w:t>
      </w:r>
      <w:r>
        <w:rPr/>
        <w:t>的指导下，参与了哪个级别</w:t>
      </w:r>
      <w:r>
        <w:rPr/>
        <w:t>(</w:t>
      </w:r>
      <w:r>
        <w:rPr/>
        <w:t>国家级</w:t>
      </w:r>
      <w:r>
        <w:rPr/>
        <w:t>?</w:t>
      </w:r>
      <w:r>
        <w:rPr/>
        <w:t>省级</w:t>
      </w:r>
      <w:r>
        <w:rPr/>
        <w:t>?</w:t>
      </w:r>
      <w:r>
        <w:rPr/>
        <w:t>校级</w:t>
      </w:r>
      <w:r>
        <w:rPr/>
        <w:t>?)</w:t>
      </w:r>
      <w:r>
        <w:rPr/>
        <w:t>的科创项目“某某某某”，完成了结题报告</w:t>
      </w:r>
      <w:r>
        <w:rPr/>
        <w:t>?or</w:t>
      </w:r>
      <w:r>
        <w:rPr/>
        <w:t>撰写了论文《某某某某》或申请了专利</w:t>
      </w:r>
      <w:r>
        <w:rPr/>
        <w:t>?</w:t>
      </w:r>
      <w:r>
        <w:rPr/>
        <w:t>，在导师的教导下，在与师兄师姐的讨论和交流中汲取了丰富的研究经验。</w:t>
      </w:r>
      <w:r>
        <w:rPr/>
        <w:t>(</w:t>
      </w:r>
      <w:r>
        <w:rPr/>
        <w:t>这一部分介绍的一定要是与你要考的专业相关的，如果跨专业，跨度又比较大的，一定要说与你要考的专业有用的，无关的不要多说</w:t>
      </w:r>
      <w:r>
        <w:rPr/>
        <w:t>)</w:t>
      </w:r>
    </w:p>
    <w:p>
      <w:pPr>
        <w:pStyle w:val="Normal"/>
        <w:rPr/>
      </w:pPr>
      <w:r>
        <w:rPr/>
        <w:t>我即将在大四期间、某某教授的指导下，完成实验并撰写毕业论文《某某某某》或毕业设计《某某某某》。在毕业设计过程中，我的思维能力得到了锻炼，科研水平也得到了相应的提高</w:t>
      </w:r>
      <w:r>
        <w:rPr/>
        <w:t>;</w:t>
      </w:r>
      <w:r>
        <w:rPr/>
        <w:t>我深刻体会到科学研究的逻辑性与严谨性，领悟到“提出问题—科学调研—分析数据—得出结论”的科学的思维方法和严谨的科研思路，并进一步体会到在科研道路上团结合作的重要性。本科四年一直密切关注某某某某，课余时间经常到图书馆查阅资料的经历，使我对某某专业情有独钟，因此放弃了保研并毅然报考了某某大学某某学院某某专业。今年以总分某某某分</w:t>
      </w:r>
      <w:r>
        <w:rPr/>
        <w:t>(</w:t>
      </w:r>
      <w:r>
        <w:rPr/>
        <w:t>政治某某分，英语某某分，专业课</w:t>
      </w:r>
      <w:r>
        <w:rPr/>
        <w:t>1</w:t>
      </w:r>
      <w:r>
        <w:rPr/>
        <w:t>某某某分，专业课</w:t>
      </w:r>
      <w:r>
        <w:rPr/>
        <w:t>2</w:t>
      </w:r>
      <w:r>
        <w:rPr/>
        <w:t>某某某分</w:t>
      </w:r>
      <w:r>
        <w:rPr/>
        <w:t>)</w:t>
      </w:r>
      <w:r>
        <w:rPr/>
        <w:t>的考研成绩进入了复试。</w:t>
      </w:r>
      <w:r>
        <w:rPr/>
        <w:t>(</w:t>
      </w:r>
      <w:r>
        <w:rPr/>
        <w:t>这一部分就需要技巧了，要投导师所好，讲导师喜欢听的，这一部分也是最容易把你查到的与你要报考的学校导师相关的课题资料穿插进去的</w:t>
      </w:r>
      <w:r>
        <w:rPr/>
        <w:t>)</w:t>
      </w:r>
    </w:p>
    <w:p>
      <w:pPr>
        <w:pStyle w:val="Normal"/>
        <w:rPr/>
      </w:pPr>
      <w:r>
        <w:rPr/>
        <w:t>虽然我是跨专业，但是我坚信兴趣是最好的老师，不管今后在学业或科研上遇到什么困难，都要想尽办法克服。我深知作为跨专业的我在专业知识方面存在很多缺陷，但是我有信心，在未来的日子更加积极主动去努力学习。我希望通过研究生期间专业系统地学习，能够用自己所学的知识去解决实际问题，并希望在自己所选择的研究方向做出好成绩。</w:t>
      </w:r>
      <w:r>
        <w:rPr/>
        <w:t>(</w:t>
      </w:r>
      <w:r>
        <w:rPr/>
        <w:t>这一部分同学们根据自身情况取舍，也不过多解释</w:t>
      </w:r>
      <w:r>
        <w:rPr/>
        <w:t>)</w:t>
      </w:r>
    </w:p>
    <w:p>
      <w:pPr>
        <w:pStyle w:val="Normal"/>
        <w:widowControl/>
        <w:bidi w:val="0"/>
        <w:spacing w:before="180" w:after="180"/>
        <w:jc w:val="left"/>
        <w:rPr/>
      </w:pPr>
      <w:r>
        <w:rPr/>
        <w:t>为了做一名合格的研究生，既对导师负责，也对自己负责，在读研期间，我进行了如下规划：第一，根据学院课程设置，合理安排每学期课程。尤其注重学习专业领域内的相关基本理论知识。第二，坚持在导师的指导下制定个人学习与研究计划，积极向导师汇报自己的学业进展。第三，注重自主学习能力与科研能力的培养。积极主动地关注学科前沿的理论问题，提高自己科学分析问题与解决问题的能力。第四，积极参加各种实验、学术研讨会、实践调研活动等，以促进理论与实践的结合，不断提高理论素养和实践能力。总之，在研究生阶段，我会尽自己最大的努力，发掘自己最大的潜力，踏踏实实地做好每一件事</w:t>
      </w:r>
      <w:r>
        <w:rPr/>
        <w:t>!</w:t>
      </w:r>
      <w:r>
        <w:rPr/>
        <w:t>如果在研究生期间，自己的科研能力获得导师认可，我将继续攻读博士学位。这将会是一个我期待已久、并为之付出自己全部努力的学习过程，我已经让自己做好了全面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