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招聘英文自我介绍范文"/>
      <w:r>
        <w:rPr/>
        <w:t>护理招聘英文自我介绍范文</w:t>
      </w:r>
      <w:bookmarkEnd w:id="0"/>
    </w:p>
    <w:p>
      <w:pPr>
        <w:pStyle w:val="Normal"/>
        <w:rPr/>
      </w:pPr>
      <w:r>
        <w:rPr/>
        <w:t>mynameischenlizhoufromsichuanprovince.i’mnowastudentofseu,majorinmedicalinspection.</w:t>
      </w:r>
    </w:p>
    <w:p>
      <w:pPr>
        <w:pStyle w:val="Normal"/>
        <w:rPr/>
      </w:pPr>
      <w:r>
        <w:rPr/>
        <w:t>beingadoctorisoneofthemostadmirableoccupationsintheworld.sinceiwereverysickthemomentiweregivenbirthto,icouldn’thavelivedonwithoutthepowerofthesemagicaldoctorsandnurses.soiwishedtobeagooddoctorataveryyoungagetohelpotherpatientslikeme.</w:t>
      </w:r>
    </w:p>
    <w:p>
      <w:pPr>
        <w:pStyle w:val="Normal"/>
        <w:rPr/>
      </w:pPr>
      <w:r>
        <w:rPr/>
        <w:t>consequently,afterthecollegeentranceexamination,iappliedforthismedicalcollegeandattendedsuccessfu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weallknow,medicalstudyismuchtougherthanotherprofessions.besidessomefundamentalcourses,therearemoreprofessionalsubjectsthatrequireagoodmemory.althoughiamawarethati’mnotgoodatmemorizing,iwon’tgiveinandibelievethattearsandsweatswillsurelybringmesuccessandrealizemychildhoo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