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期通用的自我评价怎么写"/>
      <w:r>
        <w:rPr/>
        <w:t>高二学期通用的自我评价怎么写</w:t>
      </w:r>
      <w:bookmarkEnd w:id="0"/>
    </w:p>
    <w:p>
      <w:pPr>
        <w:pStyle w:val="Normal"/>
        <w:rPr/>
      </w:pPr>
      <w:r>
        <w:rPr/>
        <w:t>时光易逝，不知不觉中高中三年的生活就快要结束了。在高中三年来，我收获了很多。我是一个热爱学习的人，成绩优异，品德兼优，尊敬老师，用心参加学校组织的各项活动。热爱劳动，能很好的处理和同学之间的关系。在课堂上，我能用心的回答老师提出的问题，严格要求自己，不懂的问题问老师。在以后的道路上，我会继续发展自己的优点，改正自己的缺点，做一个更加优秀的人。</w:t>
      </w:r>
    </w:p>
    <w:p>
      <w:pPr>
        <w:pStyle w:val="Normal"/>
        <w:rPr/>
      </w:pPr>
      <w:r>
        <w:rPr/>
        <w:t>进入高中以来我认真学习遵守学校校纪校规，上课我认真听讲用心思考，我坚持脚踏实地一步一个脚印因此我的成绩一向处于上升状态。在生活中我与同学关系融洽，用心热心地帮忙同学解决困难，无论是学习上的还是生活上的都使我十分开心，我不仅仅遵守校规校纪而且遵守课堂纪律，而且懂礼貌见到老师主动问好，我也喜爱运动，热爱阳光用心参加各种课外活动，使得各方面全面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高一到高三，我的高中生活丰富多彩。不仅仅在学习上不断进步，成绩不断提高，而且也认识了很多的同学与朋友，与同学老师相处融洽。在高中学习期间，我上课认真听讲，用心发言。课后认真复习，考试成绩优异，用心参加各项活动，遵守校规校纪，热爱劳动，热爱群众。关心同学，团结同学，尊敬老师，品德兼有。总之，高中的生活，锻炼了我，培养了我，教育了我，使我成为一名合格的高中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