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管理制度守则"/>
      <w:r>
        <w:rPr/>
        <w:t>校园安全管理制度守则</w:t>
      </w:r>
      <w:bookmarkEnd w:id="0"/>
    </w:p>
    <w:p>
      <w:pPr>
        <w:pStyle w:val="Normal"/>
        <w:rPr/>
      </w:pPr>
      <w:r>
        <w:rPr/>
        <w:t>第一条“校园活动”是指学生在校园内</w:t>
      </w:r>
      <w:r>
        <w:rPr/>
        <w:t>(</w:t>
      </w:r>
      <w:r>
        <w:rPr/>
        <w:t>上课时间除外</w:t>
      </w:r>
      <w:r>
        <w:rPr/>
        <w:t>)</w:t>
      </w:r>
      <w:r>
        <w:rPr/>
        <w:t>进行的各种活动。包括升旗仪式、课间休息、大课间活动、午间活动、课外活动等。</w:t>
      </w:r>
    </w:p>
    <w:p>
      <w:pPr>
        <w:pStyle w:val="Normal"/>
        <w:rPr/>
      </w:pPr>
      <w:r>
        <w:rPr/>
        <w:t>第二条各班主任利用班会课，按《中学生守则》、《中学生日常行为规范》的具体要求，教育学生文明休息，避免安全事故发生。</w:t>
      </w:r>
    </w:p>
    <w:p>
      <w:pPr>
        <w:pStyle w:val="Normal"/>
        <w:rPr/>
      </w:pPr>
      <w:r>
        <w:rPr/>
        <w:t>第三条学校应明确每个班级的通行路线，参加课间集体活动、升旗仪式或到专用教室上音乐、美术、语文阅读、信息技术、通用技术等课程，应组织学生排队前往，按规定路线有序通行，并请值日班干部向授课老师汇报本班学生出席情况。</w:t>
      </w:r>
    </w:p>
    <w:p>
      <w:pPr>
        <w:pStyle w:val="Normal"/>
        <w:rPr/>
      </w:pPr>
      <w:r>
        <w:rPr/>
        <w:t>第四条学生上下楼梯时，应该靠右慢行，不得奔跑跳跃，不得拥挤，不推人、撞人，当人流较拥挤时，应在走廊尽头稍等。</w:t>
      </w:r>
    </w:p>
    <w:p>
      <w:pPr>
        <w:pStyle w:val="Normal"/>
        <w:rPr/>
      </w:pPr>
      <w:r>
        <w:rPr/>
        <w:t>第五条学生课间应文明休息，不得做有危险因素的游戏，不得在走廊楼梯里追逐打闹，不得撞门爬窗，不触摸电器设备，不损坏消防设施、设备。</w:t>
      </w:r>
    </w:p>
    <w:p>
      <w:pPr>
        <w:pStyle w:val="Normal"/>
        <w:rPr/>
      </w:pPr>
      <w:r>
        <w:rPr/>
        <w:t>第六条学生在校园内，不得狂奔乱跑大喊大叫，严禁攀爬学校任何一处的围墙、门窗、围栏、阳台及树木、球架等设施，不跳校园各处台阶。</w:t>
      </w:r>
    </w:p>
    <w:p>
      <w:pPr>
        <w:pStyle w:val="Normal"/>
        <w:rPr/>
      </w:pPr>
      <w:r>
        <w:rPr/>
        <w:t>第七条察觉到有不安全因素应及时报告老师或相关领导，遇事冷静，以保全自身安全为重，不冲动蛮干。</w:t>
      </w:r>
    </w:p>
    <w:p>
      <w:pPr>
        <w:pStyle w:val="Normal"/>
        <w:rPr/>
      </w:pPr>
      <w:r>
        <w:rPr/>
        <w:t>第八条不准携带管制刀具、易燃、易爆、有毒物品进校。</w:t>
      </w:r>
    </w:p>
    <w:p>
      <w:pPr>
        <w:pStyle w:val="Normal"/>
        <w:rPr/>
      </w:pPr>
      <w:r>
        <w:rPr/>
        <w:t>第九条认真组织好大课间活动，确保活动安全有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课间活动要制定周密的计划，落实安全防范措施，本着“谁组织、谁负责”的原则，落实人员统一指挥，实行全过程监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课间活动一般以班为单位由班主任带队，加强学生的活动安全教育，重视活动过程中的保护和预防措施，合理控制运动量，避免意外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课间活动应定期对活动场地进行实地检查，合理安排各年级学生活动区域，检查活动器具安全性能。发现不安全因素的要及时采取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课间活动应对学生体质状况进行调查，建立学生健康档案，对不适宜参加活动的学生应予妥善安排。</w:t>
      </w:r>
    </w:p>
    <w:p>
      <w:pPr>
        <w:pStyle w:val="Normal"/>
        <w:rPr/>
      </w:pPr>
      <w:r>
        <w:rPr/>
        <w:t>第十条班主任在课间要随时掌握学生活动情况，发现学生有不安全行为，应及时制止、教育，并上报德育处。对屡教不改的学生，通知家长配合教育。</w:t>
      </w:r>
    </w:p>
    <w:p>
      <w:pPr>
        <w:pStyle w:val="Normal"/>
        <w:rPr/>
      </w:pPr>
      <w:r>
        <w:rPr/>
        <w:t>第十一条值日领导和教师加强校园内的巡视，注意观察学生的活动情况，发现学生有不安全行为，及时制止，做好记载，并将情况通知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条每一个教职工都有责任维护学校课间秩序，发现学生不安全行为应及时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