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面对生活国旗下讲话"/>
      <w:r>
        <w:rPr/>
        <w:t>微笑面对生活国旗下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朋友微笑，收获的是真挚的友谊</w:t>
      </w:r>
      <w:r>
        <w:rPr/>
        <w:t>;</w:t>
      </w:r>
      <w:r>
        <w:rPr/>
        <w:t>对陌生人微笑，得到的是一个友好的眼神</w:t>
      </w:r>
      <w:r>
        <w:rPr/>
        <w:t>;</w:t>
      </w:r>
      <w:r>
        <w:rPr/>
        <w:t>对失败者微笑，收到的是一份重拾自信的目光……可大家有没有想过要对生活微笑呢</w:t>
      </w:r>
      <w:r>
        <w:rPr/>
        <w:t>?</w:t>
      </w:r>
    </w:p>
    <w:p>
      <w:pPr>
        <w:pStyle w:val="Normal"/>
        <w:rPr/>
      </w:pPr>
      <w:r>
        <w:rPr/>
        <w:t>其实，我们最需要的就是对生活微笑。成功了，一个微笑，去迎接美好的明天</w:t>
      </w:r>
      <w:r>
        <w:rPr/>
        <w:t>;</w:t>
      </w:r>
      <w:r>
        <w:rPr/>
        <w:t>失败了，笑一笑，继续努力，用信心与勇气克服困难。对生活微笑的人，总会获得属于自己的风采与成功。</w:t>
      </w:r>
    </w:p>
    <w:p>
      <w:pPr>
        <w:pStyle w:val="Normal"/>
        <w:rPr/>
      </w:pPr>
      <w:r>
        <w:rPr/>
        <w:t>微笑面对生活，是一个人有信心、有勇气、所向披靡的表现：最美女教师张丽莉，车祸瞬间挽救了学生却失去双腿，仍微笑面对生活，用对生活的信心和责任心，重新投入到教育事业之中</w:t>
      </w:r>
      <w:r>
        <w:rPr/>
        <w:t>;</w:t>
      </w:r>
      <w:r>
        <w:rPr/>
        <w:t>汶川、雅安大地震中的受难人民，虽然失去了亲友，生活艰苦，仍对幸福向往，微笑面对生活，在政府和全国人民的帮助下重建家园</w:t>
      </w:r>
      <w:r>
        <w:rPr/>
        <w:t>;</w:t>
      </w:r>
      <w:r>
        <w:rPr/>
        <w:t>《重生手记》的作者凌志军，在癌症的折磨下，学会微笑面对，最终抗击病魔走上康复之路……微笑，给予人们胜利的机会。</w:t>
      </w:r>
    </w:p>
    <w:p>
      <w:pPr>
        <w:pStyle w:val="Normal"/>
        <w:rPr/>
      </w:pPr>
      <w:r>
        <w:rPr/>
        <w:t>当然，微笑面对生活，最重要的就是用微笑面对生活中的困难与挫折</w:t>
      </w:r>
      <w:r>
        <w:rPr/>
        <w:t>!</w:t>
      </w:r>
      <w:r>
        <w:rPr/>
        <w:t>只有经历过小风浪，才能在大风浪来临之际，更好地用微笑与它抗争。小学时，虽然我努力学习，成绩也比较好，但有一位老师，让我感觉受到不公正的待遇，她的冷嘲热讽让我很难受，都不想上学了。那段时间我不再能一觉睡到天明，常常半夜醒来。妈妈微笑着对我说：“学习是为自己学的，对于不喜欢自己的老师的课，你更要用心去学</w:t>
      </w:r>
      <w:r>
        <w:rPr/>
        <w:t>!</w:t>
      </w:r>
      <w:r>
        <w:rPr/>
        <w:t>如果你能用行动转化她对你的态度，你就成功了</w:t>
      </w:r>
      <w:r>
        <w:rPr/>
        <w:t>!”</w:t>
      </w:r>
      <w:r>
        <w:rPr/>
        <w:t>我调整心态，每天都开心地学习。小学毕业时，看着班上自己第一名的成绩单，心里很是满足。妈妈说她特别佩服我，说我是个真正的小男子汉</w:t>
      </w:r>
      <w:r>
        <w:rPr/>
        <w:t>!</w:t>
      </w:r>
      <w:r>
        <w:rPr/>
        <w:t>挫折让我成长，微笑让我更加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的困难中，我成长了。不论是学习中的困难、同学之间的矛盾，个别老师的为难，我都能够做到微笑面对，不再沮丧，我可以大声地说：我是一个自强自信的男子汉</w:t>
      </w:r>
      <w:r>
        <w:rPr/>
        <w:t>!</w:t>
      </w:r>
      <w:r>
        <w:rPr/>
        <w:t>以后不论遇到什么样的挫折，我都要做一个微笑面对生活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