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1分钟自我介绍"/>
      <w:r>
        <w:rPr/>
        <w:t>六年级英语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SallyWhite.Iamaschoolgirl.Myschoolisfarfrommyhome.Everydayittakeslongtimetogetthere.Theroadisnotflat.SoIcannotgotoschoolbybike.Ioftengotherebybusoronfoot.Ittakesmethirtyminutestogettherebybusandanhouronfoot.Imustgetupveryearlyeverymorning.Ihavenotimeforbreakfastathome.Iofteneatsomethingforbreakfastontheway.Idon’twanttobelatefo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