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小学国旗下的精彩讲话"/>
      <w:r>
        <w:rPr/>
        <w:t>实验小学国旗下的精彩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我们又相聚在这美好的早晨。在鲜艳的五星红旗下畅谈理想。理想是一个既普通又神奇的词，我们经常能看到它、听到它。队歌里有“为着理想勇敢前进……”的歌词，校园的花坛中、大道旁，一块块做工精致的标牌上也镌刻着一句句催人奋进的理想警句……这一切都让我们感受到浓浓的找寻理想的文化氛围。</w:t>
      </w:r>
    </w:p>
    <w:p>
      <w:pPr>
        <w:pStyle w:val="Normal"/>
        <w:rPr/>
      </w:pPr>
      <w:r>
        <w:rPr/>
        <w:t>翻开同学们的作文本，更是可以找到许多这样的句子：我要做一名医生，我会勇敢地站在抗击非典的第一线</w:t>
      </w:r>
      <w:r>
        <w:rPr/>
        <w:t>;</w:t>
      </w:r>
      <w:r>
        <w:rPr/>
        <w:t>我要做一个科学家，发明各种各样的机器，减轻人们的劳动</w:t>
      </w:r>
      <w:r>
        <w:rPr/>
        <w:t>;</w:t>
      </w:r>
      <w:r>
        <w:rPr/>
        <w:t>我要做一名关心热爱学生的好老师，为祖国的后代默默奉献</w:t>
      </w:r>
      <w:r>
        <w:rPr/>
        <w:t>;</w:t>
      </w:r>
      <w:r>
        <w:rPr/>
        <w:t>我要做一位网上推销员，把我国先进的产品推向世界……</w:t>
      </w:r>
    </w:p>
    <w:p>
      <w:pPr>
        <w:pStyle w:val="Normal"/>
        <w:rPr/>
      </w:pPr>
      <w:r>
        <w:rPr/>
        <w:t>是呀，有了理想，就有了奋斗的目标，人生才会更有意义。这些远大的理想让老师高兴，也让同学们有了积极向上、努力奋斗的目标。有了它，你会发现，生活中有许多事情变得有意义起来，而另外一些事情则变得不那么重要了。这时，你就会集中自己的力量，向着既定的目标努力，而不会再让自己毫无目标的懒散下去了。</w:t>
      </w:r>
    </w:p>
    <w:p>
      <w:pPr>
        <w:pStyle w:val="Normal"/>
        <w:rPr/>
      </w:pPr>
      <w:r>
        <w:rPr/>
        <w:t>当然，理想也绝不是转眼之间便可以实现的。只有从基本的地方做起，循序渐进地朝着目标行进，才会慢慢地接近它、达到它。种子不经过在泥土中的挣扎，奋斗，它将永远只是一粒种子，而不可能发芽、成长为一棵大树。通往理想之巅的道路不是一帆风顺的，也许会遇到很多挫折，历经不少磨难。</w:t>
      </w:r>
    </w:p>
    <w:p>
      <w:pPr>
        <w:pStyle w:val="Normal"/>
        <w:rPr/>
      </w:pPr>
      <w:r>
        <w:rPr/>
        <w:t>(</w:t>
      </w:r>
      <w:r>
        <w:rPr/>
        <w:t>故事：我国著名科普作家高士其爷爷</w:t>
      </w:r>
      <w:r>
        <w:rPr/>
        <w:t>1928</w:t>
      </w:r>
      <w:r>
        <w:rPr/>
        <w:t>年在一次实验中感染脑炎病毒，最后造成双手瘫痪……可他凭着顽强的毅力，成为全国著名的微生物学家，化学家和诗人。他为人们留下了大量科普文献，使我们从中领略到科学家的崇高风范。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相信大家在听了高士其爷爷曲折的人生经历后，都会有很多的感慨。是的，在任何时候，我们都不能放弃对理想的追求。理想其实离我们并不遥远，理想就在我们的眼前，理想就在我们的身边，只要你伸出智慧的双手，你就有希望把它紧紧地抓在自己的手中。要想达到目标，总得从小处开始。如果只有大目标，有时未免觉得太遥远，太抽象。所以我们不妨在大目标确立之后，给自己订些小目标。比如，你的理想是当外交家，那么外语是必须学好的，因此每天坚持学习外语就是你的小目标。小目标确立之后，你会觉得一定要早睡早起，以免把时间浪费在床上。利用这段时间，你可以锻炼身体、记忆单词。于是，早起便有了意义，因为你有了目标，知道该忙些什么。</w:t>
      </w:r>
    </w:p>
    <w:p>
      <w:pPr>
        <w:pStyle w:val="Normal"/>
        <w:rPr/>
      </w:pPr>
      <w:r>
        <w:rPr/>
        <w:t>古语说：登高必自卑，行远必自迩。就如爬山，首先要做的，只能是认真而有耐性地去攀登。在你付出相当的辛劳，到达顶峰之后，回首来路，就会发现，原来自己已经克服了许多困难，走过了不少险路。这样，一次次的小成功，慢慢才会累积成大的、更接近理想目标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理想是绚丽的花朵，需要你用心去呵护，在经历春的细雨，夏的骄阳，秋的霜打，冬的冰雪的重得考验后，理想之花才会绽放得更美丽。青青的草坪中，柔柔的阳光下，一头健壮的铜牛跃入我们的眼眸，它傲视着东南方，仿佛在告诉人们有理想才会有动力。无论是学习、工作、生活，你们都要向着自己的理想迈进，正如巴金爷爷所希望的：“说真话，干实事，像牛一样脚踏实地一步一步地向前，一定要做一个对社会、对国家、对人民有用的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