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在灯塔大课堂中获得的心得体会大全"/>
      <w:r>
        <w:rPr/>
        <w:t>2023</w:t>
      </w:r>
      <w:r>
        <w:rPr/>
        <w:t>年在“灯塔大课堂”中获得的心得体会大全</w:t>
      </w:r>
      <w:bookmarkEnd w:id="0"/>
    </w:p>
    <w:p>
      <w:pPr>
        <w:pStyle w:val="Normal"/>
        <w:rPr/>
      </w:pPr>
      <w:r>
        <w:rPr/>
        <w:t>卢静静是武汉儿童医院皮肤科的一位医生，但最近，她更像是一名“救火队员”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</w:t>
      </w:r>
      <w:r>
        <w:rPr/>
        <w:t>日，正在科室值班的她接到任务，赶往社区隔离点管理疑似病人，</w:t>
      </w:r>
      <w:r>
        <w:rPr/>
        <w:t>2</w:t>
      </w:r>
      <w:r>
        <w:rPr/>
        <w:t>月</w:t>
      </w:r>
      <w:r>
        <w:rPr/>
        <w:t>4</w:t>
      </w:r>
      <w:r>
        <w:rPr/>
        <w:t>日，她又被调到江汉方舱医院支援。目前，她除了负责患者病情的观察和治疗，还要帮助他们消除紧张情绪。</w:t>
      </w:r>
    </w:p>
    <w:p>
      <w:pPr>
        <w:pStyle w:val="Normal"/>
        <w:rPr/>
      </w:pPr>
      <w:r>
        <w:rPr/>
        <w:t>卢静静是医生，也是两个孩子的妈妈。</w:t>
      </w:r>
    </w:p>
    <w:p>
      <w:pPr>
        <w:pStyle w:val="Normal"/>
        <w:rPr/>
      </w:pPr>
      <w:r>
        <w:rPr/>
        <w:t>当天回家收拾行李要出门时，不到</w:t>
      </w:r>
      <w:r>
        <w:rPr/>
        <w:t>6</w:t>
      </w:r>
      <w:r>
        <w:rPr/>
        <w:t>岁的儿子优优得知妈妈即将赶赴前线战“疫”，将很长时间不能见到自己时，小家伙抱着妈妈哭了。看着挂满泪珠的小脸蛋，卢静静赶紧安慰：“让你最爱的奥特曼军团帮我一起去战斗，打败病毒，好不好</w:t>
      </w:r>
      <w:r>
        <w:rPr/>
        <w:t>?”</w:t>
      </w:r>
      <w:r>
        <w:rPr/>
        <w:t>在儿子心中，有了奥特曼的相助，妈妈肯定会赢得“战斗”安全回家。</w:t>
      </w:r>
    </w:p>
    <w:p>
      <w:pPr>
        <w:pStyle w:val="Normal"/>
        <w:rPr/>
      </w:pPr>
      <w:r>
        <w:rPr/>
        <w:t>卢静静说，夫妻俩原本打算过年回山东老家，但新冠肺炎疫情暴发后，卢静静毫不犹豫地退掉了车票，留守武汉。期盼团聚已久的父母有些失落：“年头盼到年尾的相聚落了空。疫情啥时候可以结束，可以回家看看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他们以为我是皮肤科医生，会一直在家好好待着，没有出门。”其实，为了不让父母担心，卢静静向父母隐瞒了在方舱医院支援的事情。但老两口免不了想和外孙视频通话，这时卢静静只能和父母“斗智斗勇”想对策。“让孩子爸爸带着孩子给外公外婆视频，就说妈妈去皮肤科门诊上班了。”卢静静笑着说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6</w:t>
      </w:r>
      <w:r>
        <w:rPr/>
        <w:t>日下班回酒店后，卢静静和两个孩子视频通话。终于见到好几天没看到的妈妈，孩子激动地说——</w:t>
      </w:r>
    </w:p>
    <w:p>
      <w:pPr>
        <w:pStyle w:val="Normal"/>
        <w:rPr/>
      </w:pPr>
      <w:r>
        <w:rPr/>
        <w:t>“</w:t>
      </w:r>
      <w:r>
        <w:rPr/>
        <w:t>妈妈，今天你又打败了多少病毒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妈妈，我想你了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到最后一句，卢静静泪如雨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