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文辞职信范文"/>
      <w:r>
        <w:rPr/>
        <w:t>简短英文辞职信范文</w:t>
      </w:r>
      <w:bookmarkEnd w:id="0"/>
    </w:p>
    <w:p>
      <w:pPr>
        <w:pStyle w:val="Normal"/>
        <w:rPr/>
      </w:pPr>
      <w:r>
        <w:rPr/>
        <w:t>Dearallfriends,</w:t>
      </w:r>
    </w:p>
    <w:p>
      <w:pPr>
        <w:pStyle w:val="Normal"/>
        <w:rPr/>
      </w:pPr>
      <w:r>
        <w:rPr/>
        <w:t>IwouldliketotakeamomenttoletyouknowthatIamleaving__X(</w:t>
      </w:r>
      <w:r>
        <w:rPr/>
        <w:t>公司名</w:t>
      </w:r>
      <w:r>
        <w:rPr/>
        <w:t>)andtomorrowwillbemylastworkingday.Thepastfouryearshavebeenthemostremarkableandrewardingtimeinmyworkingcareer.TheprivilegetoworkwithyouisagiftthatIwillalwaystreasureandonewhichInevertooklightly.Andyoursupportinbelievinginmeandwhatwecouldaccomplishtogetherwillneverbeforgotten.Thankyouallforthesupport,guidanceandencouragementyouhaveprovidedmeinthepast.Thankyouallforenrichingmylifeandforlettingmebeapartofthiswonderfulfamily.Pleasekeepintouch.Icanbereachedatmypersonalemailaddressorviamymobilephone+861350______X.Thanksagainforeveryt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truly,Jiaw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