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部培训班主持人主持词"/>
      <w:r>
        <w:rPr/>
        <w:t>干部培训班主持人主持词</w:t>
      </w:r>
      <w:bookmarkEnd w:id="0"/>
    </w:p>
    <w:p>
      <w:pPr>
        <w:pStyle w:val="Normal"/>
        <w:rPr/>
      </w:pPr>
      <w:r>
        <w:rPr/>
        <w:t>同志们</w:t>
      </w:r>
      <w:r>
        <w:rPr/>
        <w:t>:</w:t>
      </w:r>
    </w:p>
    <w:p>
      <w:pPr>
        <w:pStyle w:val="Normal"/>
        <w:rPr/>
      </w:pPr>
      <w:r>
        <w:rPr/>
        <w:t>市直机关</w:t>
      </w:r>
      <w:r>
        <w:rPr/>
        <w:t>20xx</w:t>
      </w:r>
      <w:r>
        <w:rPr/>
        <w:t>年党务干部培训班现在开班。</w:t>
      </w:r>
    </w:p>
    <w:p>
      <w:pPr>
        <w:pStyle w:val="Normal"/>
        <w:rPr/>
      </w:pPr>
      <w:r>
        <w:rPr/>
        <w:t>这次培训班是根据市直机关党工委年度工作部署举办的。主要任务是：学习胡锦涛“七一”讲话精神，学学习贯彻落实通辽市第四次党代会精神，进一步提高党务干部政治理论素质，统一思想，明确职责，继续推进市直机关党建工作。</w:t>
      </w:r>
    </w:p>
    <w:p>
      <w:pPr>
        <w:pStyle w:val="Normal"/>
        <w:rPr/>
      </w:pPr>
      <w:r>
        <w:rPr/>
        <w:t>出席今天党务干部培训班开班典礼的有市直机关党工委书记杨那顺同志、市直机关党工委调研员盛良同志、市直机关党工委副书记戴广超同志。</w:t>
      </w:r>
    </w:p>
    <w:p>
      <w:pPr>
        <w:pStyle w:val="Normal"/>
        <w:rPr/>
      </w:pPr>
      <w:r>
        <w:rPr/>
        <w:t>首先，请市直机关党工委书记杨那顺同志做动员讲话。</w:t>
      </w:r>
    </w:p>
    <w:p>
      <w:pPr>
        <w:pStyle w:val="Normal"/>
        <w:rPr/>
      </w:pPr>
      <w:r>
        <w:rPr/>
        <w:t>刚才，杨书记做了重要讲话，强调了本次培训的目的、意义，尤其是对未来机关党建工作提出来新要求，供参加培训的党务干部在学习中认真思考、巩固提高。</w:t>
      </w:r>
    </w:p>
    <w:p>
      <w:pPr>
        <w:pStyle w:val="Normal"/>
        <w:rPr/>
      </w:pPr>
      <w:r>
        <w:rPr/>
        <w:t>下面我对参加培训的党务干部同志们提出几点要求：</w:t>
      </w:r>
    </w:p>
    <w:p>
      <w:pPr>
        <w:pStyle w:val="Normal"/>
        <w:rPr/>
      </w:pPr>
      <w:r>
        <w:rPr/>
        <w:t>一要提高认识。同志们，市直机关党工委已经全面部署了</w:t>
      </w:r>
      <w:r>
        <w:rPr/>
        <w:t>20xx</w:t>
      </w:r>
      <w:r>
        <w:rPr/>
        <w:t>年的工作，尤其提出了“十二五”期间，为贯彻落实全市第四次党代会精神，在市直机关各级党组织和广大党员中开展好“大学习、大讨论”活动，形成氛围，深入理解</w:t>
      </w:r>
      <w:r>
        <w:rPr/>
        <w:t>;“</w:t>
      </w:r>
      <w:r>
        <w:rPr/>
        <w:t>五查五看”活动，看作风是否适应，队伍是否适应</w:t>
      </w:r>
      <w:r>
        <w:rPr/>
        <w:t>;“</w:t>
      </w:r>
      <w:r>
        <w:rPr/>
        <w:t>深入基层狠抓落实、转变作风优化环境”活动，打好基础。如何紧紧抓住《国务院关于进一步促进内蒙古经济社会又好又快发展的若干意见》的机遇，开放转型，创业富民，着力“五大突破”</w:t>
      </w:r>
      <w:r>
        <w:rPr/>
        <w:t>,</w:t>
      </w:r>
      <w:r>
        <w:rPr/>
        <w:t>推进“六大战略目标”，全力实现经济社会发展新跨越。是市直机关各级党组织和党员干部必须认真思考和积极实践的主要问题，更是历史赋予我们党务干部的光荣使命。学习贯彻两个精神要与学习型党组织建设相结合，转变学风，把学习效果转化为推进实践的动力</w:t>
      </w:r>
      <w:r>
        <w:rPr/>
        <w:t>;</w:t>
      </w:r>
      <w:r>
        <w:rPr/>
        <w:t>与创先争优相结合，组织创先进、党员争优秀，与促进和保证下半年工作任务相结合。所以我们肩负的任务非常艰巨，完成党组织交给的工作任务需要我们经常学习提高自己。</w:t>
      </w:r>
    </w:p>
    <w:p>
      <w:pPr>
        <w:pStyle w:val="Normal"/>
        <w:rPr/>
      </w:pPr>
      <w:r>
        <w:rPr/>
        <w:t>二要珍惜学习机会。这次培训班为大家提供了一个难得的学习提高的机会，希望大家珍惜这个机会，以对事业高度负责的精神认真学习，能够带着收获回到工作岗位，不断加强和改进工作，扎实推进市直机关党建工作。在接下来的两天多时间里，将为大家系统讲解胡锦涛“七一”讲话精神</w:t>
      </w:r>
      <w:r>
        <w:rPr/>
        <w:t>;</w:t>
      </w:r>
      <w:r>
        <w:rPr/>
        <w:t>解读第四次党代会的精神实质，尤其要把握“怎么开放、怎么转型、怎么创业、怎么富民”的问题。时间较短，希望同志们认真听讲，作好笔记。</w:t>
      </w:r>
    </w:p>
    <w:p>
      <w:pPr>
        <w:pStyle w:val="Normal"/>
        <w:rPr/>
      </w:pPr>
      <w:r>
        <w:rPr/>
        <w:t>三要遵守纪律。由于参加人员</w:t>
      </w:r>
      <w:r>
        <w:rPr/>
        <w:t>200</w:t>
      </w:r>
      <w:r>
        <w:rPr/>
        <w:t>人，要求同志们要遵守纪律，服从管理，一律不准假，不迟到、不早退，每课之前都要签到，不准旷课。特别是尊重讲课老师，体现党务干部的良好素质，一律关闭通信工具，不准吸烟，共同维护好学习环境和秩序。</w:t>
      </w:r>
    </w:p>
    <w:p>
      <w:pPr>
        <w:pStyle w:val="Normal"/>
        <w:widowControl/>
        <w:bidi w:val="0"/>
        <w:spacing w:before="180" w:after="180"/>
        <w:jc w:val="left"/>
        <w:rPr/>
      </w:pPr>
      <w:r>
        <w:rPr/>
        <w:t>市直机关</w:t>
      </w:r>
      <w:r>
        <w:rPr/>
        <w:t>20xx</w:t>
      </w:r>
      <w:r>
        <w:rPr/>
        <w:t>年党务干部培训班开班仪式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