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复读生文综经验谈_高三复读生的心得体会"/>
      <w:r>
        <w:rPr/>
        <w:t>高三复读生文综经验谈</w:t>
      </w:r>
      <w:r>
        <w:rPr/>
        <w:t>_</w:t>
      </w:r>
      <w:r>
        <w:rPr/>
        <w:t>高三复读生的心得体会</w:t>
      </w:r>
      <w:bookmarkEnd w:id="0"/>
    </w:p>
    <w:p>
      <w:pPr>
        <w:pStyle w:val="Normal"/>
        <w:rPr/>
      </w:pPr>
      <w:r>
        <w:rPr/>
        <w:t>两句三年得，一吟双泪流。吾生也有涯，而知也无涯。马上相逢无纸笔，凭君传语报平安。欲渡黄河冰塞川，将登太行雪满山。好雨知时节，当春乃发生。一、正确认识复读的代价、风险与人生目标。作为一个复读生一定要十分清楚复读的最大代价是一年的青春时光，一定要十分清楚复读是有风险的，所谓“零风险”是在骗人。但是复读生更要清楚，承担风险、付出一年青春时光目的是实现自己更高、更理想的人生目标。复读结果的外在表现是提高高考成绩，进入理想大学，而复读结果的内在表现是改变了整个人生。从改变人生这个高度看，一年的青春时光是值得的，承担复读的风险也是值得的。复读生一定要有代价意识，一定要有风险意识，但同时一定要具备对自己人生目标的坚持、坚定的追求。有了人生坚定目标，一年的青春时光就会演变成一种无形的动力，就会主动承担风险并最终化险为夷。</w:t>
      </w:r>
    </w:p>
    <w:p>
      <w:pPr>
        <w:pStyle w:val="Normal"/>
        <w:rPr/>
      </w:pPr>
      <w:r>
        <w:rPr/>
        <w:t>化险为夷一个很重要的问题是对自己要有信心。高考失利了，但是“失败是成功之母”，复读生有复读生的优势，第一，参加过一次高考，对高考过程有过亲身的体验，在吸取教训的同时也取得了宝贵的高考经验</w:t>
      </w:r>
      <w:r>
        <w:rPr/>
        <w:t>;</w:t>
      </w:r>
      <w:r>
        <w:rPr/>
        <w:t>第二，复读生在高三时已经完</w:t>
      </w:r>
    </w:p>
    <w:p>
      <w:pPr>
        <w:pStyle w:val="Normal"/>
        <w:rPr/>
      </w:pPr>
      <w:r>
        <w:rPr/>
        <w:t>整地进行过一轮总复习，也就是说在知识上已经具备了一定量的积累，在能力上已经达到了一定的高度，复读过程就是再积累、再提升的过程，是再巩固、再落实的过程，是查缺补漏的过程，特别是文科的同学，有了这个再积累、再提升的过程就会使自己变得更完美、更聪明。第三，选择复读也表现了复读生对自己目标的锲而不舍，显示出复读生的一种人格力量和坚韧不拔的精神。这些优势不但是宝贵的资源，而且可以大大提升复读生的信心。</w:t>
      </w:r>
    </w:p>
    <w:p>
      <w:pPr>
        <w:pStyle w:val="Normal"/>
        <w:rPr/>
      </w:pPr>
      <w:r>
        <w:rPr/>
        <w:t>二、听老师话、跟着老师走。什么样的学生是好学生</w:t>
      </w:r>
      <w:r>
        <w:rPr/>
        <w:t>?</w:t>
      </w:r>
      <w:r>
        <w:rPr/>
        <w:t>听老师话的学生是好学生</w:t>
      </w:r>
      <w:r>
        <w:rPr/>
        <w:t>!</w:t>
      </w:r>
      <w:r>
        <w:rPr/>
        <w:t>怎么样才能做到提高复读效果，提高来年高考成绩</w:t>
      </w:r>
      <w:r>
        <w:rPr/>
        <w:t>?</w:t>
      </w:r>
      <w:r>
        <w:rPr/>
        <w:t>听老师话，跟着老师走。</w:t>
      </w:r>
    </w:p>
    <w:p>
      <w:pPr>
        <w:pStyle w:val="Normal"/>
        <w:rPr/>
      </w:pPr>
      <w:r>
        <w:rPr/>
        <w:t>小聪明不如大聪明，小算盘打得再精也要吃亏，另起炉灶、另立门户、自以为是，是复读的大忌。复读班的老师是精心选择后聘任的，老师采取优胜劣汰制，经过几年筛选，一大批优秀教师脱颖而出。总的来说，在教师聘任上，门坎越来越高，老师必须有五年以上高三教学经验，教学业绩要突出，责任心要非常强，还要年轻。主管教学的领导的听课，学生的评教评学已经形成制度。说这些是想告诉复读学生，老师们是有一定水平的，有丰富的经验的，对高考研究是充分的，要相信老师。老师们是引导复读生实现梦想的导师，一定要听导师的话，跟着导师走。这是我们的经验。</w:t>
      </w:r>
    </w:p>
    <w:p>
      <w:pPr>
        <w:pStyle w:val="Normal"/>
        <w:rPr/>
      </w:pPr>
      <w:r>
        <w:rPr/>
        <w:t>三、要有吃苦精神、要学会合作学习。学习没有诀窍、没有捷径，考试更不能猜题押题，学习需要的是老老实实的态度和刻苦学习的精神。特别是复读，就意味着再吃一遍苦。我们在复读招生过程中发现许多同学知识有漏洞，还有些同学</w:t>
      </w:r>
      <w:r>
        <w:rPr/>
        <w:t>150</w:t>
      </w:r>
      <w:r>
        <w:rPr/>
        <w:t>分的卷面连</w:t>
      </w:r>
      <w:r>
        <w:rPr/>
        <w:t>90</w:t>
      </w:r>
      <w:r>
        <w:rPr/>
        <w:t>分都没得到，也就是不及格，高分考生</w:t>
      </w:r>
      <w:r>
        <w:rPr/>
        <w:t>150</w:t>
      </w:r>
      <w:r>
        <w:rPr/>
        <w:t>分卷面也没达到</w:t>
      </w:r>
      <w:r>
        <w:rPr/>
        <w:t>120</w:t>
      </w:r>
      <w:r>
        <w:rPr/>
        <w:t>分，原因固然很复杂，但其中二条原因是不可避免的：一是方法不对头，二是刻苦精神不到位。一定意义上说选择了复读就是选择了吃苦，谁能吃苦谁就会取得最好的成绩。</w:t>
      </w:r>
    </w:p>
    <w:p>
      <w:pPr>
        <w:pStyle w:val="Normal"/>
        <w:rPr/>
      </w:pPr>
      <w:r>
        <w:rPr/>
        <w:t>合作学习很重要，这是一种学习氛围，有问题大家讨论，有问题共同研究，合作学习不是反对问老师，有问题当然要问老师，也可以问同学，互相提问、互相讨论，复读生的班级一旦形成合作学习氛围，就形成了一个整体向上的班风。这里还想提及一点就是复读过程也是人格提升的过程，分数当然要提升，人格更要提升，人格的提升对分数的提升有着重大影响。</w:t>
      </w:r>
    </w:p>
    <w:p>
      <w:pPr>
        <w:pStyle w:val="Normal"/>
        <w:rPr/>
      </w:pPr>
      <w:r>
        <w:rPr/>
        <w:t>四、抓基础、抓中低档试题。研究高考多年、抓高考质量多年，有两条经验是年年不变，概括起来就是这样两句话：真正拉开考生分数差距的是基础知识</w:t>
      </w:r>
      <w:r>
        <w:rPr/>
        <w:t>!</w:t>
      </w:r>
      <w:r>
        <w:rPr/>
        <w:t>真正拉开考生分数差距的是中低档试题</w:t>
      </w:r>
      <w:r>
        <w:rPr/>
        <w:t>!150</w:t>
      </w:r>
      <w:r>
        <w:rPr/>
        <w:t>分卷面，得分在</w:t>
      </w:r>
      <w:r>
        <w:rPr/>
        <w:t>120</w:t>
      </w:r>
      <w:r>
        <w:rPr/>
        <w:t>分以内，有些考生甚至不足</w:t>
      </w:r>
      <w:r>
        <w:rPr/>
        <w:t>90</w:t>
      </w:r>
      <w:r>
        <w:rPr/>
        <w:t>分，一般说来，一是基础知识有漏洞，二是中低档题跑了分。有些优秀考生语、数、外得到</w:t>
      </w:r>
      <w:r>
        <w:rPr/>
        <w:t>120</w:t>
      </w:r>
      <w:r>
        <w:rPr/>
        <w:t>分或</w:t>
      </w:r>
      <w:r>
        <w:rPr/>
        <w:t>110</w:t>
      </w:r>
      <w:r>
        <w:rPr/>
        <w:t>多分，分析结果是难题</w:t>
      </w:r>
      <w:r>
        <w:rPr/>
        <w:t>(</w:t>
      </w:r>
      <w:r>
        <w:rPr/>
        <w:t>占</w:t>
      </w:r>
      <w:r>
        <w:rPr/>
        <w:t>30</w:t>
      </w:r>
      <w:r>
        <w:rPr/>
        <w:t>分</w:t>
      </w:r>
      <w:r>
        <w:rPr/>
        <w:t>)</w:t>
      </w:r>
      <w:r>
        <w:rPr/>
        <w:t>得到一些分，而中低档题跑了不少分。综合试卷中有</w:t>
      </w:r>
      <w:r>
        <w:rPr/>
        <w:t>240</w:t>
      </w:r>
      <w:r>
        <w:rPr/>
        <w:t>分中低档题，相当一部分考生没有抓住。高考</w:t>
      </w:r>
      <w:r>
        <w:rPr/>
        <w:t>750</w:t>
      </w:r>
      <w:r>
        <w:rPr/>
        <w:t>分，中低档题占八成——</w:t>
      </w:r>
      <w:r>
        <w:rPr/>
        <w:t>600</w:t>
      </w:r>
      <w:r>
        <w:rPr/>
        <w:t>分，抓住这</w:t>
      </w:r>
      <w:r>
        <w:rPr/>
        <w:t>600</w:t>
      </w:r>
      <w:r>
        <w:rPr/>
        <w:t>分的题就抓住了根本。高考在考查知识的同时侧重考查能力，高考考查任何一项能力都必须以相应的知识为载体。因此，高考复习，高考复读，抓住了基础知识就是抓住了根本。</w:t>
      </w:r>
    </w:p>
    <w:p>
      <w:pPr>
        <w:pStyle w:val="Normal"/>
        <w:rPr/>
      </w:pPr>
      <w:r>
        <w:rPr/>
        <w:t>五、学会答题。在历年的招生过程中我们发现许多学生高考之后的估分高于高考实际成绩，咎其原因有一点是共同的：考生觉得自己答对了，可是阅卷老师没给分，这是为什么</w:t>
      </w:r>
      <w:r>
        <w:rPr/>
        <w:t>?</w:t>
      </w:r>
      <w:r>
        <w:rPr/>
        <w:t>其实差距就在答题的准确性上。例如，一道政治试题，牵扯到了历史知识，试题是这样的：满清末年帝国主义的坚船利舰打开了中国的国门和现在我们实行的改革开放政策两者有什么本质的不同</w:t>
      </w:r>
      <w:r>
        <w:rPr/>
        <w:t>?</w:t>
      </w:r>
      <w:r>
        <w:rPr/>
        <w:t>许多同学答题写的是：主动与被动，自愿与不自愿等等。其实考生在审题时没有搞清这道题的题眼是“本质”，总是在“不同”上做文章，当然得不到分，得不到高分，本质是什么</w:t>
      </w:r>
      <w:r>
        <w:rPr/>
        <w:t>?</w:t>
      </w:r>
      <w:r>
        <w:rPr/>
        <w:t>是“主权”是“国家主权”，有了“主权”这两个字，再加上几句修饰，满分就没问题了。</w:t>
      </w:r>
    </w:p>
    <w:p>
      <w:pPr>
        <w:pStyle w:val="Normal"/>
        <w:widowControl/>
        <w:bidi w:val="0"/>
        <w:spacing w:before="180" w:after="180"/>
        <w:jc w:val="left"/>
        <w:rPr/>
      </w:pPr>
      <w:r>
        <w:rPr/>
        <w:t>答题一是学科语言，二是学科术语，三三是语言的层次性，四是语言的逻辑性。在高考答题过程中要努力避免用“生活语言”干扰“学科语言”，复读学生一定要汲取这些教训。不到长城非好汉，屈指行程二万。大直若屈，大巧若拙，大辩若讷。一年之计在于春，一日之计在于晨。莫道不销魂，帘卷西风，人比黄花瘦。项庄舞剑，意在沛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