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日语实习报告范文"/>
      <w:r>
        <w:rPr/>
        <w:t>公司日语实习报告范文</w:t>
      </w:r>
      <w:bookmarkEnd w:id="0"/>
    </w:p>
    <w:p>
      <w:pPr>
        <w:pStyle w:val="Normal"/>
        <w:rPr/>
      </w:pPr>
      <w:r>
        <w:rPr/>
        <w:t>这学期的实习要求是与日语有关的，我的家在黑龙江，其实在黑龙江日企是非常少的，找日企就花费了我好些时间，我家在鹤岗，真的没有日企，我实习的公司并不是日企，而是一家其中买日本家电的一家公司，但是却会用到日语，我想这也应该算是有关日语的实习吧。</w:t>
      </w:r>
    </w:p>
    <w:p>
      <w:pPr>
        <w:pStyle w:val="Normal"/>
        <w:rPr/>
      </w:pPr>
      <w:r>
        <w:rPr/>
        <w:t>我实习的单位是○○有限公司，公司成立于○○年</w:t>
      </w:r>
      <w:r>
        <w:rPr/>
        <w:t>,</w:t>
      </w:r>
      <w:r>
        <w:rPr/>
        <w:t>营业面积○○平方米</w:t>
      </w:r>
      <w:r>
        <w:rPr/>
        <w:t>,</w:t>
      </w:r>
      <w:r>
        <w:rPr/>
        <w:t>现有员工○○多人</w:t>
      </w:r>
      <w:r>
        <w:rPr/>
        <w:t>,</w:t>
      </w:r>
      <w:r>
        <w:rPr/>
        <w:t>是东北大型家电企业</w:t>
      </w:r>
      <w:r>
        <w:rPr/>
        <w:t>,</w:t>
      </w:r>
      <w:r>
        <w:rPr/>
        <w:t>同○○多个厂家建立了友好合作关系</w:t>
      </w:r>
      <w:r>
        <w:rPr/>
        <w:t>,</w:t>
      </w:r>
      <w:r>
        <w:rPr/>
        <w:t>经营一万多品种家电</w:t>
      </w:r>
      <w:r>
        <w:rPr/>
        <w:t>.</w:t>
      </w:r>
      <w:r>
        <w:rPr/>
        <w:t>被省评为名优企业</w:t>
      </w:r>
      <w:r>
        <w:rPr/>
        <w:t>.</w:t>
      </w:r>
      <w:r>
        <w:rPr/>
        <w:t>主要经营目标公司主要从事家用电器的销售业务其经营产品主要包括：彩电、音响、冰箱、洗衣机、空调、饮水机等，经营品牌有：东芝、西门子、索尼、亚都、</w:t>
      </w:r>
      <w:r>
        <w:rPr/>
        <w:t>tcl</w:t>
      </w:r>
      <w:r>
        <w:rPr/>
        <w:t>、飞利浦、伊立浦、虎牌、海尔等。</w:t>
      </w:r>
    </w:p>
    <w:p>
      <w:pPr>
        <w:pStyle w:val="Normal"/>
        <w:rPr/>
      </w:pPr>
      <w:r>
        <w:rPr/>
        <w:t>在实习期间，我的工作是文秘，就是在总经理办公室的外面坐着，有自己的专用桌椅，负责端端茶，倒倒水，送一下文件，报一下通知，打印打印文件之类的，其实就是一跑腿的，刚开始我就想这种工作能算得上是日语专业的实习吗</w:t>
      </w:r>
      <w:r>
        <w:rPr/>
        <w:t>?</w:t>
      </w:r>
      <w:r>
        <w:rPr/>
        <w:t>但是我工作了几天后，韩叔叔</w:t>
      </w:r>
      <w:r>
        <w:rPr/>
        <w:t>(</w:t>
      </w:r>
      <w:r>
        <w:rPr/>
        <w:t>我实习单位的经理，因为实习是托人找的，所以是认识的</w:t>
      </w:r>
      <w:r>
        <w:rPr/>
        <w:t>)</w:t>
      </w:r>
      <w:r>
        <w:rPr/>
        <w:t>说他要和一个日本人视频商讨事情，问我要不要听一听，我一听就高兴了就答应了下来，我后来才知道，因为公司的进货都不是在本地进的货，有什么不是特别重要的事情要和进货公司的上级谈，在不用去外地的情况下是可以视频聊天的。然后一直为这件事准备着，其实韩叔叔也就是要我旁边听着，毕竟我学的日语并不是很好，要是让我直接给翻译我恐怕不行，当然这是我之前想的，当那天听完了之后，我才发现，我那不是恐怕不行，是真的都听不懂，我当时很郁闷，我都已经学习日语两年了，为什么都没有听懂</w:t>
      </w:r>
      <w:r>
        <w:rPr/>
        <w:t>?</w:t>
      </w:r>
      <w:r>
        <w:rPr/>
        <w:t>那个日本人说话有点快，而且很模糊，我听得不是很清，要不是旁边有翻译我都不知道他在说很么，不过有的时候还是能够听明白的，只要不是很长就还行。</w:t>
      </w:r>
    </w:p>
    <w:p>
      <w:pPr>
        <w:pStyle w:val="Normal"/>
        <w:rPr/>
      </w:pPr>
      <w:r>
        <w:rPr/>
        <w:t>当天的交涉用了很长时间，韩叔叔说因为不是第一次交涉，所以气氛还是很轻松的，不过在我看来也是用了好长时间才谈妥，确定了一下货品新的发货时间和数量，还有一些存在的问题，与日本人谈判真的想任老师在泛读课上讲的那样，很麻烦，不直接进入话题，总是我感觉我听着都很累，跟不用说进行谈判的韩叔叔了，事后韩叔叔和我说以后我给别人当翻译的时候，一定要有耐心，关于这点我记住了。</w:t>
      </w:r>
    </w:p>
    <w:p>
      <w:pPr>
        <w:pStyle w:val="Normal"/>
        <w:rPr/>
      </w:pPr>
      <w:r>
        <w:rPr/>
        <w:t>实习的日子过得很快，像与日本人视频这样的事情也就是进行了三次，每一次我都会有很大的感想与收获，能听到很多生词，同时锻炼自己的听力，因为这几次都是于同一个日本人交涉，所以越往后我能听懂的也就多了。</w:t>
      </w:r>
    </w:p>
    <w:p>
      <w:pPr>
        <w:pStyle w:val="Normal"/>
        <w:widowControl/>
        <w:bidi w:val="0"/>
        <w:spacing w:before="180" w:after="180"/>
        <w:jc w:val="left"/>
        <w:rPr/>
      </w:pPr>
      <w:r>
        <w:rPr/>
        <w:t>工作中我们不能照本宣科，况且我们也没有本可照，一切都需要自己的应变能力，这就需要有丰富的经验，我想这也是为什么我们要实习的原因吧，如果什么都不懂就直接上任，那工作就真就法儿做了。比如说，你要是和日本人谈判，日本人是很容易跑题的，那么你要如何间接地引回主题，这就是一门学问了。还有，就是我们日常生活中也是一样，认识有不同思想的，不可能就沿着一条线直接下去吧，你要是做的准备工作只考虑到着一根线，那就可能整件事情都进行不下去了，就比如说，我在听韩叔叔和日本人商谈前，我查过好多的单词，就怕听见了不懂是什么意思，结果呢</w:t>
      </w:r>
      <w:r>
        <w:rPr/>
        <w:t>?</w:t>
      </w:r>
      <w:r>
        <w:rPr/>
        <w:t>根本就不给我考虑的时间，人家直接就转到别的话题去了，让我不得不感叹日本人的思维灵活和他们的跳跃度。我感觉我们做事不能以不变应万变，那终究是费力不讨好的。所以我们在工作、日常生活和人际交往中要懂得应变。日语也是不能死记硬背，要灵活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