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落实责任履行基层党建工作一"/>
      <w:r>
        <w:rPr/>
        <w:t>落实责任履行基层党建工作一</w:t>
      </w:r>
      <w:bookmarkEnd w:id="0"/>
    </w:p>
    <w:p>
      <w:pPr>
        <w:pStyle w:val="Normal"/>
        <w:rPr/>
      </w:pPr>
      <w:r>
        <w:rPr/>
        <w:t>今年以来，在县委宣传部、卫计局党委的指导下，在党支部的正确领导下</w:t>
      </w:r>
      <w:r>
        <w:rPr/>
        <w:t>,</w:t>
      </w:r>
      <w:r>
        <w:rPr/>
        <w:t>本单位思想政治建设工作坚持以“三个代表”、科学发展观、党的十九大精神重要思想为指导，深入贯彻落实思想政治建设各项工作任务，进一步把握树正气、讲团结、求发展旋律，大力加强基层党建、队伍建设、行风建设、文明创建等工作，使本单位思想政治建设工作跨上了一个新的台阶，现将本年度思想政治建设工作开展情况总结如下：</w:t>
      </w:r>
    </w:p>
    <w:p>
      <w:pPr>
        <w:pStyle w:val="Normal"/>
        <w:rPr/>
      </w:pPr>
      <w:r>
        <w:rPr/>
        <w:t>一、加强基层党建工作，树立科学发展观，进一步兴起学习党的十九大精神的新高潮。</w:t>
      </w:r>
    </w:p>
    <w:p>
      <w:pPr>
        <w:pStyle w:val="Normal"/>
        <w:rPr/>
      </w:pPr>
      <w:r>
        <w:rPr/>
        <w:t>今年以来，本单位党支部经常组织干部职工开展各类党的政策理论方面的学习，强化党员学习制度，并将学习同本单位、本科室的工作实际联系起来，牢记情为民所系、利为民所谋、权为民所用，努力解决职工群众的实际问题。党支部制定了本年度十九大精神学习计划表，对学习内容进行了详细安排，目前学习工作仍在进行当中，为本单位工作发展提供了坚实的思想基础和强大的精神动力。</w:t>
      </w:r>
    </w:p>
    <w:p>
      <w:pPr>
        <w:pStyle w:val="Normal"/>
        <w:rPr/>
      </w:pPr>
      <w:r>
        <w:rPr/>
        <w:t>二、加强思想道德素质教育，努力锻造一支高素质的干部职工队伍。</w:t>
      </w:r>
    </w:p>
    <w:p>
      <w:pPr>
        <w:pStyle w:val="Normal"/>
        <w:rPr/>
      </w:pPr>
      <w:r>
        <w:rPr/>
        <w:t>组织干部职工</w:t>
      </w:r>
      <w:r>
        <w:rPr/>
        <w:t>30</w:t>
      </w:r>
      <w:r>
        <w:rPr/>
        <w:t>余人参观了党员廉政教育基地，通过观看警示案例、听取讲解说明，进一步坚定了清廉为政、洁身自好的信念和理想。在廉政教育基地，通过观看视频、现场讲解的方式，党员干部深入了解了党在不同时期、不同阶段开展反腐倡廉的坚定决心和有力举措。通过观看近年来发生的违法违纪、贪污腐败系列案例和全国各地的勤政廉洁楷模，正反鲜明对照，使广大党员干部接受了一次强烈的震撼和洗礼，提醒着党员干部一定要“清清白白做官、干干净净做事、堂堂正正做人”，时刻严于律己，守住底线，不碰红线，自觉遵守党的纪律、规矩，防微杜渐，加强思想政治修养，提高廉政意识，立足岗位，践行“两学一做”，永葆共产党员的先进性。</w:t>
      </w:r>
    </w:p>
    <w:p>
      <w:pPr>
        <w:pStyle w:val="Normal"/>
        <w:rPr/>
      </w:pPr>
      <w:r>
        <w:rPr/>
        <w:t>三、加强党风廉政建设工作，坚决抵制歪风邪气的侵犯。</w:t>
      </w:r>
    </w:p>
    <w:p>
      <w:pPr>
        <w:pStyle w:val="Normal"/>
        <w:rPr/>
      </w:pPr>
      <w:r>
        <w:rPr/>
        <w:t>本单位坚持预防为主、标本兼治的方针，采取了加强教育、建立和完善监督机制等措施，从源头上预防了腐败现象的发生。一是严把党员入口关，加强本单位党员队伍建设，严格发展党员工作程序，确保党员发展工作健康有序推进，确保党的纯洁性。二是以党小组为单位，组织党员干部开展廉政教育学习，通过学习，使全体党员特别是领导干部能够对照国家法律法规和党纪党规严格检查和反省自己，树立起正确的人生观、价值观、世界观。三是推行政务公开制度。制定了《政务公开实施办法》，明确了公开的形式和开辟了专栏，对关系到职工切身利益的大事都进行了公示，并广泛接受了职工群众的监督。</w:t>
      </w:r>
    </w:p>
    <w:p>
      <w:pPr>
        <w:pStyle w:val="Normal"/>
        <w:rPr/>
      </w:pPr>
      <w:r>
        <w:rPr/>
        <w:t>四、今后加强领导班子思想政治建设工作思路和对策措施</w:t>
      </w:r>
    </w:p>
    <w:p>
      <w:pPr>
        <w:pStyle w:val="Normal"/>
        <w:widowControl/>
        <w:bidi w:val="0"/>
        <w:spacing w:before="180" w:after="180"/>
        <w:jc w:val="left"/>
        <w:rPr/>
      </w:pPr>
      <w:r>
        <w:rPr/>
        <w:t>强化理论学习，把思想政治建设的出发点放在提高班子成员的思想政治素质上。只有理论上清醒，才能保持政治上坚定。要始终把理论学习作为提高领导班子思想政治水平的关键环节，作为领导班子建设的头等大事来抓。一是教育领导干部，增强学习的自觉性。要引导干部正确处理工作和学习的关系，建立学习型社会，树立终身学习新理念，既要踏实苦干，又要扎实苦学，科学地安排时间，珍惜时间，减少不必要的应酬，把功夫下在学习上，不断充实和完善自己。二是坚持中心学习组制度，精心组织、精心安排，每次中心组学习都要有中心内容，有专题辅导或发言，有针对性、有解决的重点问题。做到学有计划、学有笔记、学有记录、学有质量，防止流于形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