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领班岗位职责说明"/>
      <w:r>
        <w:rPr/>
        <w:t>宾馆领班岗位职责说明</w:t>
      </w:r>
      <w:bookmarkEnd w:id="0"/>
    </w:p>
    <w:p>
      <w:pPr>
        <w:pStyle w:val="Normal"/>
        <w:rPr/>
      </w:pPr>
      <w:r>
        <w:rPr/>
        <w:t>一、接受餐厅经理的领导，带领前厅员工实施餐厅经理、厨师长所下达的各项管理和经营性指令。</w:t>
      </w:r>
    </w:p>
    <w:p>
      <w:pPr>
        <w:pStyle w:val="Normal"/>
        <w:rPr/>
      </w:pPr>
      <w:r>
        <w:rPr/>
        <w:t>二、负责对前厅业务，包括劳动、人事等日常事物性工作的具体策划，组织、安排、指挥和考勤、考核。</w:t>
      </w:r>
    </w:p>
    <w:p>
      <w:pPr>
        <w:pStyle w:val="Normal"/>
        <w:rPr/>
      </w:pPr>
      <w:r>
        <w:rPr/>
        <w:t>三、督导前厅员工执行餐厅所制定的各项操作规程，按标准检查所属员工有无违章现象，实行质量管理。</w:t>
      </w:r>
    </w:p>
    <w:p>
      <w:pPr>
        <w:pStyle w:val="Normal"/>
        <w:rPr/>
      </w:pPr>
      <w:r>
        <w:rPr/>
        <w:t>四、了解当日餐厅客情和用餐要求，详细布置服务员当班任务。</w:t>
      </w:r>
    </w:p>
    <w:p>
      <w:pPr>
        <w:pStyle w:val="Normal"/>
        <w:rPr/>
      </w:pPr>
      <w:r>
        <w:rPr/>
        <w:t>五、组织班前会及业务例会，及时传达餐厅所确定的各项工作措施和要求，并组织落实，保证管理系统畅通。</w:t>
      </w:r>
    </w:p>
    <w:p>
      <w:pPr>
        <w:pStyle w:val="Normal"/>
        <w:rPr/>
      </w:pPr>
      <w:r>
        <w:rPr/>
        <w:t>六、检查服务员的出勤仪表仪容，督促服务员按规格水准做好开餐前的清洁。餐厅和餐桌布置，各物品的补充等准备工作。</w:t>
      </w:r>
    </w:p>
    <w:p>
      <w:pPr>
        <w:pStyle w:val="Normal"/>
        <w:rPr/>
      </w:pPr>
      <w:r>
        <w:rPr/>
        <w:t>七、开餐时一方面负责与厨房的协调，保证按时按质出菜。另一方面督促服务员按服务程序、规格、要求进行对客人服务。</w:t>
      </w:r>
    </w:p>
    <w:p>
      <w:pPr>
        <w:pStyle w:val="Normal"/>
        <w:rPr/>
      </w:pPr>
      <w:r>
        <w:rPr/>
        <w:t>八、定期检查餐厅设备、餐具、花草等物品，如发现问题要及时向经理汇报，确保及时维修。</w:t>
      </w:r>
    </w:p>
    <w:p>
      <w:pPr>
        <w:pStyle w:val="Normal"/>
        <w:rPr/>
      </w:pPr>
      <w:r>
        <w:rPr/>
        <w:t>九、协助经理对员工进行业务培训，经常检查员工的服务意识和推销意识，引导员工提高专业知识和服务技能。</w:t>
      </w:r>
    </w:p>
    <w:p>
      <w:pPr>
        <w:pStyle w:val="Normal"/>
        <w:rPr/>
      </w:pPr>
      <w:r>
        <w:rPr/>
        <w:t>十、负责餐厅经营指标的落实，掌握餐厅的客源构成，消费能力和特点，鼓励员工创收。</w:t>
      </w:r>
    </w:p>
    <w:p>
      <w:pPr>
        <w:pStyle w:val="Normal"/>
        <w:rPr/>
      </w:pPr>
      <w:r>
        <w:rPr/>
        <w:t>十一、在开餐前对营业区做通盘巡视，按规范标准检查餐台桌椅、餐具用品等各项准备情况，对值台员讲解菜单，特别当日重点推销的菜品和食物及等候时间长的菜点。</w:t>
      </w:r>
    </w:p>
    <w:p>
      <w:pPr>
        <w:pStyle w:val="Normal"/>
        <w:rPr/>
      </w:pPr>
      <w:r>
        <w:rPr/>
        <w:t>十二、当顾客进入餐厅时，主动迎接安排就座，随时掌握餐台的使用情况，最大限度的提高翻台率，尽量减少顾客等候时间。</w:t>
      </w:r>
    </w:p>
    <w:p>
      <w:pPr>
        <w:pStyle w:val="Normal"/>
        <w:rPr/>
      </w:pPr>
      <w:r>
        <w:rPr/>
        <w:t>十三、在营业时间内及营业岗位上，不得与顾客或员工长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巡查员工的服务情况，满足值台服务员暂时无法顾及的顾客要求，征询顾客对餐厅的意见，处理顾客投诉，并向经理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