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感人故事演讲2023"/>
      <w:r>
        <w:rPr/>
        <w:t>爱岗敬业感人故事演讲</w:t>
      </w:r>
      <w:r>
        <w:rPr/>
        <w:t>2023</w:t>
      </w:r>
      <w:bookmarkEnd w:id="0"/>
    </w:p>
    <w:p>
      <w:pPr>
        <w:pStyle w:val="Normal"/>
        <w:rPr/>
      </w:pPr>
      <w:r>
        <w:rPr/>
        <w:t>各位的领导、来宾、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平凡的岗位，奉献的歌》。</w:t>
      </w:r>
    </w:p>
    <w:p>
      <w:pPr>
        <w:pStyle w:val="Normal"/>
        <w:rPr/>
      </w:pPr>
      <w:r>
        <w:rPr/>
        <w:t>我曾听过这样的感叹：我生不逢时，没赶上英雄时代，要不我也会扬名天下</w:t>
      </w:r>
      <w:r>
        <w:rPr/>
        <w:t>;</w:t>
      </w:r>
      <w:r>
        <w:rPr/>
        <w:t>我也听到类似的抱怨：我时运不佳，没摊上一个好岗位，否则咱也能露露脸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和平时代，普通工作，我们平平凡凡。但孰不知，伟大正寓于平凡之中</w:t>
      </w:r>
      <w:r>
        <w:rPr/>
        <w:t>!</w:t>
      </w:r>
      <w:r>
        <w:rPr/>
        <w:t>小草虽小，一样能铺成辽阔无垠的大草原</w:t>
      </w:r>
      <w:r>
        <w:rPr/>
        <w:t>;</w:t>
      </w:r>
      <w:r>
        <w:rPr/>
        <w:t>我们虽然平凡，一样能迎风轻扬灿烂的笑脸</w:t>
      </w:r>
      <w:r>
        <w:rPr/>
        <w:t>!</w:t>
      </w:r>
    </w:p>
    <w:p>
      <w:pPr>
        <w:pStyle w:val="Normal"/>
        <w:rPr/>
      </w:pPr>
      <w:r>
        <w:rPr/>
        <w:t>我身边正有几位象小草一样平凡的女性。她们虽然没有轰轰烈烈可歌可泣的故事，也没有振聋发聩荡气回肠的豪言壮语，但是，她们把自己勤劳的双手当作画笔，描绘出一片青春绚丽的色彩。这就是荆州电力系统的女职工文明窗口——文印室的姐妹们。</w:t>
      </w:r>
    </w:p>
    <w:p>
      <w:pPr>
        <w:pStyle w:val="Normal"/>
        <w:rPr/>
      </w:pPr>
      <w:r>
        <w:rPr/>
        <w:t>机构改革以后，局机关各个岗位人员都作了适当调整，文印室由原来的</w:t>
      </w:r>
      <w:r>
        <w:rPr/>
        <w:t>6</w:t>
      </w:r>
      <w:r>
        <w:rPr/>
        <w:t>人精减为</w:t>
      </w:r>
      <w:r>
        <w:rPr/>
        <w:t>3</w:t>
      </w:r>
      <w:r>
        <w:rPr/>
        <w:t>人，人员的精减并不意味着工作任务的减轻。她们除了担负日常文件的排版、印刷以外，还协助其他科室准备各类会议材料。人少任务重，为了不影响工作的质量和进度，无论是炎冬还是酷暑，都可以看到她们加班加点的身影。加班加点虽能解决一时之急，可是却不能解决问题的根本，唯有提高工作效率才能缓解繁重的工作任务。俄国作家陀斯妥耶夫斯基说过：“如果你想受人尊敬，那首要的一点就是你得发奋图强，你得改善自己，只有自我尊敬，你才能赢得别人的尊敬。”为此，她们利用休息时间努力提高自身素质，分别都自修了行政管理、计算机等大专的课程，为提高业务水平打下了良好的基础。她们坚信现代女性不仅只会相夫教子，不仅只会安闲地对待自己的本职工作，不断进取的人生才会美丽而有意义。</w:t>
      </w:r>
    </w:p>
    <w:p>
      <w:pPr>
        <w:pStyle w:val="Normal"/>
        <w:rPr/>
      </w:pPr>
      <w:r>
        <w:rPr/>
        <w:t>鲜花与荆棘相伴，挫折与成功同在。记得去年腊月时节，由于要准备系统工作会的材料，她们连续多日加班到很晚，别人都在家里忙碌着年货，而她们却在文印室工作得如火如荼。繁重的工作任务，加上恶劣的天气，她们柔弱的身躯再也抵抗不住，有两位同志先后生病。可是，凭着对事业的执着热爱，却没有请一天假，硬是扛过了这道难关。她们以强烈的责任心印制出一份份精美的文件</w:t>
      </w:r>
      <w:r>
        <w:rPr/>
        <w:t>;</w:t>
      </w:r>
      <w:r>
        <w:rPr/>
        <w:t>她们以优质高效的服务赢得了大家的赞誉</w:t>
      </w:r>
      <w:r>
        <w:rPr/>
        <w:t>;</w:t>
      </w:r>
      <w:r>
        <w:rPr/>
        <w:t>她们以加倍的努力回应着心中的口号——谁说咱女子不如男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三人行必有我师”，平时在工作中遇到问题和困难，她们总是共同探讨，相互切磋，寻求尽善尽美的解决方法。可是，她们也有争执不休的时候。每次需要留人加班，她们总是争先恐后，唯恐把机会让给别人，为此，文印室专门制订了一项鲜为人知的加班制度。而每次评优表先的时候，她们却又总是相互谦让。尽管如此，从她们中仍然涌现出各种荣誉称号，文印班长王媛媛曾被评为“荆州电力系统办公室工作标兵”、“局机关双文明建设积极分子”、“荆州电力系统‘十佳’青年”，这些成绩不仅体现出她个人对待工作孜孜不倦、持之以恒的精神，同时也是对文印室姐妹们艰辛付出的甜美回报。</w:t>
      </w:r>
    </w:p>
    <w:p>
      <w:pPr>
        <w:pStyle w:val="Normal"/>
        <w:rPr/>
      </w:pPr>
      <w:r>
        <w:rPr/>
        <w:t>诗人泰戈尔写过“天空没有翅膀的痕迹，我已经飞过。”在电力系统众多的窗口里，文印室显得极其平凡和普通，虽然她们在这个岗位上没有卓越的成绩，但是她们却将中国妇女勤劳、淳朴的美德与时代女性干练、坚韧的性格融为一体，在平凡的岗位上谱写了不平凡业绩的绚丽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