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承诺内容"/>
      <w:r>
        <w:rPr/>
        <w:t>党员承诺书承诺内容</w:t>
      </w:r>
      <w:bookmarkEnd w:id="0"/>
    </w:p>
    <w:p>
      <w:pPr>
        <w:pStyle w:val="Normal"/>
        <w:rPr/>
      </w:pPr>
      <w:r>
        <w:rPr/>
        <w:t>在“创先争优”活动中，本人能自觉学习党章、党的基本知识、党的十七届四中全会，深入贯彻落实处党委工作会议精神，深感作为一名党员，在社会主义现代化建设事业伟大进程中所肩负的历史使命和义务，因此，我郑重作出如下承诺：</w:t>
      </w:r>
    </w:p>
    <w:p>
      <w:pPr>
        <w:pStyle w:val="Normal"/>
        <w:rPr/>
      </w:pPr>
      <w:r>
        <w:rPr/>
        <w:t>一、加强学习，提高政治修养。坚决贯彻执行党的路线、方针和政策，在政治上、思想上、行动上持一致。同局党委、所支部的工作要求保持一致。</w:t>
      </w:r>
    </w:p>
    <w:p>
      <w:pPr>
        <w:pStyle w:val="Normal"/>
        <w:rPr/>
      </w:pPr>
      <w:r>
        <w:rPr/>
        <w:t>二、遵纪守法，做建设法治社会的坚定分子，严格遵守国家各项法律法规，遵守单位的规章制度，言行一致，表里如一，廉洁自律，做老实人，办老实事，拒腐蚀永不沾。</w:t>
      </w:r>
    </w:p>
    <w:p>
      <w:pPr>
        <w:pStyle w:val="Normal"/>
        <w:rPr/>
      </w:pPr>
      <w:r>
        <w:rPr/>
        <w:t>三、牢固树立全心全意为人民服务的宗旨，立足本职，认真履行“首问负责制”等服务承诺，踏踏实实地做好对群众的服务工作，尽可能地帮助群众排忧解难。</w:t>
      </w:r>
    </w:p>
    <w:p>
      <w:pPr>
        <w:pStyle w:val="Normal"/>
        <w:rPr/>
      </w:pPr>
      <w:r>
        <w:rPr/>
        <w:t>四、爱岗敬业，开拓进取。作为副所长，认真组织分管工作，加强检查，纠正违章行为</w:t>
      </w:r>
      <w:r>
        <w:rPr/>
        <w:t>;</w:t>
      </w:r>
      <w:r>
        <w:rPr/>
        <w:t>培养良好的工作习惯，找准工作中的难点，薄弱环节，不断摸索改进方法，提高工作效率，做好领导的好帮手</w:t>
      </w:r>
      <w:r>
        <w:rPr/>
        <w:t>;</w:t>
      </w:r>
      <w:r>
        <w:rPr/>
        <w:t>在工作中时刻保持与领导的一致性，切实增强自身的在党意识、大局意识、国土意识、法制意识、自律意识、责任意识、服务意识和先锋模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全面提升个人素质，作为一名共产党员，要时刻提醒自己，共产党员是先进模范的代表，是不同于普通老百姓的，要从严要求自己，无论是思想还是工作，无论是学习态度还是个人修养，都要从内心提升更高要求，要无时无刻，随时随地想到我是一个共产党，在危急的时刻真正焕发出一个党员应有的党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