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表最新模板"/>
      <w:r>
        <w:rPr/>
        <w:t>新教师自我鉴定表最新模板</w:t>
      </w:r>
      <w:bookmarkEnd w:id="0"/>
    </w:p>
    <w:p>
      <w:pPr>
        <w:pStyle w:val="Normal"/>
        <w:rPr/>
      </w:pPr>
      <w:r>
        <w:rPr/>
        <w:t>时光飞逝，转眼间我已到校一年时间。在校领导和同事们的关心支持下，尤其是在我的指导教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先进精神和思想，高举理论的伟大旗帜，实事求是，努力弘扬为公、务实、创新、争先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