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代理商的感谢信范文"/>
      <w:r>
        <w:rPr/>
        <w:t>写给代理商的感谢信范文</w:t>
      </w:r>
      <w:bookmarkEnd w:id="0"/>
    </w:p>
    <w:p>
      <w:pPr>
        <w:pStyle w:val="Normal"/>
        <w:rPr/>
      </w:pPr>
      <w:r>
        <w:rPr/>
        <w:t>尊敬的代理商：</w:t>
      </w:r>
    </w:p>
    <w:p>
      <w:pPr>
        <w:pStyle w:val="Normal"/>
        <w:rPr/>
      </w:pPr>
      <w:r>
        <w:rPr/>
        <w:t>欢声歌去岁，欣语迎新春。</w:t>
      </w:r>
      <w:r>
        <w:rPr/>
        <w:t>20XX</w:t>
      </w:r>
      <w:r>
        <w:rPr/>
        <w:t>即将过去，在这难忘的一年里，各地的代理商朋友们团结一致，积极开拓市场、巩固品牌建设、不断提升竞争能力。这一切都凝聚着全国各地代理商及全体员工的辛勤劳动与智慧，凝聚着全体家属们的无私奉献与支持，是广大代理商与嘉嘉旺同心协力书写了今天的成绩。</w:t>
      </w:r>
    </w:p>
    <w:p>
      <w:pPr>
        <w:pStyle w:val="Normal"/>
        <w:rPr/>
      </w:pPr>
      <w:r>
        <w:rPr/>
        <w:t>值此新春到来之际，我谨代表公司全体员工真诚感谢为品牌的开拓、发展辛勤工作与无私奉献的每一位代理商及您的家属</w:t>
      </w:r>
      <w:r>
        <w:rPr/>
        <w:t>!</w:t>
      </w:r>
      <w:r>
        <w:rPr/>
        <w:t>公司所取得的每一次进步和成功，都离不开您的关注、信任、支持和参与。您的理解和信任是我们的强大动力，您的关心与支持是我们成长的不竭源泉，感谢您的一路陪伴</w:t>
      </w:r>
      <w:r>
        <w:rPr/>
        <w:t>!</w:t>
      </w:r>
    </w:p>
    <w:p>
      <w:pPr>
        <w:pStyle w:val="Normal"/>
        <w:rPr/>
      </w:pPr>
      <w:r>
        <w:rPr/>
        <w:t>宝剑锋从磨砺出，梅花香自苦寒来。新年新目标，新年新挑战，新年新希望</w:t>
      </w:r>
      <w:r>
        <w:rPr/>
        <w:t>!</w:t>
      </w:r>
      <w:r>
        <w:rPr/>
        <w:t>新的一年，将拥有自己的土地与厂房，并且不断丰富现有产品线。我相信，新的一年我们一定会以加快发展为己任，以只争朝夕的拼搏精神，锲而不舍的执着干劲，抢抓机遇，开拓进取，创造属于嘉嘉旺的新辉煌</w:t>
      </w:r>
      <w:r>
        <w:rPr/>
        <w:t>!</w:t>
      </w:r>
    </w:p>
    <w:p>
      <w:pPr>
        <w:pStyle w:val="Normal"/>
        <w:rPr/>
      </w:pPr>
      <w:r>
        <w:rPr/>
        <w:t>最后，祝全国代理商及您的家属：身体健康</w:t>
      </w:r>
      <w:r>
        <w:rPr/>
        <w:t>!</w:t>
      </w:r>
      <w:r>
        <w:rPr/>
        <w:t>阖家幸福</w:t>
      </w:r>
      <w:r>
        <w:rPr/>
        <w:t>!</w:t>
      </w:r>
      <w:r>
        <w:rPr/>
        <w:t>新年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