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闭幕式讲话稿"/>
      <w:r>
        <w:rPr/>
        <w:t>军训闭幕式讲话稿</w:t>
      </w:r>
      <w:bookmarkEnd w:id="0"/>
    </w:p>
    <w:p>
      <w:pPr>
        <w:pStyle w:val="Normal"/>
        <w:rPr/>
      </w:pPr>
      <w:r>
        <w:rPr/>
        <w:t>尊敬的各位领导、各位来宾、各位教官，老师们、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骄阳如火，夏风如歌。在这美丽、火热的校园里，伴随着嘹亮的歌声、铿锵的口号、矫健的步伐、整齐的队列、饱满的热情、庄重的气氛，同学们进入天河实验学校生活的第一堂课圆满结束了。在此，我代表校委会向几天来付出辛勤劳动的教官们表示由衷的敬意，道一声：“教官同志，辛苦了</w:t>
      </w:r>
      <w:r>
        <w:rPr/>
        <w:t>!”</w:t>
      </w:r>
      <w:r>
        <w:rPr/>
        <w:t>向参与本次军训的老师们表示衷心的感谢，感谢你们尽心竭力，任劳任怨</w:t>
      </w:r>
      <w:r>
        <w:rPr/>
        <w:t>!</w:t>
      </w:r>
      <w:r>
        <w:rPr/>
        <w:t>向参加本次军训的全体同学表示真诚的祝贺，祝贺你们在天河实验学校生活的第一堂课取得了成功</w:t>
      </w:r>
      <w:r>
        <w:rPr/>
        <w:t>!</w:t>
      </w:r>
    </w:p>
    <w:p>
      <w:pPr>
        <w:pStyle w:val="Normal"/>
        <w:rPr/>
      </w:pPr>
      <w:r>
        <w:rPr/>
        <w:t>对于一直生活在父母羽翼下的同学们来说，军训无疑是一种挑战——一种坚强意志的挑战。短短七天的军训，同学们要与原本不认识的同学相互认识，并且要做到互帮互助，团结一致，要从原本懒懒散散的暑期生活中脱离出来，参加严格训练，接受阳光的洗礼，面对种种的考验。</w:t>
      </w:r>
    </w:p>
    <w:p>
      <w:pPr>
        <w:pStyle w:val="Normal"/>
        <w:rPr/>
      </w:pPr>
      <w:r>
        <w:rPr/>
        <w:t>站军姿，练就了你们作为炎黄子孙不屈的脊梁，也练就了你们作为龙之传人无穷的毅力</w:t>
      </w:r>
      <w:r>
        <w:rPr/>
        <w:t>;</w:t>
      </w:r>
      <w:r>
        <w:rPr/>
        <w:t>练转身，培养了你们活跃敏捷的思维，更培养了你们集体主义的精神。“不积跬步，无以至千里</w:t>
      </w:r>
      <w:r>
        <w:rPr/>
        <w:t>;</w:t>
      </w:r>
      <w:r>
        <w:rPr/>
        <w:t>不积细流，无以成江海。”没有每个人的努力，就不可能有一个完整的、高质量的方队。训练的每一个动作，都让同学们深深地体会到了团结的力量、合作的力量，以及集体精神的重要。烈日下，酷暑中，同学们一路高歌，一路欢笑，一路激情，一路奋进，共同走过了一段不凡的人生历程，用汗水和热血演奏了一首青春燃烧的行进曲。通过军训，同学们至少不再是娇声娇气的小孩子，不再是抹泪好哭的小姑娘。我相信，同学们今后无论走在哪个岗位上，军训将使同学们受益终身。</w:t>
      </w:r>
    </w:p>
    <w:p>
      <w:pPr>
        <w:pStyle w:val="Normal"/>
        <w:rPr/>
      </w:pPr>
      <w:r>
        <w:rPr/>
        <w:t>同学们，军训只是你们在天河学校生活的第一课，今后的日子里你们的学习生活将会更加丰富多彩。美丽的天河学校将会成为你们实现人生理想的摇篮</w:t>
      </w:r>
      <w:r>
        <w:rPr/>
        <w:t>;</w:t>
      </w:r>
      <w:r>
        <w:rPr/>
        <w:t>追求卓越的天河学校老师，将以孜孜不倦、努力进取的精神为你们搭造奔向九天揽月的天梯。军训闭幕式校长总结讲话军训闭幕式校长总结讲话。相信同学们会把军训中焕发出来的好精神、好作风转化为优良的学风，在今后三年的学习生活中，刻苦钻研，努力拼搏，学好知识，把自己培养成为一名思想成熟、品德优良、知识丰富、作风过硬的高素质人才。将来走向工作岗位后，为培养自己的母校增光，为个人的生命历程添彩</w:t>
      </w:r>
      <w:r>
        <w:rPr/>
        <w:t>!</w:t>
      </w:r>
    </w:p>
    <w:p>
      <w:pPr>
        <w:pStyle w:val="Normal"/>
        <w:rPr/>
      </w:pPr>
      <w:r>
        <w:rPr/>
        <w:t>最后，衷心的祝愿与会的各位领导、各位来宾、各位教官和老师们身体健康，工作顺利，合家幸福，万事如意</w:t>
      </w:r>
      <w:r>
        <w:rPr/>
        <w:t>!</w:t>
      </w:r>
    </w:p>
    <w:p>
      <w:pPr>
        <w:pStyle w:val="Normal"/>
        <w:rPr/>
      </w:pPr>
      <w:r>
        <w:rPr/>
        <w:t>祝愿同学们身体健康，生活愉快，学习更优秀</w:t>
      </w:r>
      <w:r>
        <w:rPr/>
        <w:t>!</w:t>
      </w:r>
    </w:p>
    <w:p>
      <w:pPr>
        <w:pStyle w:val="Normal"/>
        <w:rPr/>
      </w:pPr>
      <w:r>
        <w:rPr/>
        <w:t>祝愿天河实验学校的明天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