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六年级学生评语"/>
      <w:r>
        <w:rPr/>
        <w:t>简单的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多言，不多语，文静的孩子。总喜欢呆在一旁做着自己喜欢的事情，如果在学习方法上，多动脑筋，你的成绩还会提高。老师希望你在新学年里有新的进步</w:t>
      </w:r>
      <w:r>
        <w:rPr/>
        <w:t>!</w:t>
      </w:r>
      <w:r>
        <w:rPr/>
        <w:t>愿你多一些活泼，多一些微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小女孩。课堂上时常能听到你回答问题的声音，这学期你改掉了上课爱在位子上玩的毛病，变得专心了，书写也端正了许多，以后注意要按时完成作业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眼睛写满了乖巧和懂事。虽然不大爱说话，但你总是很认真对待每一件事。所以你的进步是可喜的，老师为你感到高兴，希望你再加把劲，继续努力，不懂就问，这样你的进步会更快，老师期待着你有更大的进步。</w:t>
      </w:r>
    </w:p>
    <w:p>
      <w:pPr>
        <w:pStyle w:val="Normal"/>
        <w:rPr/>
      </w:pPr>
      <w:r>
        <w:rPr/>
        <w:t>7.</w:t>
      </w:r>
      <w:r>
        <w:rPr/>
        <w:t>老师眼里你是一个乖巧、懂事的孩子，同学的眼中你是助人为乐、关心集体的同学，老师希望你今后能大胆发言，抓住每一个机会锻炼自己，相信你会变得越来越能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认真地完成作业，都让老师深切地体会到你在越变越棒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那次你的作业写得又好又快，给老师一个惊喜</w:t>
      </w:r>
      <w:r>
        <w:rPr/>
        <w:t>;</w:t>
      </w:r>
      <w:r>
        <w:rPr/>
        <w:t>那次你高高地举起了小手，又给老师一个惊喜……惊喜你一点一滴的进步，在今后的学习中，还要多用心，讲究学习方法，老师期待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，你是一个聪明、活泼善于开动脑筋、勇于探索、富有进取心的孩子。这一年来，你的收获很大，“六一”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的学习成绩赶上来了，你也敢于在课堂上发言，老师为你的进步感到高兴。今后，在学习上继续努力，那么你会取得更好的成绩。</w:t>
      </w:r>
    </w:p>
    <w:p>
      <w:pPr>
        <w:pStyle w:val="Normal"/>
        <w:rPr/>
      </w:pPr>
      <w:r>
        <w:rPr/>
        <w:t>13.</w:t>
      </w:r>
      <w:r>
        <w:rPr/>
        <w:t>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