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开幕式上的讲话"/>
      <w:r>
        <w:rPr/>
        <w:t>学术会议开幕式上的讲话</w:t>
      </w:r>
      <w:bookmarkEnd w:id="0"/>
    </w:p>
    <w:p>
      <w:pPr>
        <w:pStyle w:val="Normal"/>
        <w:rPr/>
      </w:pPr>
      <w:r>
        <w:rPr/>
        <w:t>尊敬的各位领导、各位专家、各位代表：</w:t>
      </w:r>
    </w:p>
    <w:p>
      <w:pPr>
        <w:pStyle w:val="Normal"/>
        <w:rPr/>
      </w:pPr>
      <w:r>
        <w:rPr/>
        <w:t>金秋十月，我们迎来了中华医学会心身医学分会第</w:t>
      </w:r>
      <w:r>
        <w:rPr/>
        <w:t>__</w:t>
      </w:r>
      <w:r>
        <w:rPr/>
        <w:t>届学术年会，全国各地心身医学领域的专家、精英欢聚在富有深厚人文精神积淀的姑苏，美丽的太湖之滨，群贤毕至，何不乐哉</w:t>
      </w:r>
      <w:r>
        <w:rPr/>
        <w:t>!</w:t>
      </w:r>
      <w:r>
        <w:rPr/>
        <w:t>值此之际，我仅代表中华医学会心身医学分会第四届会，并以我个人名义，对各位的到来表示最热烈的欢迎和最诚挚的问候</w:t>
      </w:r>
      <w:r>
        <w:rPr/>
        <w:t>!</w:t>
      </w:r>
    </w:p>
    <w:p>
      <w:pPr>
        <w:pStyle w:val="Normal"/>
        <w:rPr/>
      </w:pPr>
      <w:r>
        <w:rPr/>
        <w:t>今年，对中华医学会心身医学分会来说是一个比较特殊的年份，一则她成立整整二十年了，二十年，虽属弹指一挥间，但对分会来说毕竟也是标志性的，标志着她走向了成熟、壮大</w:t>
      </w:r>
      <w:r>
        <w:rPr/>
        <w:t>;</w:t>
      </w:r>
      <w:r>
        <w:rPr/>
        <w:t>二则今年是改选年，将选出新一届的领导班子，这将是中国心身医学发展中的大事，故我们预祝大会获得圆满成功，也预祝大家在苏州收获多多，心身愉悦</w:t>
      </w:r>
      <w:r>
        <w:rPr/>
        <w:t>!</w:t>
      </w:r>
    </w:p>
    <w:p>
      <w:pPr>
        <w:pStyle w:val="Normal"/>
        <w:rPr/>
      </w:pPr>
      <w:r>
        <w:rPr/>
        <w:t>中华医学会心身医学分会自</w:t>
      </w:r>
      <w:r>
        <w:rPr/>
        <w:t>1993</w:t>
      </w:r>
      <w:r>
        <w:rPr/>
        <w:t>年成立以来，即致力于推动心身医学走向临床，如今看来，我们的心血投有白费，我们正在努力促进临床诊疗中的以“医生为中心”向“患者为中心”的重大转移</w:t>
      </w:r>
      <w:r>
        <w:rPr/>
        <w:t>;</w:t>
      </w:r>
      <w:r>
        <w:rPr/>
        <w:t>从只关注疾病这一焦点，转移到既关注“病”，更关注“生病的人”这两个焦点</w:t>
      </w:r>
      <w:r>
        <w:rPr/>
        <w:t>;</w:t>
      </w:r>
      <w:r>
        <w:rPr/>
        <w:t>从仅仅聚焦于病人的躯体障碍，转移到生了病或需求服务</w:t>
      </w:r>
      <w:r>
        <w:rPr/>
        <w:t>(</w:t>
      </w:r>
      <w:r>
        <w:rPr/>
        <w:t>帮助</w:t>
      </w:r>
      <w:r>
        <w:rPr/>
        <w:t>)</w:t>
      </w:r>
      <w:r>
        <w:rPr/>
        <w:t>的心身俱全的“完整的人”</w:t>
      </w:r>
      <w:r>
        <w:rPr/>
        <w:t>(</w:t>
      </w:r>
      <w:r>
        <w:rPr/>
        <w:t>即全人</w:t>
      </w:r>
      <w:r>
        <w:rPr/>
        <w:t>);</w:t>
      </w:r>
      <w:r>
        <w:rPr/>
        <w:t>从仅仅重视指标的改善或有形躯体障碍的消解，转移到同时提高其生存质量，以避免“疾病被‘治愈’了，但病人仍处于‘痛苦’之中”的尴尬</w:t>
      </w:r>
      <w:r>
        <w:rPr/>
        <w:t>;</w:t>
      </w:r>
      <w:r>
        <w:rPr/>
        <w:t>从仅仅关注病中状态到将病前、病后状态都纳入其重视范围，诸如亚健康，虚弱，衰老等都是。而且，不久前，我们与</w:t>
      </w:r>
      <w:r>
        <w:rPr/>
        <w:t>10</w:t>
      </w:r>
      <w:r>
        <w:rPr/>
        <w:t>多位资深院士一起，发起了“医学人文进临床”倡议，全国影响颇大。本次大会的主题就是：“重视慢性心身疾病患者的心身干预”</w:t>
      </w:r>
      <w:r>
        <w:rPr/>
        <w:t>;</w:t>
      </w:r>
      <w:r>
        <w:rPr/>
        <w:t>表明我们的视野进一步拓宽。</w:t>
      </w:r>
    </w:p>
    <w:p>
      <w:pPr>
        <w:pStyle w:val="Normal"/>
        <w:rPr/>
      </w:pPr>
      <w:r>
        <w:rPr/>
        <w:t>近年来，中华医学会心身医学分会的自身建设也取得了长足进步，各地区分会进一步发展壮大，青年委员会从无到有，学会的杂志申报也取得了重大进展，这些成就的取得离不开在座同行的努力。希望本次年会能将学会的建设推向新的高度，能全面休现中国心身医学的发展水平，能激荡起一些新的思维，能涌现出一批杰出的中青年专家，能使我们每位参会人员从中受益。</w:t>
      </w:r>
    </w:p>
    <w:p>
      <w:pPr>
        <w:pStyle w:val="Normal"/>
        <w:rPr/>
      </w:pPr>
      <w:r>
        <w:rPr/>
        <w:t>本次会议由中华医学会和中华医学会心身医学分会主办，由苏州市广济医院、苏州大学承办。在此我谨代表中华医学会心身医学分会第四届委员会对大会组委会及全体会务人员的辛勤工作表示衷心地感谢</w:t>
      </w:r>
      <w:r>
        <w:rPr/>
        <w:t>;</w:t>
      </w:r>
      <w:r>
        <w:rPr/>
        <w:t>对为本次年会提供支持和帮助的所有企业表示衷心地感谢</w:t>
      </w:r>
      <w:r>
        <w:rPr/>
        <w:t>;</w:t>
      </w:r>
      <w:r>
        <w:rPr/>
        <w:t>也衷心地感谢您参加此次盛会，恭祝各位同道参会愉快</w:t>
      </w:r>
      <w:r>
        <w:rPr/>
        <w:t>!</w:t>
      </w:r>
      <w:r>
        <w:rPr/>
        <w:t>也再一次感谢各位在过去对学会工作及本人的支持。</w:t>
      </w:r>
    </w:p>
    <w:p>
      <w:pPr>
        <w:pStyle w:val="Normal"/>
        <w:widowControl/>
        <w:bidi w:val="0"/>
        <w:spacing w:before="180" w:after="180"/>
        <w:jc w:val="left"/>
        <w:rPr/>
      </w:pPr>
      <w:r>
        <w:rPr/>
        <w:t>预祝大会圆满成功</w:t>
      </w:r>
      <w:r>
        <w:rPr/>
        <w:t>!</w:t>
      </w:r>
      <w:r>
        <w:rPr/>
        <w:t>并颂各位心身康健，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