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主题的工作计划范文"/>
      <w:r>
        <w:rPr/>
        <w:t>班主任主题的工作计划范文</w:t>
      </w:r>
      <w:bookmarkEnd w:id="0"/>
    </w:p>
    <w:p>
      <w:pPr>
        <w:pStyle w:val="Normal"/>
        <w:rPr/>
      </w:pPr>
      <w:r>
        <w:rPr/>
        <w:t>一、高一新生本学期的特点</w:t>
      </w:r>
    </w:p>
    <w:p>
      <w:pPr>
        <w:pStyle w:val="Normal"/>
        <w:rPr/>
      </w:pPr>
      <w:r>
        <w:rPr/>
        <w:t>1</w:t>
      </w:r>
      <w:r>
        <w:rPr/>
        <w:t>、本学期最突出的特点是适应。包括生活上的适应，熟悉校园环境，适应住宿生活。学习上的适应，知识上的初高中衔接，学习方法的不同，还有同学之间的竞争力增大等。人际关系上的适应，新的同学、同桌、舍友、同铺、老师等。生活上的适应一般在半月内度过，学习上的适应出现在期中考试后，人际关系上的适应贯穿整个学期。</w:t>
      </w:r>
    </w:p>
    <w:p>
      <w:pPr>
        <w:pStyle w:val="Normal"/>
        <w:rPr/>
      </w:pPr>
      <w:r>
        <w:rPr/>
        <w:t>2</w:t>
      </w:r>
      <w:r>
        <w:rPr/>
        <w:t>、开课后第一个月是班级建设的最关键时期。</w:t>
      </w:r>
    </w:p>
    <w:p>
      <w:pPr>
        <w:pStyle w:val="Normal"/>
        <w:rPr/>
      </w:pPr>
      <w:r>
        <w:rPr/>
        <w:t>第一周是师生之间的“蜜月期”，学生为了给老师留下好的印象，通常会表现得比较规矩。这时是建立班级规则的黄金时间。</w:t>
      </w:r>
    </w:p>
    <w:p>
      <w:pPr>
        <w:pStyle w:val="Normal"/>
        <w:rPr/>
      </w:pPr>
      <w:r>
        <w:rPr/>
        <w:t>第二周开始会进入学生的“试探期”，学生想探明老师的底细，即老师对他们的容忍度。</w:t>
      </w:r>
    </w:p>
    <w:p>
      <w:pPr>
        <w:pStyle w:val="Normal"/>
        <w:rPr/>
      </w:pPr>
      <w:r>
        <w:rPr/>
        <w:t>第三周开始进入学生的“释放期”，学生的一些不良习惯在努力收敛一段时间后，随着环境的逐渐熟悉开始释放。如果说试探期是故意的话，这段时间则是自然流露。</w:t>
      </w:r>
    </w:p>
    <w:p>
      <w:pPr>
        <w:pStyle w:val="Normal"/>
        <w:rPr/>
      </w:pPr>
      <w:r>
        <w:rPr/>
        <w:t>第四周开始进入学生的“疲沓期”，新鲜感开始消退，兴奋的神经开始平复，惰性潜滋暗长。</w:t>
      </w:r>
    </w:p>
    <w:p>
      <w:pPr>
        <w:pStyle w:val="Normal"/>
        <w:rPr/>
      </w:pPr>
      <w:r>
        <w:rPr/>
        <w:t>在这一个月是困难和机遇并存的阶段，学生的情绪起伏较大，是新的好的习惯和旧习较量的时期，但正因如此也是可塑性的时期。从心理学角度，好习惯的养成最基本时间为一个月，所以，一个成功的班主任往往是紧紧抓住开学一个做好文章，为三年的班级管理打下良好的基础。</w:t>
      </w:r>
    </w:p>
    <w:p>
      <w:pPr>
        <w:pStyle w:val="Normal"/>
        <w:rPr/>
      </w:pPr>
      <w:r>
        <w:rPr/>
        <w:t>二、开学一个月做什么</w:t>
      </w:r>
    </w:p>
    <w:p>
      <w:pPr>
        <w:pStyle w:val="Normal"/>
        <w:rPr/>
      </w:pPr>
      <w:r>
        <w:rPr/>
        <w:t>1</w:t>
      </w:r>
      <w:r>
        <w:rPr/>
        <w:t>、确定班级目标。紧紧抓住年级和学校开展的各种评比和竞赛活动，树立“逢旗必夺，逢一必争”的理念，培养班级的荣誉感和凝聚力。可以部署学生写“我心目的中班级”，共同勾勒班级建设蓝图。如：</w:t>
      </w:r>
    </w:p>
    <w:p>
      <w:pPr>
        <w:pStyle w:val="Normal"/>
        <w:rPr/>
      </w:pPr>
      <w:r>
        <w:rPr/>
        <w:t>日常管理目标</w:t>
      </w:r>
      <w:r>
        <w:rPr/>
        <w:t>----</w:t>
      </w:r>
      <w:r>
        <w:rPr/>
        <w:t>争当文明班，鄙视脏乱差。</w:t>
      </w:r>
    </w:p>
    <w:p>
      <w:pPr>
        <w:pStyle w:val="Normal"/>
        <w:rPr/>
      </w:pPr>
      <w:r>
        <w:rPr/>
        <w:t>学习目标</w:t>
      </w:r>
      <w:r>
        <w:rPr/>
        <w:t>----</w:t>
      </w:r>
      <w:r>
        <w:rPr/>
        <w:t>转换学习方法，完成当天作业。</w:t>
      </w:r>
    </w:p>
    <w:p>
      <w:pPr>
        <w:pStyle w:val="Normal"/>
        <w:rPr/>
      </w:pPr>
      <w:r>
        <w:rPr/>
        <w:t>人格目标</w:t>
      </w:r>
      <w:r>
        <w:rPr/>
        <w:t>----</w:t>
      </w:r>
      <w:r>
        <w:rPr/>
        <w:t>有修养、有尊严的人。</w:t>
      </w:r>
    </w:p>
    <w:p>
      <w:pPr>
        <w:pStyle w:val="Normal"/>
        <w:rPr/>
      </w:pPr>
      <w:r>
        <w:rPr/>
        <w:t>2</w:t>
      </w:r>
      <w:r>
        <w:rPr/>
        <w:t>、明确规范。</w:t>
      </w:r>
    </w:p>
    <w:p>
      <w:pPr>
        <w:pStyle w:val="Normal"/>
        <w:rPr/>
      </w:pPr>
      <w:r>
        <w:rPr/>
        <w:t>仪表上——要干净整洁、不留长发怪发，不戴饰物。</w:t>
      </w:r>
    </w:p>
    <w:p>
      <w:pPr>
        <w:pStyle w:val="Normal"/>
        <w:rPr/>
      </w:pPr>
      <w:r>
        <w:rPr/>
        <w:t>语言上——要文明礼貌、不骂人、不说脏话等。</w:t>
      </w:r>
    </w:p>
    <w:p>
      <w:pPr>
        <w:pStyle w:val="Normal"/>
        <w:rPr/>
      </w:pPr>
      <w:r>
        <w:rPr/>
        <w:t>行为上——要高雅规范、不打架骂人、不乱扔乱丢、不抽烟喝酒、不好吃懒做。</w:t>
      </w:r>
    </w:p>
    <w:p>
      <w:pPr>
        <w:pStyle w:val="Normal"/>
        <w:rPr/>
      </w:pPr>
      <w:r>
        <w:rPr/>
        <w:t>学习上——要勤奋好学，上课不睡觉，作业不拖交，考试不舞弊。</w:t>
      </w:r>
    </w:p>
    <w:p>
      <w:pPr>
        <w:pStyle w:val="Normal"/>
        <w:rPr/>
      </w:pPr>
      <w:r>
        <w:rPr/>
        <w:t>课间上——要井然有序，不疯赶打，不串班，不在教学楼区域内开展体育活动。</w:t>
      </w:r>
    </w:p>
    <w:p>
      <w:pPr>
        <w:pStyle w:val="Normal"/>
        <w:rPr/>
      </w:pPr>
      <w:r>
        <w:rPr/>
        <w:t>集合上——动作要迅速，做到静齐快，不拖沓、不讲话。</w:t>
      </w:r>
    </w:p>
    <w:p>
      <w:pPr>
        <w:pStyle w:val="Normal"/>
        <w:rPr/>
      </w:pPr>
      <w:r>
        <w:rPr/>
        <w:t>3</w:t>
      </w:r>
      <w:r>
        <w:rPr/>
        <w:t>、建立制度，规范日常行为。参考年级发的《班级一日常规》来指导学生什么时间做什么事。同时，在学校各种规章制度的框架下，建立班级章程，以《我订班规》为题写周记的方式，让每个学生都参与班规制定。汇总后形成正式班级管理制度</w:t>
      </w:r>
      <w:r>
        <w:rPr/>
        <w:t>(</w:t>
      </w:r>
      <w:r>
        <w:rPr/>
        <w:t>班规及奖惩办法</w:t>
      </w:r>
      <w:r>
        <w:rPr/>
        <w:t>)</w:t>
      </w:r>
      <w:r>
        <w:rPr/>
        <w:t>。人手一份，公布执行。</w:t>
      </w:r>
    </w:p>
    <w:p>
      <w:pPr>
        <w:pStyle w:val="Normal"/>
        <w:rPr/>
      </w:pPr>
      <w:r>
        <w:rPr/>
        <w:t>4</w:t>
      </w:r>
      <w:r>
        <w:rPr/>
        <w:t>、加强监督、落实制度、形成良性循环。无论你的制度有多严、多细，缺少了监督就不会得到好的结果，为了让制度得到落实，让学生得到真正的锻炼，形成一个良好的班风。</w:t>
      </w:r>
    </w:p>
    <w:p>
      <w:pPr>
        <w:pStyle w:val="Normal"/>
        <w:rPr/>
      </w:pPr>
      <w:r>
        <w:rPr/>
        <w:t>注重检查、反复训练。做到一周一检查，一月一评比，严格要求，及时矫正，让学生形成良好的行为习惯。可以建立了一个班长领头，老师参与，纪律委员、劳动委员记录的督察小组，每天考核、检查记录，并在教室里设置公示栏，将班规、每天考核结果都张贴在公示栏内，让学生一目了然。这样，既增强了管理透明度，也促进学生自觉守纪，以免在公示栏中“榜上有名”，有利于学生文明习惯的养成和进取精神的增强。</w:t>
      </w:r>
    </w:p>
    <w:p>
      <w:pPr>
        <w:pStyle w:val="Normal"/>
        <w:rPr/>
      </w:pPr>
      <w:r>
        <w:rPr/>
        <w:t>5</w:t>
      </w:r>
      <w:r>
        <w:rPr/>
        <w:t>、培养班级集体人格，创造班级精神。</w:t>
      </w:r>
    </w:p>
    <w:p>
      <w:pPr>
        <w:pStyle w:val="Normal"/>
        <w:rPr/>
      </w:pPr>
      <w:r>
        <w:rPr/>
        <w:t>为使每个班级成员都有强烈的集体荣誉感。如提出了一个班级宣言：让班级因为我的努力而添光彩。</w:t>
      </w:r>
    </w:p>
    <w:p>
      <w:pPr>
        <w:pStyle w:val="Normal"/>
        <w:rPr/>
      </w:pPr>
      <w:r>
        <w:rPr/>
        <w:t>一方面，班主任以自身的情感的</w:t>
      </w:r>
      <w:r>
        <w:rPr/>
        <w:t>(</w:t>
      </w:r>
      <w:r>
        <w:rPr/>
        <w:t>如关心、同情、热爱等</w:t>
      </w:r>
      <w:r>
        <w:rPr/>
        <w:t>)</w:t>
      </w:r>
      <w:r>
        <w:rPr/>
        <w:t>，个性的</w:t>
      </w:r>
      <w:r>
        <w:rPr/>
        <w:t>(</w:t>
      </w:r>
      <w:r>
        <w:rPr/>
        <w:t>如风度、气质、坚毅等</w:t>
      </w:r>
      <w:r>
        <w:rPr/>
        <w:t>)</w:t>
      </w:r>
      <w:r>
        <w:rPr/>
        <w:t>心理因素融进管理活动，乐意为班集体贡献力量，形成班集体的正确舆论并起到监督和调节作用。</w:t>
      </w:r>
    </w:p>
    <w:p>
      <w:pPr>
        <w:pStyle w:val="Normal"/>
        <w:rPr/>
      </w:pPr>
      <w:r>
        <w:rPr/>
        <w:t>另一方面，在学生日常学习活动中以小组、宿舍为单位，开展比、学、赶、帮、超的活动，形成积极向上的班级氛围，增强班级自豪感和学生的自信心。也增强班级的凝聚力。</w:t>
      </w:r>
    </w:p>
    <w:p>
      <w:pPr>
        <w:pStyle w:val="Normal"/>
        <w:rPr/>
      </w:pPr>
      <w:r>
        <w:rPr/>
        <w:t>6</w:t>
      </w:r>
      <w:r>
        <w:rPr/>
        <w:t>、建立班干部队伍。一开始可以自愿报名，试用，三周以后可以竞选方式建立班委会。一定要把好品行关，坚决不能用“以夷制夷”的方法，特别是体委更不能让危险分子担任。</w:t>
      </w:r>
    </w:p>
    <w:p>
      <w:pPr>
        <w:pStyle w:val="Normal"/>
        <w:rPr/>
      </w:pPr>
      <w:r>
        <w:rPr/>
        <w:t>三、班主任工作原则</w:t>
      </w:r>
    </w:p>
    <w:p>
      <w:pPr>
        <w:pStyle w:val="Normal"/>
        <w:rPr/>
      </w:pPr>
      <w:r>
        <w:rPr/>
        <w:t>1</w:t>
      </w:r>
      <w:r>
        <w:rPr/>
        <w:t>、早。学生名字早熟悉，尽快叫出学生名字。班级建设早酝酿，如一位班主任的工作思路是：第一周主题“纪律和习惯”，第二周“目标意识”，第三周“感恩教育”，第四周“加强听课和笔记”，第五周“迎接考试”，第六周“考后</w:t>
      </w:r>
      <w:r>
        <w:rPr/>
        <w:t>100</w:t>
      </w:r>
      <w:r>
        <w:rPr/>
        <w:t>分”，第七周“学习方法及经验交流”，第八周“学会利用时间”，还有“融入集体，学会交往”“增强安全意识”“良好情感的培养”“主动学习”“各学科均衡发展”，“细节决定成败”“正确对待学习中的困难”等。</w:t>
      </w:r>
    </w:p>
    <w:p>
      <w:pPr>
        <w:pStyle w:val="Normal"/>
        <w:rPr/>
      </w:pPr>
      <w:r>
        <w:rPr/>
        <w:t>工作赶早班，开好第一个班会，第一批班干部的培养使用，第一时间掌握班级常规，赶早盯班。</w:t>
      </w:r>
    </w:p>
    <w:p>
      <w:pPr>
        <w:pStyle w:val="Normal"/>
        <w:rPr/>
      </w:pPr>
      <w:r>
        <w:rPr/>
        <w:t>早做谋划，要清楚每天应该做好几件事</w:t>
      </w:r>
      <w:r>
        <w:rPr/>
        <w:t>?</w:t>
      </w:r>
      <w:r>
        <w:rPr/>
        <w:t>先做什么，再做什么，哪个环节应该怎么把握</w:t>
      </w:r>
      <w:r>
        <w:rPr/>
        <w:t>?</w:t>
      </w:r>
      <w:r>
        <w:rPr/>
        <w:t>什么地方要到岗</w:t>
      </w:r>
      <w:r>
        <w:rPr/>
        <w:t>?</w:t>
      </w:r>
      <w:r>
        <w:rPr/>
        <w:t>空档时段怎么知道学生在干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细。</w:t>
      </w:r>
    </w:p>
    <w:p>
      <w:pPr>
        <w:pStyle w:val="Normal"/>
        <w:rPr/>
      </w:pPr>
      <w:r>
        <w:rPr/>
        <w:t>细致观察，班主任要善于了解学生，包括思想、心理、学业等，切忌停留在表面现象上。班主任要讲究工作艺术，包括批评、表扬、个别谈话、集体谈话等方面的艺术，切忌方法单一，说话偏激，伤害学生感情。</w:t>
      </w:r>
    </w:p>
    <w:p>
      <w:pPr>
        <w:pStyle w:val="Normal"/>
        <w:rPr/>
      </w:pPr>
      <w:r>
        <w:rPr/>
        <w:t>细致管理</w:t>
      </w:r>
      <w:r>
        <w:rPr/>
        <w:t>(</w:t>
      </w:r>
      <w:r>
        <w:rPr/>
        <w:t>建立学生责任制，值日班长制，班委例会制，宿舍评优制</w:t>
      </w:r>
      <w:r>
        <w:rPr/>
        <w:t>)</w:t>
      </w:r>
      <w:r>
        <w:rPr/>
        <w:t>，细致指导。</w:t>
      </w:r>
    </w:p>
    <w:p>
      <w:pPr>
        <w:pStyle w:val="Normal"/>
        <w:rPr/>
      </w:pPr>
      <w:r>
        <w:rPr/>
        <w:t>3</w:t>
      </w:r>
      <w:r>
        <w:rPr/>
        <w:t>、严。</w:t>
      </w:r>
    </w:p>
    <w:p>
      <w:pPr>
        <w:pStyle w:val="Normal"/>
        <w:rPr/>
      </w:pPr>
      <w:r>
        <w:rPr/>
        <w:t>班主任要严格要求自己，树立自身的威信。要求学生做到的，自己先力行，要言传身教，率先垂范</w:t>
      </w:r>
    </w:p>
    <w:p>
      <w:pPr>
        <w:pStyle w:val="Normal"/>
        <w:rPr/>
      </w:pPr>
      <w:r>
        <w:rPr/>
        <w:t>说一不二，能够给学生提供一个有安全感谢和确定感环境，同时也不妨碍他跟学生友好相处。很多老师的经验是，先紧后松容易，先松后紧难。按照一个校准，不妥协、不迁就，始终如一的保持下去。</w:t>
      </w:r>
    </w:p>
    <w:p>
      <w:pPr>
        <w:pStyle w:val="Normal"/>
        <w:rPr/>
      </w:pPr>
      <w:r>
        <w:rPr/>
        <w:t>严并非严厉，违纪处理多么狠，而是不留缝隙，没有盲点。管理学上有一个“热炉”法则。一是警告性原则。热炉火红，不用手去摸也知道炉子是烫的，是会灼伤人的。二是一致性原则。只要你碰到热炉，肯定会被火灼伤。三是即时性原则。一旦你碰到热炉，就会立即被灼伤，决不会“缓期执行”。四是公平性原则。不管是谁碰到热炉，都会被灼伤。</w:t>
      </w:r>
    </w:p>
    <w:p>
      <w:pPr>
        <w:pStyle w:val="Normal"/>
        <w:rPr/>
      </w:pPr>
      <w:r>
        <w:rPr/>
        <w:t>四、班主任管理的两点忠告</w:t>
      </w:r>
    </w:p>
    <w:p>
      <w:pPr>
        <w:pStyle w:val="Normal"/>
        <w:rPr/>
      </w:pPr>
      <w:r>
        <w:rPr/>
        <w:t>1</w:t>
      </w:r>
      <w:r>
        <w:rPr/>
        <w:t>、管理的权威性不是完全靠严刑峻法来实现的。也就是说不是靠处理的力度，而关键是监督检查的力度，学生一项错误犯了十次中只有一次被发现，即使被开除了，他自认倒楣，别人也会心存侥幸心理。而如果犯了一次被警告，犯了第二次又被警告，犯了第三次还被警告。第四次他会知道犯错必被捉而止步。从此不再抱侥幸心理。这其实是对学生真正的爱护，其意义在于给了学生一个明确的行为准则。知道什么是不允许的，放弃任何侥幸心理，这对于遵守社会行为规范的合格公民，是十分必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管理的有效性在于常抓不懈，养成习惯。长期以来，学生管理常有一个似是而非的经验之谈：反复抓、抓反复。这个提法是错误的。为什么要出现反复呢</w:t>
      </w:r>
      <w:r>
        <w:rPr/>
        <w:t>?</w:t>
      </w:r>
      <w:r>
        <w:rPr/>
        <w:t>是我们抓一项工作，初见成效的时候认为做好，就会放松监督、降低要求，问题马上就会出现反弹，我们就赶紧抓反复。其实质是养成教育其实就是抓良好习惯的培养，而一个习惯的养成必须在一个月以上，在习惯养成期间一定要一个标准一杆子杵到底，这样一个月抓成一个好习惯，一年抓好十个好习惯，一个人一生的成长基本够用了。所以说管理的有效性就在于一抓到底，最忌一松一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