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型会议发表讲话"/>
      <w:r>
        <w:rPr/>
        <w:t>各类型会议发表讲话</w:t>
      </w:r>
      <w:bookmarkEnd w:id="0"/>
    </w:p>
    <w:p>
      <w:pPr>
        <w:pStyle w:val="Normal"/>
        <w:rPr/>
      </w:pPr>
      <w:r>
        <w:rPr/>
        <w:t>尊敬的领导、同事们：</w:t>
      </w:r>
    </w:p>
    <w:p>
      <w:pPr>
        <w:pStyle w:val="Normal"/>
        <w:rPr/>
      </w:pPr>
      <w:r>
        <w:rPr/>
        <w:t>大家好</w:t>
      </w:r>
      <w:r>
        <w:rPr/>
        <w:t>!</w:t>
      </w:r>
    </w:p>
    <w:p>
      <w:pPr>
        <w:pStyle w:val="Normal"/>
        <w:rPr/>
      </w:pPr>
      <w:r>
        <w:rPr/>
        <w:t>能够和餐饮店的员工们共同参与这次会议着实是令人高兴的事情，无论是对以往的工作的回顾还是今后餐饮工作的目标都是值得我们重视的，因此这次会议中需要我们调整好状态并为新一轮工作的展开做好准备，也希望大家能够再次携手从而为餐饮店的经营创造更多的效益。</w:t>
      </w:r>
    </w:p>
    <w:p>
      <w:pPr>
        <w:pStyle w:val="Normal"/>
        <w:rPr/>
      </w:pPr>
      <w:r>
        <w:rPr/>
        <w:t>以往正因为我们怀揣着对餐饮工作的热情才克服了诸多的困难，餐饮店从创立到现在为之已经过去了数年的时间，期间既有取得良好效益的时刻也有事业上陷入低谷的时刻，再加上现如今市场上餐饮行业竞争压力较大的问题导致我们需要付出更多的努力，所幸的是同事们通过各自的努力证明我们餐饮店的是很有发展前景的，从食材的采购到新菜式的推出也意味着我们在店面经营工作中花费了不少心思，再加上外卖平台的加盟以及店面的装修让餐饮店的工作也逐渐走上的正规，可以说能够在餐饮工作中做到这种程度也意味着在座各位同事功不可没。</w:t>
      </w:r>
    </w:p>
    <w:p>
      <w:pPr>
        <w:pStyle w:val="Normal"/>
        <w:rPr/>
      </w:pPr>
      <w:r>
        <w:rPr/>
        <w:t>此刻的我们虽然能够在餐饮店工作中取得较为稳定的效益却也要尽快做出改变了，相信有一部分员工能够意识到餐饮店的经营目前正处在转型的关键期，在这段时间我们既要制定好长远的发展方针又要在人事安排方面多努力一些，找准主要发展方向并建立属于我们餐饮店自身的品牌是很重要的，另外已经加盟了外卖平台的我们对这方面的效益是不够重视的，事实上我觉得今后应该重视外卖平台上的菜品售卖从而创造更多的效益才行，毕竟我们餐饮店正是因为不断的积累才能够得到较好的发展。</w:t>
      </w:r>
    </w:p>
    <w:p>
      <w:pPr>
        <w:pStyle w:val="Normal"/>
        <w:rPr/>
      </w:pPr>
      <w:r>
        <w:rPr/>
        <w:t>展望餐饮店的将来相信能够取得更大的进展，这便需要作为餐饮店员工的我们对待工作更加认真负责才能够实现这点，毕竟当我们在工作中有所付出的的时候便能够为餐饮店的发展提供更多的力量，相信在我们的奋斗下餐饮店的发展潜力并不会局限于此，因为随着我们工作能力的提升也会带动整个餐饮店的发展，我们要做的便是秉承初心并认真完成自己在餐饮店的各项工作，感谢我们这些志同道合的人能够相聚在这所餐厅并为了共同的目标而努力着。</w:t>
      </w:r>
    </w:p>
    <w:p>
      <w:pPr>
        <w:pStyle w:val="Normal"/>
        <w:rPr/>
      </w:pPr>
      <w:r>
        <w:rPr/>
        <w:t>尽管工作成就的取得并不容易却也要努力去争取才行，正如过去的我们能够将餐饮店经营到现在这步一般，我相信有着同事们的协助能够让餐饮店在以后获得更多更好的进展，虽然需要时间的见证却也让我坚信能够迎来餐饮店取得成就的那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