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上岗教师工作的自我评价"/>
      <w:r>
        <w:rPr/>
        <w:t>新上岗教师工作的自我评价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6</w:t>
      </w:r>
      <w:r>
        <w:rPr/>
        <w:t>月毕业于</w:t>
      </w:r>
      <w:r>
        <w:rPr/>
        <w:t>XX</w:t>
      </w:r>
      <w:r>
        <w:rPr/>
        <w:t>大学生物系，大学本科学历，获理学学士学位，</w:t>
      </w:r>
      <w:r>
        <w:rPr/>
        <w:t>XX</w:t>
      </w:r>
      <w:r>
        <w:rPr/>
        <w:t>年晋升中学二级教师，</w:t>
      </w:r>
      <w:r>
        <w:rPr/>
        <w:t>XX</w:t>
      </w:r>
      <w:r>
        <w:rPr/>
        <w:t>年晋升一级教师。多年的工作中，分别任高二、初一、初二生物教学，生物奥赛辅导，担任备课组长、班主任和校团委书记等工作。在任职期间，认真完成学校交给的各项任务，慢慢成长为一名生物骨干教师。现在将个人思想、教学、教育、学习等方面成长情况进行汇报总结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青年教师，参加工作以来，本人处处严格要求自己，注意政治理论学习，坚持党的教育方针，忠诚党的教育事业。在工作上乐业敬业，有强烈的事业心和责任感，满腔热情地投身到工作中。与学校领导、同事间保持融洽协作的关系，使自己的教学工作在大家的支持和帮助下得以顺利进行。</w:t>
      </w:r>
    </w:p>
    <w:p>
      <w:pPr>
        <w:pStyle w:val="Normal"/>
        <w:rPr/>
      </w:pPr>
      <w:r>
        <w:rPr/>
        <w:t>在工作中，本人坚持做到为人师表，关心学生，帮助学生养成精益求精、严肃认真、一丝不苟的良好习惯，做到管教管导，言传身教，教书育人，得到学校领导、同事和学生的肯定和好评。</w:t>
      </w:r>
      <w:r>
        <w:rPr/>
        <w:t>XX</w:t>
      </w:r>
      <w:r>
        <w:rPr/>
        <w:t>年参加了韶关市教工委组织的业余党校学习和本校业余党校学习，以优异的成绩毕业。</w:t>
      </w:r>
      <w:r>
        <w:rPr/>
        <w:t>XX</w:t>
      </w:r>
      <w:r>
        <w:rPr/>
        <w:t>年成为一名光荣的预备党员，今后继续忠诚我国的教育事业，把满腔热情倾注于教育事业，本着对工作的强烈责任感，踏踏实实，全心全意，积极主动，高质量完成各项工作，教书育人，传道、授业、解惑为已任为伟大的教育事业贡献自己的一份力量</w:t>
      </w:r>
      <w:r>
        <w:rPr/>
        <w:t>!</w:t>
      </w:r>
    </w:p>
    <w:p>
      <w:pPr>
        <w:pStyle w:val="Normal"/>
        <w:rPr/>
      </w:pPr>
      <w:r>
        <w:rPr/>
        <w:t>二、教学、教研方面</w:t>
      </w:r>
    </w:p>
    <w:p>
      <w:pPr>
        <w:pStyle w:val="Normal"/>
        <w:rPr/>
      </w:pPr>
      <w:r>
        <w:rPr/>
        <w:t>本人有扎实的专业知识，教学基本功和教学的艺术。能对课本进行深入细致的阅读、研究，并把大学知识与中学知识相联系，力求追要溯源，融会贯通</w:t>
      </w:r>
      <w:r>
        <w:rPr/>
        <w:t>;</w:t>
      </w:r>
      <w:r>
        <w:rPr/>
        <w:t>在教学基本功方面，我特别注意在语言表达能力、组织管理能力、书写能力，总结能力方面下功夫，使不同层次学生的潜能都得到最大程度的发挥</w:t>
      </w:r>
      <w:r>
        <w:rPr/>
        <w:t>;</w:t>
      </w:r>
      <w:r>
        <w:rPr/>
        <w:t>在教学方法及艺术方面，我虚心向有经验的老师请教，收获很大。</w:t>
      </w:r>
    </w:p>
    <w:p>
      <w:pPr>
        <w:pStyle w:val="Normal"/>
        <w:rPr/>
      </w:pPr>
      <w:r>
        <w:rPr/>
        <w:t>1</w:t>
      </w:r>
      <w:r>
        <w:rPr/>
        <w:t>、在教学中：</w:t>
      </w:r>
    </w:p>
    <w:p>
      <w:pPr>
        <w:pStyle w:val="Normal"/>
        <w:rPr/>
      </w:pPr>
      <w:r>
        <w:rPr/>
        <w:t>高中教学本着“学生为主体，教师为主导”的教学模式，精讲多练，为了培养学生自学能力，新课中先让学生快速阅读，自己找出知识点，然后在教师“主导”的作用下，学生理解掌握课本知识，突出重难点，把握关键，突破难点，并把课堂知识与会考、高考题目及生活常识相结合，扩充学生的知识面，然后，让学生做题的同时，巩固新知识，最后小结。另一方面，在复习课中，讲求系统性、条理性地给学生复习旧知识，结合大量练习，让学生在练习中自己总结经验教训。</w:t>
      </w:r>
    </w:p>
    <w:p>
      <w:pPr>
        <w:pStyle w:val="Normal"/>
        <w:rPr/>
      </w:pPr>
      <w:r>
        <w:rPr/>
        <w:t>2</w:t>
      </w:r>
      <w:r>
        <w:rPr/>
        <w:t>、初中教学：</w:t>
      </w:r>
    </w:p>
    <w:p>
      <w:pPr>
        <w:pStyle w:val="Normal"/>
        <w:rPr/>
      </w:pPr>
      <w:r>
        <w:rPr/>
        <w:t>我主要以“探究式教学模式”为主。学生在教师引导下，发现问题，做出适当的假设，通过自主性、探究性的学习和亲身实践活动等，主动获取知识、应用知识，并解决问题，重点在于帮助学生有兴趣地学习生物学知识的同时，培养学生形成一种对新知识进行主动探索的习惯和技巧，运用理论知识解决实际问题的能力。</w:t>
      </w:r>
    </w:p>
    <w:p>
      <w:pPr>
        <w:pStyle w:val="Normal"/>
        <w:rPr/>
      </w:pPr>
      <w:r>
        <w:rPr/>
        <w:t>3</w:t>
      </w:r>
      <w:r>
        <w:rPr/>
        <w:t>、教学情况及其效果：</w:t>
      </w:r>
    </w:p>
    <w:p>
      <w:pPr>
        <w:pStyle w:val="Normal"/>
        <w:rPr/>
      </w:pPr>
      <w:r>
        <w:rPr/>
        <w:t>课堂设计较合理，层次有条不紊，体现学生“主体”教师“主导”的特点，特别注重思维的开拓与能力的培养。在授课中，教态自然大方，辅以形体语言，语言清晰、准确、精练、生动，板书工整、清晰，条理性强。结合生物知识，使用大量图片、投影、模型等，进行直观教学。并利用多媒体</w:t>
      </w:r>
      <w:r>
        <w:rPr/>
        <w:t>cai</w:t>
      </w:r>
      <w:r>
        <w:rPr/>
        <w:t>课件来上课，使学生加深课本重难点，演示实验中准确操作。学生听课情绪好，注意力集中，密切配合。考试成绩理想，表现对知识点掌握理解良好。同时，我还认真听取其它科任老师和指导老师的意见和建议，认真向其它教师请教学习，以吸取更多的教学、教育经验。</w:t>
      </w:r>
    </w:p>
    <w:p>
      <w:pPr>
        <w:pStyle w:val="Normal"/>
        <w:rPr/>
      </w:pPr>
      <w:r>
        <w:rPr/>
        <w:t>在多年的教学中，谦虚好学，不断提高自身素质，逐渐形成自己的教学特色，取得一定的成绩，受到同科组老师及主管领导的肯定。本人多次担任市级、校级公开课，获得不少成绩。</w:t>
      </w:r>
    </w:p>
    <w:p>
      <w:pPr>
        <w:pStyle w:val="Normal"/>
        <w:rPr/>
      </w:pPr>
      <w:r>
        <w:rPr/>
        <w:t>、竞赛辅导方面：</w:t>
      </w:r>
    </w:p>
    <w:p>
      <w:pPr>
        <w:pStyle w:val="Normal"/>
        <w:rPr/>
      </w:pPr>
      <w:r>
        <w:rPr/>
        <w:t>认真完成第一课堂教学以外，积极、主动参与到生物的第二课堂中，担任多年生物奥赛辅导教练。在生物奥赛辅导的过程中，阅读了大量的书籍、资料，认真研究各年竞赛试题，整合资源，将大学内容与中学课本找到结合点，认真备好每一节课，提高课堂效率，培养学生的生物学思维。</w:t>
      </w:r>
    </w:p>
    <w:p>
      <w:pPr>
        <w:pStyle w:val="Normal"/>
        <w:rPr/>
      </w:pPr>
      <w:r>
        <w:rPr/>
        <w:t>5</w:t>
      </w:r>
      <w:r>
        <w:rPr/>
        <w:t>、教研、教改方面：</w:t>
      </w:r>
    </w:p>
    <w:p>
      <w:pPr>
        <w:pStyle w:val="Normal"/>
        <w:rPr/>
      </w:pPr>
      <w:r>
        <w:rPr/>
        <w:t>因为有了一个小循环，对生物的教学有了更深刻的体会和领悟，也把这些体会带入教学中。面对新的教材改革中增加了研究性学习的部分，扩招后学生层次的变化等等问题，我重新调整了教学方法，融入更多的探究成份，注意知识点的归纳和整理，注意语言的精简和准确，更加注重学生思维的锻炼和创新意识的培养。在初一，为了更好地理解新教材要求和检验自己的教学理念，我开始尝试教学改革工作，取得不少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是为了不教”。我深感一位人民教师的任重道远。成绩属于过去，未来才属于自己，作为一个青年骨干教师，我的工作才刚起步，“身正为师，学高为范”，惟有勇于进取，不断创新，才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