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600字范文"/>
      <w:r>
        <w:rPr/>
        <w:t>爱国励志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  <w:r>
        <w:rPr/>
        <w:t>今天我演讲的题目是《我爱我的祖国》。</w:t>
      </w:r>
    </w:p>
    <w:p>
      <w:pPr>
        <w:pStyle w:val="Normal"/>
        <w:rPr/>
      </w:pPr>
      <w:r>
        <w:rPr/>
        <w:t>我的祖国是一条世界东方的巨龙，我的祖国是世界地图上的一只雄鸡。我的祖国美丽富饶</w:t>
      </w:r>
      <w:r>
        <w:rPr/>
        <w:t>;</w:t>
      </w:r>
      <w:r>
        <w:rPr/>
        <w:t>我的祖国物产丰富</w:t>
      </w:r>
      <w:r>
        <w:rPr/>
        <w:t>;</w:t>
      </w:r>
      <w:r>
        <w:rPr/>
        <w:t>我的祖国千变万化。它就是享誉世界的文明古国，它就是我们民族的摇篮，它就是我们的家园——中国。</w:t>
      </w:r>
    </w:p>
    <w:p>
      <w:pPr>
        <w:pStyle w:val="Normal"/>
        <w:rPr/>
      </w:pPr>
      <w:r>
        <w:rPr/>
        <w:t>我爱我的祖国，因为它留下了好山好水。富饶的西沙群岛，不仅鸟类繁多，而且鱼类也是各种各样的。都说“桂林山水甲天下”，因为那里的山奇、秀、险，那里的水静、清、绿，真是让人觉得美不胜收呀</w:t>
      </w:r>
      <w:r>
        <w:rPr/>
        <w:t>!</w:t>
      </w:r>
    </w:p>
    <w:p>
      <w:pPr>
        <w:pStyle w:val="Normal"/>
        <w:rPr/>
      </w:pPr>
      <w:r>
        <w:rPr/>
        <w:t>我爱我的祖国，因为它带来了丰富的物产。新疆吐鲁番是葡萄的天堂，是葡萄生产的地方。又大又好吃的葡萄，想着都流口水呀</w:t>
      </w:r>
      <w:r>
        <w:rPr/>
        <w:t>!</w:t>
      </w:r>
      <w:r>
        <w:rPr/>
        <w:t>杭州的丝绸，让我们不由得想起古代的丝绸之路。</w:t>
      </w:r>
    </w:p>
    <w:p>
      <w:pPr>
        <w:pStyle w:val="Normal"/>
        <w:rPr/>
      </w:pPr>
      <w:r>
        <w:rPr/>
        <w:t>我爱我的祖国，因为它让我们的生活变的更加美好。翻来昨天的历史，当时什么都要自己做，有的是十几岁的孩子就要撑起一片天呀</w:t>
      </w:r>
      <w:r>
        <w:rPr/>
        <w:t>!</w:t>
      </w:r>
      <w:r>
        <w:rPr/>
        <w:t>那叫一个字——苦呀</w:t>
      </w:r>
      <w:r>
        <w:rPr/>
        <w:t>!</w:t>
      </w:r>
      <w:r>
        <w:rPr/>
        <w:t>再想一想我们现在，生活条件多好，吃得饱穿得暖，苦事都是爸妈做，享福的事是自己想。现在科技发达了，所以我们今后要好好学习，天天向上，做一个懂得回报祖国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让我们一起对祖国说一声：“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