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会计学学习心得体会文章"/>
      <w:r>
        <w:rPr/>
        <w:t>管理会计学学习心得体会文章</w:t>
      </w:r>
      <w:bookmarkEnd w:id="0"/>
    </w:p>
    <w:p>
      <w:pPr>
        <w:pStyle w:val="Normal"/>
        <w:rPr/>
      </w:pPr>
      <w:r>
        <w:rPr/>
        <w:t>小的时候，曾听得这样一则故事：</w:t>
      </w:r>
    </w:p>
    <w:p>
      <w:pPr>
        <w:pStyle w:val="Normal"/>
        <w:rPr/>
      </w:pPr>
      <w:r>
        <w:rPr/>
        <w:t>说是禹夏时代，大禹王曾在陵山上召开过一次诸侯会议，考评诸侯的功绩，这次计功大会刚刚结束，大禹便死了。当时诸侯们举行了隆重的葬礼，把他的遗体葬在陵山上，为了纪念大禹和他主持的这次会议，经诸侯商定，把陵山更名为”会稽山”而这个”会稽”则成为了后来”会计”的来源。</w:t>
      </w:r>
    </w:p>
    <w:p>
      <w:pPr>
        <w:pStyle w:val="Normal"/>
        <w:rPr/>
      </w:pPr>
      <w:r>
        <w:rPr/>
        <w:t>我想，这定然不会是”会计”一词的来源，但这段传奇故事却深深地留在了我的脑海中，传奇的”会稽。</w:t>
      </w:r>
    </w:p>
    <w:p>
      <w:pPr>
        <w:pStyle w:val="Normal"/>
        <w:rPr/>
      </w:pPr>
      <w:r>
        <w:rPr/>
        <w:t>有幸进入南京财经大学学习，《会计学导论》是本学期所开设的专业课之一。</w:t>
      </w:r>
    </w:p>
    <w:p>
      <w:pPr>
        <w:pStyle w:val="Normal"/>
        <w:rPr/>
      </w:pPr>
      <w:r>
        <w:rPr/>
        <w:t>妙句三年得，一吟泪双流。</w:t>
      </w:r>
    </w:p>
    <w:p>
      <w:pPr>
        <w:pStyle w:val="Normal"/>
        <w:rPr/>
      </w:pPr>
      <w:r>
        <w:rPr/>
        <w:t>终于我踏入了会计的殿堂，开始小心翼翼地学习。</w:t>
      </w:r>
    </w:p>
    <w:p>
      <w:pPr>
        <w:pStyle w:val="Normal"/>
        <w:rPr/>
      </w:pPr>
      <w:r>
        <w:rPr/>
        <w:t>在学习中我明白了，要想学好会计，首先要了解它的历史。</w:t>
      </w:r>
    </w:p>
    <w:p>
      <w:pPr>
        <w:pStyle w:val="Normal"/>
        <w:rPr/>
      </w:pPr>
      <w:r>
        <w:rPr/>
        <w:t>会计的发展有着悠长的历史与深厚的底蕴，中国的会计早从西周时期便出现雏形，一直发展几千年到达现在，几千年的积累与沉淀让会计在中国的发展越来越壮大，也日趋完善，而国外的呢</w:t>
      </w:r>
      <w:r>
        <w:rPr/>
        <w:t>?</w:t>
      </w:r>
      <w:r>
        <w:rPr/>
        <w:t>并非历史短浅，从古代会计到现代会计的成长之路，让国际会计学长期处于领先地位，更加先进的会计理论和会计方法不断产生。我坚信，会计这门学科会在世界各地继续高速地发展下去，“不拘于现在”是现代会计人心中唯一的信念，因为由会计的产生发展是必然可以预知。经济越发展，会计越重要</w:t>
      </w:r>
      <w:r>
        <w:rPr/>
        <w:t>;</w:t>
      </w:r>
      <w:r>
        <w:rPr/>
        <w:t>科技越发展，会计水平越高</w:t>
      </w:r>
      <w:r>
        <w:rPr/>
        <w:t>!</w:t>
      </w:r>
    </w:p>
    <w:p>
      <w:pPr>
        <w:pStyle w:val="Normal"/>
        <w:rPr/>
      </w:pPr>
      <w:r>
        <w:rPr/>
        <w:t>会计的产生与发展与其所处环境息息相关。它不仅受经济、政治、法律、文化、科技等外生环境的制约，同时也受会计思想、会计理论、会计组织等内生环境的影响。就当前我国会计工作与其所处环境而言，存在以下几个问题：会计信息的滞后现象与社会主义市场经济的迅速发展反差较大</w:t>
      </w:r>
      <w:r>
        <w:rPr/>
        <w:t>;</w:t>
      </w:r>
      <w:r>
        <w:rPr/>
        <w:t>会计实务与知识经济的汹涌而致的矛盾较大</w:t>
      </w:r>
      <w:r>
        <w:rPr/>
        <w:t>;</w:t>
      </w:r>
      <w:r>
        <w:rPr/>
        <w:t>中国社会文化环境的保守性与会计国际化矛盾较大</w:t>
      </w:r>
      <w:r>
        <w:rPr/>
        <w:t>;</w:t>
      </w:r>
      <w:r>
        <w:rPr/>
        <w:t>社会现实环境和国家相关法律的逐步确立的差距太大。然而要想学好会计，更重要的是弄清楚其职能是什么。</w:t>
      </w:r>
    </w:p>
    <w:p>
      <w:pPr>
        <w:pStyle w:val="Normal"/>
        <w:rPr/>
      </w:pPr>
      <w:r>
        <w:rPr/>
        <w:t>那会计的职能是什么</w:t>
      </w:r>
      <w:r>
        <w:rPr/>
        <w:t>?</w:t>
      </w:r>
      <w:r>
        <w:rPr/>
        <w:t>人们对它的看法五花八门。会计的职能是指会计在运行过程中所产生的有利作用，包括对宏观经济发展和对微观企业经营所产生的各种作用。一般认为，会计的社会职能主要包括提供信息职能、资源配制职能、利益保护职能、行为规范职能和行业管理职能。我所理解会计有的主要内容有：</w:t>
      </w:r>
    </w:p>
    <w:p>
      <w:pPr>
        <w:pStyle w:val="Normal"/>
        <w:rPr/>
      </w:pPr>
      <w:r>
        <w:rPr/>
        <w:t>一、提供信息职能</w:t>
      </w:r>
    </w:p>
    <w:p>
      <w:pPr>
        <w:pStyle w:val="Normal"/>
        <w:rPr/>
      </w:pPr>
      <w:r>
        <w:rPr/>
        <w:t>提供信息职能是会计固有的功能。会计从其产生之日起，就是借助于特定会计方法，收集加工并记录和报告会计信息。</w:t>
      </w:r>
    </w:p>
    <w:p>
      <w:pPr>
        <w:pStyle w:val="Normal"/>
        <w:rPr/>
      </w:pPr>
      <w:r>
        <w:rPr/>
        <w:t>二、资源配置职能</w:t>
      </w:r>
    </w:p>
    <w:p>
      <w:pPr>
        <w:pStyle w:val="Normal"/>
        <w:rPr/>
      </w:pPr>
      <w:r>
        <w:rPr/>
        <w:t>在发挥会计模式的资源配置职能过中，必然会产生一定的经济后果，它是指会计报告将影响企业、政府、工会、投资人和债权人的决策行为，受影响的决策行为反过来又会影响其他相关方面的利益。就是说，无论是通过会计规范制约会计人员，还是依据会计准则规范会计信息，都是为了实现对相关利益主体的保护。</w:t>
      </w:r>
    </w:p>
    <w:p>
      <w:pPr>
        <w:pStyle w:val="Normal"/>
        <w:rPr/>
      </w:pPr>
      <w:r>
        <w:rPr/>
        <w:t>三、利益保护职能</w:t>
      </w:r>
    </w:p>
    <w:p>
      <w:pPr>
        <w:pStyle w:val="Normal"/>
        <w:rPr/>
      </w:pPr>
      <w:r>
        <w:rPr/>
        <w:t>利益保护职能是资源配置职能的延伸。在经济发展过程中，人们利用会计的利益保护职能来达到预期经济效果的例子非常多。我国改革开放之前，一直实行分行业、分所有制的会计制度，导致很长一段时间内，会计报表中的主要报表——资金平衡表中资金占用方的排列顺序是固定资产、流动资产和专项资产。这种会计制度实际上体现了对国家利益的保护。其依据在于，企业的资金绝大部份来自于国家投资，其中对固定资产的投资又占最大比例。因此，必然要求通过会计报表重点反映国家财产的安全情况。上述例子说明，会计的利益保护职能已经为人们普遍接受，并在会计实践中有意识地加以动用，以实现对特定经济主体的利益保护。</w:t>
      </w:r>
    </w:p>
    <w:p>
      <w:pPr>
        <w:pStyle w:val="Normal"/>
        <w:rPr/>
      </w:pPr>
      <w:r>
        <w:rPr/>
        <w:t>四、行为规范职能</w:t>
      </w:r>
    </w:p>
    <w:p>
      <w:pPr>
        <w:pStyle w:val="Normal"/>
        <w:rPr/>
      </w:pPr>
      <w:r>
        <w:rPr/>
        <w:t>在会计仅仅用于记录剩余产品数量时，或是仅仅作为累计家庭收支的工具时，还没有具备行为规范职能。随着经济发展和社会制度的进步需要通过会计核算与记录的业务数量越来越大，参与会计工作的人越来越多，会计逐渐成为一种专门的职业，在这种情况下，就产生了监督会计人员忠诚与否和考核其工作效率高低的需求，会计行为的规范职能应运而生。</w:t>
      </w:r>
    </w:p>
    <w:p>
      <w:pPr>
        <w:pStyle w:val="Normal"/>
        <w:rPr/>
      </w:pPr>
      <w:r>
        <w:rPr/>
        <w:t>会计的发展有着悠长的历史与深厚的底蕴，中国的会计早从西周时期便出现雏形，一直发展几千年到达现在，几千年的积累与沉淀让会计在中国的发展越来越壮大，也日趋完善，而国外的呢</w:t>
      </w:r>
      <w:r>
        <w:rPr/>
        <w:t>?</w:t>
      </w:r>
      <w:r>
        <w:rPr/>
        <w:t>并非历史短浅，从古代会计到现代会计的成长之路，让国际会计学长期处于领先地位，更加先进的会计理论和会计方法不断产生。我坚信，会计这门学科会在世界各地继续高速地发展下去，“不拘于现在”是现代会计人心中唯一的信念，因为由会计的产生发展是必然可以预知。经济越发展，会计越重要</w:t>
      </w:r>
      <w:r>
        <w:rPr/>
        <w:t>;</w:t>
      </w:r>
      <w:r>
        <w:rPr/>
        <w:t>科技越发展，会计水平越高</w:t>
      </w:r>
      <w:r>
        <w:rPr/>
        <w:t>!</w:t>
      </w:r>
    </w:p>
    <w:p>
      <w:pPr>
        <w:pStyle w:val="Normal"/>
        <w:rPr/>
      </w:pPr>
      <w:r>
        <w:rPr/>
        <w:t>五、行业管理职能</w:t>
      </w:r>
    </w:p>
    <w:p>
      <w:pPr>
        <w:pStyle w:val="Normal"/>
        <w:rPr/>
      </w:pPr>
      <w:r>
        <w:rPr/>
        <w:t>各国会计中的一个重要组成部分是会计职业及其组织通过法规，制度等对会计行业进行规范。不同国家的社会制度和经济体制不同，会计职业在该国家的工作范围和法律责任有所差别，制定规章条例的机构也会因国而异。因此，会计的行业管理只能也会表现为不同的形式。</w:t>
      </w:r>
    </w:p>
    <w:p>
      <w:pPr>
        <w:pStyle w:val="Normal"/>
        <w:rPr/>
      </w:pPr>
      <w:r>
        <w:rPr/>
        <w:t>其实会计学遵循的是尽可能科学准确的以数字来量化经营成果，但即使这样，在有些情况下，会计学也不反对在以多个准确数字辅助下，最终通过概念化的商业直觉来做出判断。比如，在投资回报、利润中心考核等很多方面，会计学都设计了多种经济指标来做量化的比较，但每一种都不能涵盖所有角度，最终只是作为决策参考，由决策者根据自己认为哪个角度的评价对决策最重要来选定决策依据。尤其在近些年，会计向人力资本会计、企业综合业绩评价制度、战略管理会计等新的领域发展的过程中，出现了越来越多的跨学科应用和难以量化的指标，也许，不苛求量化，建立在一定数据基础上，看似主观的决策才是最科学的。</w:t>
      </w:r>
    </w:p>
    <w:p>
      <w:pPr>
        <w:pStyle w:val="Normal"/>
        <w:rPr/>
      </w:pPr>
      <w:r>
        <w:rPr/>
        <w:t>不同程度、不同门类的会计方法不是适用于所有企业，企业应根据自己的特点和发展情况、内外环境，逐步采用合适的会计方法，比如，战略管理会计在企业所处环境未达到激烈竞争状态时就未必需要采用。此道理同样适用于其他管理科学和策略，管理效益不能超过采用成本时，就不应该增加这些管理职能，当然，此处的管理效益不仅只对利润的贡献，还要看到企业长远发展的需要。</w:t>
      </w:r>
    </w:p>
    <w:p>
      <w:pPr>
        <w:pStyle w:val="Normal"/>
        <w:rPr/>
      </w:pPr>
      <w:r>
        <w:rPr/>
        <w:t>常常想，选择了会计职业，其实是选择了一种支付方式，别人偿还的是短期借款，而我们却是远期票据。</w:t>
      </w:r>
    </w:p>
    <w:p>
      <w:pPr>
        <w:pStyle w:val="Normal"/>
        <w:rPr/>
      </w:pPr>
      <w:r>
        <w:rPr/>
        <w:t>市浊我本洁，市弃我多情</w:t>
      </w:r>
      <w:r>
        <w:rPr/>
        <w:t>;</w:t>
      </w:r>
    </w:p>
    <w:p>
      <w:pPr>
        <w:pStyle w:val="Normal"/>
        <w:rPr/>
      </w:pPr>
      <w:r>
        <w:rPr/>
        <w:t>爱恨两交夹，意见慰公众</w:t>
      </w:r>
      <w:r>
        <w:rPr/>
        <w:t>;</w:t>
      </w:r>
    </w:p>
    <w:p>
      <w:pPr>
        <w:pStyle w:val="Normal"/>
        <w:rPr/>
      </w:pPr>
      <w:r>
        <w:rPr/>
        <w:t>但上千回当，难移一丝诚</w:t>
      </w:r>
      <w:r>
        <w:rPr/>
        <w:t>;</w:t>
      </w:r>
    </w:p>
    <w:p>
      <w:pPr>
        <w:pStyle w:val="Normal"/>
        <w:rPr/>
      </w:pPr>
      <w:r>
        <w:rPr/>
        <w:t>纵下万遍海，不沾半点腥</w:t>
      </w:r>
      <w:r>
        <w:rPr/>
        <w:t>;</w:t>
      </w:r>
    </w:p>
    <w:p>
      <w:pPr>
        <w:pStyle w:val="Normal"/>
        <w:rPr/>
      </w:pPr>
      <w:r>
        <w:rPr/>
        <w:t>任凭路崎岖，千山我独行。</w:t>
      </w:r>
    </w:p>
    <w:p>
      <w:pPr>
        <w:pStyle w:val="Heading3"/>
        <w:rPr/>
      </w:pPr>
      <w:bookmarkStart w:id="1" w:name="下一页更多管理会计学学习心得范文"/>
      <w:r>
        <w:rPr>
          <w:b/>
        </w:rPr>
        <w:t>下一页更多“管理会计学学习心得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