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管理心得体会_幼儿园园长工作总结"/>
      <w:r>
        <w:rPr/>
        <w:t>幼儿园园长管理心得体会</w:t>
      </w:r>
      <w:r>
        <w:rPr/>
        <w:t>_</w:t>
      </w:r>
      <w:r>
        <w:rPr/>
        <w:t>幼儿园园长工作总结</w:t>
      </w:r>
      <w:bookmarkEnd w:id="0"/>
    </w:p>
    <w:p>
      <w:pPr>
        <w:pStyle w:val="Normal"/>
        <w:rPr/>
      </w:pPr>
      <w:r>
        <w:rPr/>
        <w:t>为促进我区教育事业的持续发展，大力加快教师队伍建设，打造名师品牌、打造名校长品牌、打造教师团队品牌、打造教育科研共同体品牌，启动了中小学幼儿园名师</w:t>
      </w:r>
      <w:r>
        <w:rPr/>
        <w:t>(</w:t>
      </w:r>
      <w:r>
        <w:rPr/>
        <w:t>名校长</w:t>
      </w:r>
      <w:r>
        <w:rPr/>
        <w:t>)</w:t>
      </w:r>
      <w:r>
        <w:rPr/>
        <w:t>培养工程，本人经过培训，了解了宏观的国家教育政策，学习了名校长关于特色学校建设的经验，明确了学习校务公开的具体内容及程序，了解了学校财经制度的相关法律法规知识，从各方面提高了自己的认识，有了许多的收获。作为一名教学主任，通过这次学习反思自己在幼儿园教学管理中还存在着许多不足之处，针对存在的问题，需要引起我高度重视，在今后的工作将进行突破，并有效地予以解决。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1</w:t>
      </w:r>
      <w:r>
        <w:rPr/>
        <w:t>、幼儿活动空间较少，限制幼儿园区域及游戏活动开展</w:t>
      </w:r>
    </w:p>
    <w:p>
      <w:pPr>
        <w:pStyle w:val="Normal"/>
        <w:rPr/>
      </w:pPr>
      <w:r>
        <w:rPr/>
        <w:t>我园班级环境较少，班生数较多，教师对教学环境的利用不够充分，因环境问题，限制了教师日常的教育教学组织活动，不能较好地组织幼儿园区域活动，及三大创造性游戏的开展，导致教师的区域活动及游戏活动的组织、指导水平较低，幼儿游戏水平较低。</w:t>
      </w:r>
    </w:p>
    <w:p>
      <w:pPr>
        <w:pStyle w:val="Normal"/>
        <w:rPr/>
      </w:pPr>
      <w:r>
        <w:rPr/>
        <w:t>2</w:t>
      </w:r>
      <w:r>
        <w:rPr/>
        <w:t>、园本课程资源开发利用平低、结构单一、目的性不强</w:t>
      </w:r>
    </w:p>
    <w:p>
      <w:pPr>
        <w:pStyle w:val="Normal"/>
        <w:rPr/>
      </w:pPr>
      <w:r>
        <w:rPr/>
        <w:t>首先，幼儿园教师能力水平参差不齐，加上教师对国家课程的权威性、科学性的迷信与依赖，很少对国家课程的科学性和合理性提出过质疑，缺乏课程资源意识和开发能力。更没有考虑过根据本园实际和幼儿园的办园目标，来制定和修改课程。其次，教师课程资源开发利用的知识与能力非常有限。教师缺乏课程设计、实施和评价等方面的专业知识与技术。在具体的园本课程开发过程中，课程目标的确定、教学内容资料的选取以及幼儿能力与发展水平的测量，课程资源的开发利用，除了要求教师具备较丰富的教育学、心理学、教学论的知识外，还必须具有一定的课程设计、课程评价方面的知识，开发利用的操作技术，而现任教师基本上都缺乏这些知识和技术。</w:t>
      </w:r>
    </w:p>
    <w:p>
      <w:pPr>
        <w:pStyle w:val="Normal"/>
        <w:rPr/>
      </w:pPr>
      <w:r>
        <w:rPr/>
        <w:t>3</w:t>
      </w:r>
      <w:r>
        <w:rPr/>
        <w:t>、幼儿园教研活动缺乏针对性、有效性</w:t>
      </w:r>
    </w:p>
    <w:p>
      <w:pPr>
        <w:pStyle w:val="Normal"/>
        <w:rPr/>
      </w:pPr>
      <w:r>
        <w:rPr/>
        <w:t>首先，幼儿园课题研究活动中以课题组为研究单位，课题组没有发挥作用有限。课题组的教研活动只是就课题研讨活动进行观摩研讨，对研讨活动的评议只是从教学目的、教师的组织形式及方法等方面进行讨论，没有针对幼儿园教师存在的问题及课题的研讨方向、内容，进行深入的研究。致使教研活动缺乏研讨的目的性。</w:t>
      </w:r>
    </w:p>
    <w:p>
      <w:pPr>
        <w:pStyle w:val="Normal"/>
        <w:rPr/>
      </w:pPr>
      <w:r>
        <w:rPr/>
        <w:t>其次，由于课题组组长的教研水平有限，制约了课题组长作为课题带头人的作用，对于对年青教师的指导不够，依赖个别骨干教师对课题的专业引领，课题组长自身缺乏对课题研讨的专业指导。</w:t>
      </w:r>
    </w:p>
    <w:p>
      <w:pPr>
        <w:pStyle w:val="Normal"/>
        <w:rPr/>
      </w:pPr>
      <w:r>
        <w:rPr/>
        <w:t>、新教师较多，园本培训工作难度较大</w:t>
      </w:r>
    </w:p>
    <w:p>
      <w:pPr>
        <w:pStyle w:val="Normal"/>
        <w:rPr/>
      </w:pPr>
      <w:r>
        <w:rPr/>
        <w:t>近年我园因生源较多，因此幼儿园逐年扩班导致教师人员严重不足，同时我园针对铁山中心园与东城中心园小片区管理，承担东城幼儿园教师的培训帮扶任务，新入园教师的水平参差不平，针对一批新教师的培训任务，运用原有的培训机制进行是无法在短期内达到培养目标的，因此针对现存的问题，要有针对性的策略，加大对新教师的帮助，尽快让新教师能熟悉幼儿园的一日生活教育教学活动。</w:t>
      </w:r>
    </w:p>
    <w:p>
      <w:pPr>
        <w:pStyle w:val="Normal"/>
        <w:rPr/>
      </w:pPr>
      <w:r>
        <w:rPr/>
        <w:t>二、解决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利用空间，开拓幼儿活动空间</w:t>
      </w:r>
    </w:p>
    <w:p>
      <w:pPr>
        <w:pStyle w:val="Normal"/>
        <w:rPr/>
      </w:pPr>
      <w:r>
        <w:rPr/>
        <w:t>幼儿园根据现有的空间，将室内外、操场、楼顶等可利用的空间进行统一划分，合理规划，整合所有空间的功能，为教育教学服务，扩展幼儿的活动及游戏的空间。</w:t>
      </w:r>
    </w:p>
    <w:p>
      <w:pPr>
        <w:pStyle w:val="Normal"/>
        <w:rPr/>
      </w:pPr>
      <w:r>
        <w:rPr/>
        <w:t>1</w:t>
      </w:r>
      <w:r>
        <w:rPr/>
        <w:t>、室内活动空间：将室内空间进行划分，合理安排幼儿床位做到一个班级一个寝室，方便教师及保育员的管理，有利于良好常规的形成。同时充分利用楼道空间，划分出各班的活动区域，有序地进行安排。</w:t>
      </w:r>
    </w:p>
    <w:p>
      <w:pPr>
        <w:pStyle w:val="Normal"/>
        <w:rPr/>
      </w:pPr>
      <w:r>
        <w:rPr/>
        <w:t>2</w:t>
      </w:r>
      <w:r>
        <w:rPr/>
        <w:t>、游戏活动空间：利用幼儿园楼顶的空间，开放利用设置幼儿园的“迷你社区”，并利用早教活动室，创建建构活动室，合理安排幼儿开展建构游戏活动，通过集中的游戏室，解决幼儿游戏空间的不足，保证幼儿园游戏活动的正常开展。</w:t>
      </w:r>
    </w:p>
    <w:p>
      <w:pPr>
        <w:pStyle w:val="Normal"/>
        <w:rPr/>
      </w:pPr>
      <w:r>
        <w:rPr/>
        <w:t>3</w:t>
      </w:r>
      <w:r>
        <w:rPr/>
        <w:t>、户外活动空间：根据幼儿户外活动场所，合理规划活动的区域，将活动区分为：球类活动区、大型器材区、车行区、游戏区等几大活动区域，保证幼儿活动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托课题研究，集中力量开发园本课程</w:t>
      </w:r>
    </w:p>
    <w:p>
      <w:pPr>
        <w:pStyle w:val="Normal"/>
        <w:rPr/>
      </w:pPr>
      <w:r>
        <w:rPr/>
        <w:t>幼儿园依托几年来各课题组开展研究的成果，开展“集体备课，同步研讨、开发生活教育课程”活动，以年段为单位，充分发挥骨干教师的作用，围绕幼儿园的办园宗旨：学会生活、快乐成长，开发我园园本化的生活教育课程。让幼儿在真实的日常生活情景中体验以获取经验</w:t>
      </w:r>
      <w:r>
        <w:rPr/>
        <w:t>;</w:t>
      </w:r>
      <w:r>
        <w:rPr/>
        <w:t>让幼儿在教师创设的情景中体验真实生活中难以遇到的问题，积累经验</w:t>
      </w:r>
      <w:r>
        <w:rPr/>
        <w:t>;</w:t>
      </w:r>
      <w:r>
        <w:rPr/>
        <w:t>让幼儿到社会中去观察、去实践、去交往，以获取经验。从课程中落实生活化教育的理念，让幼儿学会生活，遵守日常生活中基本的社会行为规则，学会做力所能及的事，从而获得幼儿个体的全面发展。教师结合主题活动及游戏活动，充分利用幼儿园的周边环境、家长和社区的教育资源为教学服务，让幼儿主动学习与人交往，学习互助、合作和分享。通过建构幼儿园的生活教育课程，转变教师的课程观念，确立整合的课程观、生成的课程观、生活教育的课程观，培养教师反思性实践能力，自觉对自我教育理念辩证否定并建构自我新的教育理念，培养和强化我园教师的课程意识，即：课程设计意识、课程目标意识、课程开发意识、课程创造意识、课程评价意识。</w:t>
      </w:r>
    </w:p>
    <w:p>
      <w:pPr>
        <w:pStyle w:val="Normal"/>
        <w:rPr/>
      </w:pPr>
      <w:r>
        <w:rPr/>
        <w:t>为更好地开发幼儿园生活课程，保证教师开发园本课程的质量，就加强对集体备课的管理，做到“五定”：即每月定集中时间、以骨干教师带动新教师共同定主题活动网络，定老教师说课、定新教师备课、定教学副园长及保教主任对备课情况进行针对性的指导。做到“四研究”：研究生活化课程的实施途径，研究教学活动的重点、难点，研究教师的教法，研究幼儿的主动学习。以确保在幼儿园的课程中体现生活化教育目标的落实，逐步将形成我园园本化的生活教育课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课题管理，提高教研活动有效性</w:t>
      </w:r>
    </w:p>
    <w:p>
      <w:pPr>
        <w:pStyle w:val="Normal"/>
        <w:rPr/>
      </w:pPr>
      <w:r>
        <w:rPr/>
        <w:t>我们根据我园的五大领域及游戏课程进行专题研究，结合本园存在的具体问题，进行针对性的研究。</w:t>
      </w:r>
    </w:p>
    <w:p>
      <w:pPr>
        <w:pStyle w:val="Normal"/>
        <w:rPr/>
      </w:pPr>
      <w:r>
        <w:rPr/>
        <w:t>提高幼儿园各课题组长的教科研水平，根据各课题组的研究内容主动学习相关知识，提升自身的理论水平，组织课题组成员进行集体备课，要通过示范、引领、交流、讨论等多种形式，为新老教师的成长搭建平台。学初制定教研计划，并依据教学计划组织教师定期开展各级教学研讨活动，要求每位教师在研讨活动中积极发言，每学期担任一次中心发言人，通过研讨活动帮助教师提高教研活动的水平。我们期望通过教研既能培养一专多能的教师，培养新的骨干教师，又能探索出一些教研的方法，提高教研的质量，并能通过研究来提高教育教学的质量，达到以研促教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徒结对管理，提高园本培训实效性</w:t>
      </w:r>
    </w:p>
    <w:p>
      <w:pPr>
        <w:pStyle w:val="Normal"/>
        <w:rPr/>
      </w:pPr>
      <w:r>
        <w:rPr/>
        <w:t>让新教师学习良好的师德</w:t>
      </w:r>
      <w:r>
        <w:rPr/>
        <w:t>mdash;mdash;</w:t>
      </w:r>
      <w:r>
        <w:rPr/>
        <w:t>敬业爱岗，无私奉献，教书育人，为人师表</w:t>
      </w:r>
      <w:r>
        <w:rPr/>
        <w:t>;</w:t>
      </w:r>
      <w:r>
        <w:rPr/>
        <w:t>提高新教师的教学能力</w:t>
      </w:r>
      <w:r>
        <w:rPr/>
        <w:t>mdash;mdash;</w:t>
      </w:r>
      <w:r>
        <w:rPr/>
        <w:t>教育教学与教育科研及落实新课程的基本技能。同时，通过年段的集体备课活动，制定每月、每周、每日的活动计划，以有经验的教师说课，帮助新教师能尽快熟悉教材内容，抓住教学活动的重难点，了解基本的教学方法及组织形式，使新教师做到对每个活动心中有数，提高集体备课的质量，帮助新教师提高教学水平。实现相互学习、共同促进为目标，从根本上提高我园青年教师的专业素养和教学水平，从而建设一支业务精良的教师队伍，实现我园教学质量的优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今后工作的一个思考，将在今后的工作中有步骤地进行落实，以改变幼儿园的现状，将幼儿园的教育教学工作推向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