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院长开学讲话稿"/>
      <w:r>
        <w:rPr/>
        <w:t>大学院长开学讲话稿</w:t>
      </w:r>
      <w:bookmarkEnd w:id="0"/>
    </w:p>
    <w:p>
      <w:pPr>
        <w:pStyle w:val="Normal"/>
        <w:rPr/>
      </w:pPr>
      <w:r>
        <w:rPr/>
        <w:t>今天是新一学年的开始。欢迎各位来到哈佛。大家都是来自不同国家和地区，成长背景与生活环境也各有不同。在此，我想重申哈佛的办学理念和目标。</w:t>
      </w:r>
    </w:p>
    <w:p>
      <w:pPr>
        <w:pStyle w:val="Normal"/>
        <w:rPr/>
      </w:pPr>
      <w:r>
        <w:rPr/>
        <w:t>每当新生到校的时候，我常常会提起，哈佛是个多么多元化的大学，它可能是学生所生活过的最多元化的集体之一。来自不同种族、民族、国家的人们汇聚于此，他们政治观念可能各不相同，性别观与身份认同也各有差异。我们认为，这种不同是哈佛教育中不可分割的一部分。不管你是大学新生，还是满怀抱负的研究生，还是教职员工，都能从哈佛的这种教育中受益。</w:t>
      </w:r>
    </w:p>
    <w:p>
      <w:pPr>
        <w:pStyle w:val="Normal"/>
        <w:rPr/>
      </w:pPr>
      <w:r>
        <w:rPr/>
        <w:t>今年，哈佛的录取政策遭到了质疑，这更是对我们根本原则，对哈佛多元化的努力提出的挑战。在这一学年内，我们会积极应对质疑，向其他的声音证明多元化的重要之处。</w:t>
      </w:r>
    </w:p>
    <w:p>
      <w:pPr>
        <w:pStyle w:val="Normal"/>
        <w:rPr/>
      </w:pPr>
      <w:r>
        <w:rPr/>
        <w:t>然而哈佛的努力还不止于此。我们不仅要为哈佛所招收的优秀学子提供多元化的环境，更要让每个人都有一种归属感。“我就是哈佛的代表，就是哈佛的一部分”，我希望每个学子都可以感受到这一点。光有多样性还不够，归属感、包容性也很重要。要做到这一点，哈佛要做的还有很多。我们知道，我们生活的这个社会充斥着不平等、不公正，这些无形之中对每个人的生活都产生了影响，对于哈佛也是一样。</w:t>
      </w:r>
    </w:p>
    <w:p>
      <w:pPr>
        <w:pStyle w:val="Normal"/>
        <w:rPr/>
      </w:pPr>
      <w:r>
        <w:rPr/>
        <w:t>因此，当我们规划未来、迎接挑战之际，建立一个真正包容的集体非常重要，这项任务也十分艰巨。刚刚入学的新生中，有很多人对于周围同学的文化、国家并不了解，你们彼此对对方也各有期待。因此，大家可能会担心，如果尝试着和不同的人交流，能否得到理解，还是会被忽视、无视</w:t>
      </w:r>
      <w:r>
        <w:rPr/>
        <w:t>?</w:t>
      </w:r>
      <w:r>
        <w:rPr/>
        <w:t>如何让哈佛成为一个相互学习相互了解的集体，而非冷漠忽视</w:t>
      </w:r>
      <w:r>
        <w:rPr/>
        <w:t>?</w:t>
      </w:r>
      <w:r>
        <w:rPr/>
        <w:t>如何消除隐性歧视并从中吸取教训</w:t>
      </w:r>
      <w:r>
        <w:rPr/>
        <w:t>?</w:t>
      </w:r>
      <w:r>
        <w:rPr/>
        <w:t>如何能消除一些歧视性或者针对性的语言</w:t>
      </w:r>
      <w:r>
        <w:rPr/>
        <w:t>?</w:t>
      </w:r>
      <w:r>
        <w:rPr/>
        <w:t>如何才能让大家以治学般的严谨态度探询、理解人与人的差异</w:t>
      </w:r>
      <w:r>
        <w:rPr/>
        <w:t>?</w:t>
      </w:r>
    </w:p>
    <w:p>
      <w:pPr>
        <w:pStyle w:val="Normal"/>
        <w:rPr/>
      </w:pPr>
      <w:r>
        <w:rPr/>
        <w:t>这个暑假，我和</w:t>
      </w:r>
      <w:r>
        <w:rPr/>
        <w:t>JimRyan</w:t>
      </w:r>
      <w:r>
        <w:rPr/>
        <w:t>院长谈及了这些情况，他表示，我们应该努力成为“包容的倾听者”。我对此非常认同，这也是一个真正的学者应该具有的品质。大学言论自由——每个人都有权表达自己的观点，但是在你们未来的大学四年内，这种言论自由可能无形中会因言语不当而带来伤害。这些言语也许本来是一番好意，却因为误解曲解而事与愿违。然而这些都是哈佛在努力推动多元化中无法避免的过程。这一点我们会继续坚持，在应对指控的法庭上、在日后的公众交流中、在我们每一天的生活中，都应该坚持这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心聆听，更包容地聆听，不要怕犯错，不要担心，勇于尝试，努力包容。让我们相互学习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