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长发言致辞大全800字"/>
      <w:r>
        <w:rPr/>
        <w:t>会长发言致辞大全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各位来宾、同志们：</w:t>
      </w:r>
    </w:p>
    <w:p>
      <w:pPr>
        <w:pStyle w:val="Normal"/>
        <w:rPr/>
      </w:pPr>
      <w:r>
        <w:rPr/>
        <w:t>在全市上下深入学习实践科学发展观，紧扣“率先基本实现现代化”目标努力奋斗，以优异成绩迎接胜利召开的重要时刻，今天，常熟市互联网协会隆重成立了。这是我市信息化产业发展中的一件大好事、大喜事。协会的成立，对于加强我市互联网行业的协调管理、合作交流，进一步繁荣我市网络文化，更好地服务政府、服务社会，将起到积极的推动作用。在此，我谨代表市委、市政府对市互联网协会的成立表示热烈的祝贺</w:t>
      </w:r>
      <w:r>
        <w:rPr/>
        <w:t>!</w:t>
      </w:r>
    </w:p>
    <w:p>
      <w:pPr>
        <w:pStyle w:val="Normal"/>
        <w:rPr/>
      </w:pPr>
      <w:r>
        <w:rPr/>
        <w:t>近年来，我市互联网产业发展突飞猛进，广大互联网行业工作者创新思路、开拓进取，无论是政务信息化、企业信息化、农村信息化，还是网络公共文化服务、网络创意产业发展等都取得了可喜成绩，为全市经济社会发展做出了突出贡献。我市现有互联网宽带用户超过</w:t>
      </w:r>
      <w:r>
        <w:rPr/>
        <w:t>100</w:t>
      </w:r>
      <w:r>
        <w:rPr/>
        <w:t>万，光缆总长度超过</w:t>
      </w:r>
      <w:r>
        <w:rPr/>
        <w:t>46</w:t>
      </w:r>
      <w:r>
        <w:rPr/>
        <w:t>万纤芯公里，全市宽带速率平均达</w:t>
      </w:r>
      <w:r>
        <w:rPr/>
        <w:t>6M</w:t>
      </w:r>
      <w:r>
        <w:rPr/>
        <w:t>，互联网出口总带宽超过</w:t>
      </w:r>
      <w:r>
        <w:rPr/>
        <w:t>200G;</w:t>
      </w:r>
      <w:r>
        <w:rPr/>
        <w:t>有各类互联网站近</w:t>
      </w:r>
      <w:r>
        <w:rPr/>
        <w:t>20_</w:t>
      </w:r>
      <w:r>
        <w:rPr/>
        <w:t>家，较大规模的论坛有</w:t>
      </w:r>
      <w:r>
        <w:rPr/>
        <w:t>10</w:t>
      </w:r>
      <w:r>
        <w:rPr/>
        <w:t>多家，部分网站的访问量已处于全省前列。</w:t>
      </w:r>
    </w:p>
    <w:p>
      <w:pPr>
        <w:pStyle w:val="Normal"/>
        <w:rPr/>
      </w:pPr>
      <w:r>
        <w:rPr/>
        <w:t>随着我市互联网行业的蓬勃发展，特别是面对当前互联网技术日新月异、移动互联日益普及、三网融合合方兴未艾的新形势，如何按照中央和省、市委关于加强网络文化建设的总体要求，创新发展、强化管理，促进我市互联网行业健康快速发展，协会和广大企业、从业人员责任重大、使命光荣。</w:t>
      </w:r>
    </w:p>
    <w:p>
      <w:pPr>
        <w:pStyle w:val="Normal"/>
        <w:rPr/>
      </w:pPr>
      <w:r>
        <w:rPr/>
        <w:t>下面，我就互联网协会今后的工作提三点希望：</w:t>
      </w:r>
    </w:p>
    <w:p>
      <w:pPr>
        <w:pStyle w:val="Normal"/>
        <w:rPr/>
      </w:pPr>
      <w:r>
        <w:rPr/>
        <w:t>一要强化行业自律功能。互联网的影响越大，承担的社会责任就越大。协会要认真履行协助政府管理互联网的职能，要把国家的发展规划和有关政策切实贯彻到行业中去，制订并实施互联网行业规范和自律公约，持之以恒地加强行业自律和监督。各类网络服务商、广大从业人员要严格遵守有关法律法规，自觉把依法办网、文明办网的要求落到实处。要围绕探索常熟网络文明建设之路，指导会员网站积极传播先进思想文化和精神文明理念，面向社会开展各类有益的网络文化活动，加强网络知识推广和普及，引导网民特别是广大青少年依法上网、文明上网，自觉抵制低俗不良信息侵蚀，在生活中做好市民，在网络上做好网民</w:t>
      </w:r>
      <w:r>
        <w:rPr/>
        <w:t>,</w:t>
      </w:r>
      <w:r>
        <w:rPr/>
        <w:t>不断提升广大网民的精神文明素养和网络文明程度。</w:t>
      </w:r>
    </w:p>
    <w:p>
      <w:pPr>
        <w:pStyle w:val="Normal"/>
        <w:rPr/>
      </w:pPr>
      <w:r>
        <w:rPr/>
        <w:t>二要发挥协调管理作用。充分发挥行业组织的协调作用，通过提供服务来实现行业管理，填补互联网监管工作在县市级的职权缺失，更好地发挥互联网在社会经济建设和文化发展中的重要作用，加强行业内的合作与交流，提高常熟市互联网应用和服务水平。同时，互联网协会是各互联网企业自己的组织，代表着大多数企业的意志和要求，是立足于企业自身的根本利益，在行业内部解决问题、消除矛盾的协调机构。协会要按照协会《章程》的有关要求，认真履行协会职责，从大局出发，加强行业自律。加强会员间的沟通与交流，协调各会员之间的关系，促进行业服务质量不断提高，保障国家利益和用户的合法权益。</w:t>
      </w:r>
    </w:p>
    <w:p>
      <w:pPr>
        <w:pStyle w:val="Normal"/>
        <w:rPr/>
      </w:pPr>
      <w:r>
        <w:rPr/>
        <w:t>三要履行发展规划职能。互联网协会熟悉本行业的经营和发展的基本情况，了解本地区发展战略，所以不仅要在基础统计、信息交流等方面有所作为，而且要努力为互联网的发展做好规划服务工作。贯彻执行国家有关互联网方面的方针、政策和法律法规，组织各种政策和法规宣传活动，受政府有关职能部门的委托，做好本地区本行业的发展规划和政策调研工作，促进我市互联网行业积极健康有序的发展。</w:t>
      </w:r>
    </w:p>
    <w:p>
      <w:pPr>
        <w:pStyle w:val="Normal"/>
        <w:rPr/>
      </w:pPr>
      <w:r>
        <w:rPr/>
        <w:t>各位来宾、同志们，互联网协会的成立是常熟市互联网行业发展的又一重要里程碑。互联网事业充满生机与活力，天地广阔、前途无限。衷心祝愿各会员单位和我市互联网业界以科学发展观为指导，紧跟时代潮流，积极开拓创新，为繁荣我市网络文化，建设一个更加健康、和谐的网上精神家园，为推动我市互联网产业发展和国民经济信息化建设作出新的、更大的贡献而共同努力</w:t>
      </w:r>
      <w:r>
        <w:rPr/>
        <w:t>!</w:t>
      </w:r>
      <w:r>
        <w:rPr/>
        <w:t>衷心祝愿各位来宾、各位同志身体健康、事业进步、合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