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上海市的导游词范文"/>
      <w:r>
        <w:rPr/>
        <w:t>关于上海市的导游词范文</w:t>
      </w:r>
      <w:bookmarkEnd w:id="0"/>
    </w:p>
    <w:p>
      <w:pPr>
        <w:pStyle w:val="Normal"/>
        <w:rPr/>
      </w:pPr>
      <w:r>
        <w:rPr/>
        <w:t>久闻上海航海博物馆的大名，因此，昨天借着旅游的名义跟着爸爸妈妈，外公外婆和弟弟，一路奔波，终于来到了坐落于上海市奉贤区的上海航海博物馆。</w:t>
      </w:r>
    </w:p>
    <w:p>
      <w:pPr>
        <w:pStyle w:val="Normal"/>
        <w:rPr/>
      </w:pPr>
      <w:r>
        <w:rPr/>
        <w:t>走近博物馆，映入眼帘的是一个外观酷似船帆的博物馆，凸显了“航海博物馆”这个名字中的“航海”两字。</w:t>
      </w:r>
    </w:p>
    <w:p>
      <w:pPr>
        <w:pStyle w:val="Normal"/>
        <w:rPr/>
      </w:pPr>
      <w:r>
        <w:rPr/>
        <w:t>进入博物馆，它的内部可谓“金碧辉煌”。“首先。”我摆出一副超人的样子，朝着前方“飞去”，“我们去参观面前的这个‘庞然大物’”毕竟对航海有一点儿兴趣的我还是对这艘“远古时代”的大船有着澎湃的好奇心。</w:t>
      </w:r>
    </w:p>
    <w:p>
      <w:pPr>
        <w:pStyle w:val="Normal"/>
        <w:rPr/>
      </w:pPr>
      <w:r>
        <w:rPr/>
        <w:t>这艘大船满“身”油光滑亮，好似一艘刚出炉的船，我感到很奇怪，便问外公。外公回答：“这艘船涂了桐油，所谓桐油，就一种能让木头不腐烂的一种油。这种油……”我懒得听外公讲这番长达千百字的介绍，沿着楼梯上了船。</w:t>
      </w:r>
    </w:p>
    <w:p>
      <w:pPr>
        <w:pStyle w:val="Normal"/>
        <w:rPr/>
      </w:pPr>
      <w:r>
        <w:rPr/>
        <w:t>登上这艘大船，我寻乐地对父亲敬了个礼，说道：“报道，船长</w:t>
      </w:r>
      <w:r>
        <w:rPr/>
        <w:t>!</w:t>
      </w:r>
      <w:r>
        <w:rPr/>
        <w:t>船员已经就位，请指示</w:t>
      </w:r>
      <w:r>
        <w:rPr/>
        <w:t>!”</w:t>
      </w:r>
      <w:r>
        <w:rPr/>
        <w:t>爸爸也装出一副严肃的样子：“好</w:t>
      </w:r>
      <w:r>
        <w:rPr/>
        <w:t>!</w:t>
      </w:r>
      <w:r>
        <w:rPr/>
        <w:t>出发</w:t>
      </w:r>
      <w:r>
        <w:rPr/>
        <w:t>!”</w:t>
      </w:r>
      <w:r>
        <w:rPr/>
        <w:t>这可使一旁的郭晋宇“咯咯”笑个不停。</w:t>
      </w:r>
    </w:p>
    <w:p>
      <w:pPr>
        <w:pStyle w:val="Normal"/>
        <w:rPr/>
      </w:pPr>
      <w:r>
        <w:rPr/>
        <w:t>接着，我们去了“中国航海史”的“馆中馆”。并在里头看见了郑和的雕像，郑和和他的船队一起下西洋的故事。</w:t>
      </w:r>
    </w:p>
    <w:p>
      <w:pPr>
        <w:pStyle w:val="Normal"/>
        <w:rPr/>
      </w:pPr>
      <w:r>
        <w:rPr/>
        <w:t>我们又去了</w:t>
      </w:r>
      <w:r>
        <w:rPr/>
        <w:t>2</w:t>
      </w:r>
      <w:r>
        <w:rPr/>
        <w:t>楼的“战舰展览区”。引入眼帘的是许多中国、前苏联</w:t>
      </w:r>
      <w:r>
        <w:rPr/>
        <w:t>(</w:t>
      </w:r>
      <w:r>
        <w:rPr/>
        <w:t>同俄罗斯</w:t>
      </w:r>
      <w:r>
        <w:rPr/>
        <w:t>)</w:t>
      </w:r>
      <w:r>
        <w:rPr/>
        <w:t>、美国、日本和英国的潜艇、战舰和舰载飞机，简直是帅爆了。</w:t>
      </w:r>
    </w:p>
    <w:p>
      <w:pPr>
        <w:pStyle w:val="Normal"/>
        <w:rPr/>
      </w:pPr>
      <w:r>
        <w:rPr/>
        <w:t>而</w:t>
      </w:r>
      <w:r>
        <w:rPr/>
        <w:t>3</w:t>
      </w:r>
      <w:r>
        <w:rPr/>
        <w:t>楼，则是一个大的图书馆，艺术间。艺术间里摆放着许多油画，每张都画得都与实物栩栩如生，真叫人敬佩</w:t>
      </w:r>
      <w:r>
        <w:rPr/>
        <w:t>;</w:t>
      </w:r>
      <w:r>
        <w:rPr/>
        <w:t>而图书馆中，则摆放着许许多多的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丽的航海博物馆令人流连忘返，不仅在知识方面让人受益匪浅还使人拓展了知识，真是两全其美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