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我努力我成功演讲稿小学生"/>
      <w:r>
        <w:rPr/>
        <w:t>国旗下我努力我成功演讲稿小学生</w:t>
      </w:r>
      <w:bookmarkEnd w:id="0"/>
    </w:p>
    <w:p>
      <w:pPr>
        <w:pStyle w:val="Normal"/>
        <w:rPr/>
      </w:pPr>
      <w:r>
        <w:rPr/>
        <w:t>不知不觉，又到三月，春意绵绵，到处洋溢着春天的气息。</w:t>
      </w:r>
    </w:p>
    <w:p>
      <w:pPr>
        <w:pStyle w:val="Normal"/>
        <w:rPr/>
      </w:pPr>
      <w:r>
        <w:rPr/>
        <w:t>春天的到来，也就意味着春游的来临，此次，学校组织我们初一年级来到“成功岭度假村”进行一日游。</w:t>
      </w:r>
    </w:p>
    <w:p>
      <w:pPr>
        <w:pStyle w:val="Normal"/>
        <w:rPr/>
      </w:pPr>
      <w:r>
        <w:rPr/>
        <w:t>早闻“成功岭”的美名，今日一游，果真非同凡响，一进门，映入眼帘地就是福娃的雕像。</w:t>
      </w:r>
    </w:p>
    <w:p>
      <w:pPr>
        <w:pStyle w:val="Normal"/>
        <w:rPr/>
      </w:pPr>
      <w:r>
        <w:rPr/>
        <w:t>我们径直往里走，一路上风景迷人，有梦幻般得南瓜车，五彩缤纷的花，好像来到童话世界，如此美妙，如此令人向往。终于，我们告别了美好的一切，抵达了游乐园，寻找童真。</w:t>
      </w:r>
    </w:p>
    <w:p>
      <w:pPr>
        <w:pStyle w:val="Normal"/>
        <w:rPr/>
      </w:pPr>
      <w:r>
        <w:rPr/>
        <w:t>在这里，我们尽情地玩，尽情地吃，可以抛开一切，因为那是属我们的自由时间，青蛙跳，海盗船，丛林飞鼠带动着我们的心，让我们提心吊胆，而旋转木马让我们回归童年，瞬间幽灵城堡更是让我们体验一回前所未有的惊吓……游乐场的所有所有，都带给我们无限的欢乐。</w:t>
      </w:r>
    </w:p>
    <w:p>
      <w:pPr>
        <w:pStyle w:val="Normal"/>
        <w:rPr/>
      </w:pPr>
      <w:r>
        <w:rPr/>
        <w:t>到了下午，我们成群结队地来到烧烤场，吃上一顿特殊的午饭。烧烤，是我们最喜欢的，烤出的食物美味极了。终于，“烤肉派对结束”，我们又重新回到“故地”，继续像游乐场索取快乐。</w:t>
      </w:r>
    </w:p>
    <w:p>
      <w:pPr>
        <w:pStyle w:val="Normal"/>
        <w:rPr/>
      </w:pPr>
      <w:r>
        <w:rPr/>
        <w:t>将近三点的时候，我们又观看一场精彩的动物表演。动物们的多才多艺，真的让人又爱又怜啊</w:t>
      </w:r>
      <w:r>
        <w:rPr/>
        <w:t>!</w:t>
      </w:r>
    </w:p>
    <w:p>
      <w:pPr>
        <w:pStyle w:val="Normal"/>
        <w:rPr/>
      </w:pPr>
      <w:r>
        <w:rPr/>
        <w:t>时间滴答滴答地走，转瞬间我们就踏上回家的路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童年真的很美好，没有烦恼，没有忧愁，只可惜，我已经将它“挥霍”掉了。在短暂的一天，让我再次感受到童年的快乐，闭上眼，在心里与成功岭这个美丽的地方说再见。依依不舍的走上车，面临生活和学习的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