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昨天今天明天国旗下演讲稿"/>
      <w:r>
        <w:rPr/>
        <w:t>昨天今天明天国旗下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昨天，今天，明天</w:t>
      </w:r>
    </w:p>
    <w:p>
      <w:pPr>
        <w:pStyle w:val="Normal"/>
        <w:rPr/>
      </w:pPr>
      <w:r>
        <w:rPr/>
        <w:t>时间似乎过了很久，那些曾经向往的或者不曾想过的，都在一幕幕上演着。听，时光从耳边呼啸而过，我却似乎什么也没抓住，无助地驻足回望，那些消逝的岁月，它们晃着归依的面孔渐渐走远……</w:t>
      </w:r>
    </w:p>
    <w:p>
      <w:pPr>
        <w:pStyle w:val="Normal"/>
        <w:rPr/>
      </w:pPr>
      <w:r>
        <w:rPr/>
        <w:t>但是，时间不出售来回票，一旦动身，绝不能复返，昨天的就让它过去，不要为过去的时光叹息</w:t>
      </w:r>
      <w:r>
        <w:rPr/>
        <w:t>!</w:t>
      </w:r>
      <w:r>
        <w:rPr/>
        <w:t>我们人生的道路上，最好的办法是努力向前看，回头，但不再流泪。</w:t>
      </w:r>
    </w:p>
    <w:p>
      <w:pPr>
        <w:pStyle w:val="Normal"/>
        <w:rPr/>
      </w:pPr>
      <w:r>
        <w:rPr/>
        <w:t>抚平你我已遍体鳞伤，我到天涯海角，偶尔到地老天荒，野菊花的芳香，忘掉忧愁，冷冷地淡淡地不再忧伤，黎明后有天光。</w:t>
      </w:r>
    </w:p>
    <w:p>
      <w:pPr>
        <w:pStyle w:val="Normal"/>
        <w:rPr/>
      </w:pPr>
      <w:r>
        <w:rPr/>
        <w:t>走进雨季的我，踏着泥泞，我不回头，或许会有一百次摔倒，但执著早已赋予我第一百零一次爬起的勇气，将汗水与泪水凝聚，撑起生命的诺亚方舟，驶向胜利的彼岸</w:t>
      </w:r>
      <w:r>
        <w:rPr/>
        <w:t>!</w:t>
      </w:r>
      <w:r>
        <w:rPr/>
        <w:t>既然选择了前头，便只顾风雨兼程</w:t>
      </w:r>
      <w:r>
        <w:rPr/>
        <w:t>!</w:t>
      </w:r>
      <w:r>
        <w:rPr/>
        <w:t>把握好今天，欢迎明天。</w:t>
      </w:r>
    </w:p>
    <w:p>
      <w:pPr>
        <w:pStyle w:val="Normal"/>
        <w:rPr/>
      </w:pPr>
      <w:r>
        <w:rPr/>
        <w:t>因为拥有今天的努力，才换来了明天的硕果。当葱绿的叶子逐渐变黄，纷纷飘落时，我却收获了累累的果实</w:t>
      </w:r>
      <w:r>
        <w:rPr/>
        <w:t>;</w:t>
      </w:r>
      <w:r>
        <w:rPr/>
        <w:t>当圣洁美丽的田野悄然消失后，我却迎来了生机盎然的春天</w:t>
      </w:r>
      <w:r>
        <w:rPr/>
        <w:t>;</w:t>
      </w:r>
      <w:r>
        <w:rPr/>
        <w:t>当一轮辉煌的太阳隐退后，我却欣赏到充满诗意的月亮</w:t>
      </w:r>
      <w:r>
        <w:rPr/>
        <w:t>;</w:t>
      </w:r>
      <w:r>
        <w:rPr/>
        <w:t>当童年的天真和稚趣离我远去后，我却拥抱了朝气蓬勃的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拉不住白云的手，让她悠悠飘来，又随她悄悄飘走，留下无边的寂寞。但我们可以抓住时间，时间的力量，它使软弱和失落的人生增添了勇气，使人踏遍荆棘。让我们收藏昨天，把握今天，憧憬明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