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写给朋友的感谢信范文"/>
      <w:r>
        <w:rPr/>
        <w:t>最新的写给朋友的感谢信范文</w:t>
      </w:r>
      <w:bookmarkEnd w:id="0"/>
    </w:p>
    <w:p>
      <w:pPr>
        <w:pStyle w:val="Normal"/>
        <w:rPr/>
      </w:pPr>
      <w:r>
        <w:rPr/>
        <w:t>李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早就想给你写信了。我们已经认识快两年了，你可是我最好的朋友。</w:t>
      </w:r>
    </w:p>
    <w:p>
      <w:pPr>
        <w:pStyle w:val="Normal"/>
        <w:rPr/>
      </w:pPr>
      <w:r>
        <w:rPr/>
        <w:t>两年里，可发生了不少事。有几件事我仍然记忆犹新。</w:t>
      </w:r>
    </w:p>
    <w:p>
      <w:pPr>
        <w:pStyle w:val="Normal"/>
        <w:rPr/>
      </w:pPr>
      <w:r>
        <w:rPr/>
        <w:t>记得有一次，我生日那天你来给我过生日，送给我一条十字架形状的项链。你说你也有一条，和这一条是一样的，还说这是友谊链。我知道友谊链象征的意义，只要两个人戴上它，就会做一辈子的朋友。至今那条项链我保存的完好无损，这条项链是你第一次送给我的礼物，我可不希望这是最后一次。</w:t>
      </w:r>
    </w:p>
    <w:p>
      <w:pPr>
        <w:pStyle w:val="Normal"/>
        <w:rPr/>
      </w:pPr>
      <w:r>
        <w:rPr/>
        <w:t>每次我无聊的时候，就把比较珍贵的东西拿出来，看一看。让我的目光停留的时间最长的，就是这条项链。每次我看到这条项链，我都会想起我们的欢笑，我们的点点滴滴。</w:t>
      </w:r>
    </w:p>
    <w:p>
      <w:pPr>
        <w:pStyle w:val="Normal"/>
        <w:rPr/>
      </w:pPr>
      <w:r>
        <w:rPr/>
        <w:t>在班里，我最佩服的人就是你啦。因为不管你的事情多得数不过来，自己忙得不可开交，你还是能沉下心来，有条有理的把事情做完。每次你管班的时候，总是威风凛凛，让人没有选择的余地，只能按照你说的做。我在这给你提一个意见，你别等还没弄清楚事情的真相，就乱指证谁对谁错。这也是你一个比较大的缺点，这个缺点很有可能成为你人生路上的一块绊脚石。</w:t>
      </w:r>
    </w:p>
    <w:p>
      <w:pPr>
        <w:pStyle w:val="Normal"/>
        <w:rPr/>
      </w:pPr>
      <w:r>
        <w:rPr/>
        <w:t>你因为要带鼓号队练习，所以很晚才能回家，所以让我给你记作业。每次我都把作业记到一张纸上，所以你准备了几个小本子，让我记到本子上。你永远都那么细心，替别人想得那么周全，却把自己忘得一干二净。有些事，如果没有你的帮忙，我恐怕要等到花儿都谢了还没想出个是非来。我真为有你这样一个朋友感到庆幸。</w:t>
      </w:r>
    </w:p>
    <w:p>
      <w:pPr>
        <w:pStyle w:val="Normal"/>
        <w:rPr/>
      </w:pPr>
      <w:r>
        <w:rPr/>
        <w:t>你还不知道吧，前两天你带鼓号队练习时，我在楼上偷笑你呢，因为你的动作很搞笑。不过，看见你指挥完后的手又红又肿，就可以看出你在练习时多么投入，多么认真。</w:t>
      </w:r>
    </w:p>
    <w:p>
      <w:pPr>
        <w:pStyle w:val="Normal"/>
        <w:rPr/>
      </w:pPr>
      <w:r>
        <w:rPr/>
        <w:t>眼看就要毕业了，我们就要分开了，也许我们再也不能像以前那样一块儿笑，一块儿闹了。我真希望时间能过得慢一点，让我们做好朋友的时间长点儿。</w:t>
      </w:r>
    </w:p>
    <w:p>
      <w:pPr>
        <w:pStyle w:val="Normal"/>
        <w:rPr/>
      </w:pPr>
      <w:r>
        <w:rPr/>
        <w:t>希望我们是永远的朋友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学习进步，心想事成。</w:t>
      </w:r>
    </w:p>
    <w:p>
      <w:pPr>
        <w:pStyle w:val="Normal"/>
        <w:rPr/>
      </w:pPr>
      <w:r>
        <w:rPr/>
        <w:t>你永远的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