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联系函格式范文"/>
      <w:r>
        <w:rPr/>
        <w:t>公司联系函格式范文</w:t>
      </w:r>
      <w:bookmarkEnd w:id="0"/>
    </w:p>
    <w:p>
      <w:pPr>
        <w:pStyle w:val="Normal"/>
        <w:rPr/>
      </w:pPr>
      <w:r>
        <w:rPr/>
        <w:t>敬启者：</w:t>
      </w:r>
    </w:p>
    <w:p>
      <w:pPr>
        <w:pStyle w:val="Normal"/>
        <w:rPr/>
      </w:pPr>
      <w:r>
        <w:rPr/>
        <w:t>贵方提醒我方于九月十六日付款逾期一函敬悉。本公司本打算付清，但由于本地季节性贸易不景气，造成我方顾客付款极度缓慢。</w:t>
      </w:r>
    </w:p>
    <w:p>
      <w:pPr>
        <w:pStyle w:val="Normal"/>
        <w:rPr/>
      </w:pPr>
      <w:r>
        <w:rPr/>
        <w:t>此种原因，致使本公司暂时不便清偿货款总额。今天通过中国银行，本公司以电报发出，贵方可在一两天内收到。本公司希望贵方能了解我方困境并给我方以协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函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