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自我介绍范文"/>
      <w:r>
        <w:rPr/>
        <w:t>大学英语自我介绍范文</w:t>
      </w:r>
      <w:bookmarkEnd w:id="0"/>
    </w:p>
    <w:p>
      <w:pPr>
        <w:pStyle w:val="Normal"/>
        <w:rPr/>
      </w:pPr>
      <w:r>
        <w:rPr/>
        <w:t>hello.everyone.itisreallygoodtoseeyouhere.iam.....,comefromchina.thisismyfirsttimetothisbeautifulcountry,,iamsodelightedtohavetheopportunitytobeherewithyouguys.ijustfinishedmystudyinhighschool,andiwouldliketofurthermystudyhere.butmyenglishisnotthatgood,ineedyourhelp.anyway,ihopewecanenjoyourselvesbeingtogether.thankyou</w:t>
      </w:r>
    </w:p>
    <w:p>
      <w:pPr>
        <w:pStyle w:val="Normal"/>
        <w:rPr/>
      </w:pPr>
      <w:r>
        <w:rPr/>
        <w:t>GeneralIntroduction</w:t>
      </w:r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liuxue86.com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